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断裂当手指触碰屏幕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沉睡到觉醒</w:t>
      </w:r>
      <w:r>
        <w:rPr>
          <w:sz w:val="32"/>
          <w:szCs w:val="32"/>
        </w:rPr>
        <w:t>&lt;/p&gt;&lt;p&gt;&lt;img src="/static-img/BE5sGIH4ZgI4GrpFwows98VxQ-7x4_9Br3ySPGS8nOj1250OMGdLvBIZrgsclD7b.jpg"&gt;&lt;/p&gt;&lt;p&gt;</w:t>
      </w:r>
      <w:r>
        <w:rPr>
          <w:sz w:val="32"/>
          <w:szCs w:val="32"/>
        </w:rPr>
        <w:t>在无尽的黑暗中，手机突然亮起，它的声音像是在梦境边缘唤醒了沉睡的心灵。每一次接听，都像是穿越了时空的旅人，踏上了一段未知之路。当你拔出来的那一刻，你仿佛看到了前方延伸的道路，而你的心却被既熟悉又陌生的世界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与呼叫</w:t>
      </w:r>
      <w:r>
        <w:rPr>
          <w:sz w:val="32"/>
          <w:szCs w:val="32"/>
        </w:rPr>
        <w:t>&lt;/p&gt;&lt;p&gt;&lt;img src="/static-img/LVms2qQIo3zTaCPI5o2Je8VxQ-7x4_9Br3ySPGS8nOjRJTqVbvMKZ51G1BolIdsLgZfXJFWzvaGhl1WDX3OCiA.jpg"&gt;&lt;/p&gt;&lt;p&gt;</w:t>
      </w:r>
      <w:r>
        <w:rPr>
          <w:sz w:val="32"/>
          <w:szCs w:val="32"/>
        </w:rPr>
        <w:t>在寂静之中，一声轻柔而坚定地响起，是来自朋友、家人的声音，也可能是陌生人的关怀。在这个瞬间，你感受到了连接和孤独之间微妙的情感纠葛。当你拔出来的那一刻，你不仅听到外界的声音，更深切地感受到了内心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惑与理解</w:t>
      </w:r>
      <w:r>
        <w:rPr>
          <w:sz w:val="32"/>
          <w:szCs w:val="32"/>
        </w:rPr>
        <w:t>&lt;/p&gt;&lt;p&gt;&lt;img src="/static-img/WqJGEGyT9o5HXtJioC9igMVxQ-7x4_9Br3ySPGS8nOjRJTqVbvMKZ51G1BolIdsLgZfXJFWzvaGhl1WDX3OCiA.jpg"&gt;&lt;/p&gt;&lt;p&gt;</w:t>
      </w:r>
      <w:r>
        <w:rPr>
          <w:sz w:val="32"/>
          <w:szCs w:val="32"/>
        </w:rPr>
        <w:t>在信息海洋中，每一次消息提醒都是一次对现实世界重新认识和理解。这是一个信息爆炸时代，每个选择都是决定未来方向的一步。而当你拔出来的那一刻，面前的屏幕似乎承载着所有答案，但也带来了新的疑问，让人难以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与行动</w:t>
      </w:r>
      <w:r>
        <w:rPr>
          <w:sz w:val="32"/>
          <w:szCs w:val="32"/>
        </w:rPr>
        <w:t>&lt;/p&gt;&lt;p&gt;&lt;img src="/static-img/KyStp3uSA0sWqfSW3_F_tsVxQ-7x4_9Br3ySPGS8nOjRJTqVbvMKZ51G1BolIdsLgZfXJFWzvaGhl1WDX3OCiA.jpg"&gt;&lt;/p&gt;&lt;p&gt;</w:t>
      </w:r>
      <w:r>
        <w:rPr>
          <w:sz w:val="32"/>
          <w:szCs w:val="32"/>
        </w:rPr>
        <w:t>从一个消息到下一步行动，只隔着一个简单的手势。一旦决定行事，那么一切就要开始推进，无论是工作上的紧急通知还是生活中的小确幸。在那个关键时刻，当你拔出来的那一刻，你已经准备好迎接即将到来的变化，并且展现出自己的决心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与分享</w:t>
      </w:r>
      <w:r>
        <w:rPr>
          <w:sz w:val="32"/>
          <w:szCs w:val="32"/>
        </w:rPr>
        <w:t>&lt;/p&gt;&lt;p&gt;&lt;img src="/static-img/m2NrIVEJSbVZYsgzbR8qzsVxQ-7x4_9Br3ySPGS8nOjRJTqVbvMKZ51G1BolIdsLgZfXJFWzvaGhl1WDX3OCiA.jpg"&gt;&lt;/p&gt;&lt;p&gt;</w:t>
      </w:r>
      <w:r>
        <w:rPr>
          <w:sz w:val="32"/>
          <w:szCs w:val="32"/>
        </w:rPr>
        <w:t>在这个数字化时代，每一次点击、每条分享，都有可能变成改变命运的一把钥匙。是否去发表评论？是否去分享照片？这些问题背后隐藏着的是个人价值观念以及社会责任感。当你拔出来的那一刻，你不仅是在传递信息，更是在塑造自己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繁忙的一天结束，或许是一位老友或亲人发送来温馨的话语：“晚安”。这短短几字，如同夜空中的流星一般闪耀，然后消失得无影无踪。在那种宁静而温暖的情况下，当你拔出去手机时，所有烦恼似乎随风飘散，不留痕迹。</w:t>
      </w:r>
      <w:r>
        <w:rPr>
          <w:sz w:val="32"/>
          <w:szCs w:val="32"/>
        </w:rPr>
        <w:t>&lt;/p&gt;&lt;p&gt;&lt;a href = "/doc/552888-</w:t>
      </w:r>
      <w:r>
        <w:rPr>
          <w:sz w:val="32"/>
          <w:szCs w:val="32"/>
        </w:rPr>
        <w:t>时间的断裂当手指触碰屏幕的那一刻</w:t>
      </w:r>
      <w:r>
        <w:rPr>
          <w:sz w:val="32"/>
          <w:szCs w:val="32"/>
        </w:rPr>
        <w:t>.doc" rel="alternate" download="552888-</w:t>
      </w:r>
      <w:r>
        <w:rPr>
          <w:sz w:val="32"/>
          <w:szCs w:val="32"/>
        </w:rPr>
        <w:t>时间的断裂当手指触碰屏幕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