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界的奇迹跨文化之花绽放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电影行业也迎来了前所未有的交流与融合。日本和韩国两国，以其独特的文化底蕴和艺术风格，在国际影坛上各自崭露头角，而忘忧草</w:t>
      </w:r>
      <w:r>
        <w:rPr>
          <w:sz w:val="32"/>
          <w:szCs w:val="32"/>
        </w:rPr>
        <w:t>WWW</w:t>
      </w:r>
      <w:r>
        <w:rPr>
          <w:sz w:val="32"/>
          <w:szCs w:val="32"/>
        </w:rPr>
        <w:t>这部电影则是两者结合的产物，它以一种新的视角展现了东方文化对世界电影的影响。</w:t>
      </w:r>
      <w:r>
        <w:rPr>
          <w:sz w:val="32"/>
          <w:szCs w:val="32"/>
        </w:rPr>
        <w:t>&lt;/p&gt;&lt;p&gt;&lt;img src="/static-img/LfM39VVuDLSluubKMS4YFTRtP1AJRYY9HbCyRkbIKsg_WSnHj5D37FFyx4YCsRIT.jpg"&gt;&lt;/p&gt;&lt;p&gt;</w:t>
      </w:r>
      <w:r>
        <w:rPr>
          <w:sz w:val="32"/>
          <w:szCs w:val="32"/>
        </w:rPr>
        <w:t>文化交融：忘忧草</w:t>
      </w:r>
      <w:r>
        <w:rPr>
          <w:sz w:val="32"/>
          <w:szCs w:val="32"/>
        </w:rPr>
        <w:t>WWW</w:t>
      </w:r>
      <w:r>
        <w:rPr>
          <w:sz w:val="32"/>
          <w:szCs w:val="32"/>
        </w:rPr>
        <w:t>是一部将日本传统神话元素与现代都市生活相结合的作品。这部电影通过一株名为“忘忧草”的神秘植物，讲述了主角在追寻爱情和幸福过程中的冒险故事。这种将古老传说与现代社会相结合的做法，不仅展示了导演对于不同文化资源利用能力，也体现了东方文化对西方观众吸引力的潜力。</w:t>
      </w:r>
      <w:r>
        <w:rPr>
          <w:sz w:val="32"/>
          <w:szCs w:val="32"/>
        </w:rPr>
        <w:t>&lt;/p&gt;&lt;p&gt;</w:t>
      </w:r>
      <w:r>
        <w:rPr>
          <w:sz w:val="32"/>
          <w:szCs w:val="32"/>
        </w:rPr>
        <w:t>影视技术创新：为了更好地呈现出片中的神幻场面，制作团队采用了一系列先进影视技术，比如多摄像机拍摄、虚拟现实</w:t>
      </w:r>
      <w:r>
        <w:rPr>
          <w:sz w:val="32"/>
          <w:szCs w:val="32"/>
        </w:rPr>
        <w:t>(VR)</w:t>
      </w:r>
      <w:r>
        <w:rPr>
          <w:sz w:val="32"/>
          <w:szCs w:val="32"/>
        </w:rPr>
        <w:t>效果等。在忘忧草</w:t>
      </w:r>
      <w:r>
        <w:rPr>
          <w:sz w:val="32"/>
          <w:szCs w:val="32"/>
        </w:rPr>
        <w:t>WWW</w:t>
      </w:r>
      <w:r>
        <w:rPr>
          <w:sz w:val="32"/>
          <w:szCs w:val="32"/>
        </w:rPr>
        <w:t>中，这些技术手段使得观众仿佛置身于一个充满魔法世界的小镇，让人不禁沉醉其中。</w:t>
      </w:r>
      <w:r>
        <w:rPr>
          <w:sz w:val="32"/>
          <w:szCs w:val="32"/>
        </w:rPr>
        <w:t>&lt;/p&gt;&lt;p&gt;&lt;img src="/static-img/dZ7a-P5O_v3pznfulGUNKTRtP1AJRYY9HbCyRkbIKsi4r6vpB56Z_BLE7qsSZ1XxsldL-syKuklJF6XjaWYj8xfNUL7ho1dRTDExp-_ikntD3f6qI98raD664JkmUo-upP79mqnhOWE_4Quhf0zo8kI2aO-U15CzUTmo0TXjJOFTdd86dFXbsefzwf7Tm8nFOnWPA_mTJtcksCxtOqmf6A.jpg"&gt;&lt;/p&gt;&lt;p&gt;</w:t>
      </w:r>
      <w:r>
        <w:rPr>
          <w:sz w:val="32"/>
          <w:szCs w:val="32"/>
        </w:rPr>
        <w:t>演技与表演：影片中的主要角色由来自日本及韩国的一线明星担纂，他们都曾在国内外获得过高度评价。他们精湛的情感演绎，以及深入挖掘人物内心世界，使得每个角色都具有鲜明的人格魅力，为观众带来震撼感十足的人物塑造。</w:t>
      </w:r>
      <w:r>
        <w:rPr>
          <w:sz w:val="32"/>
          <w:szCs w:val="32"/>
        </w:rPr>
        <w:t>&lt;/p&gt;&lt;p&gt;</w:t>
      </w:r>
      <w:r>
        <w:rPr>
          <w:sz w:val="32"/>
          <w:szCs w:val="32"/>
        </w:rPr>
        <w:t>音乐创作：音乐是任何一部优秀作品不可或缺的一部分。在忘忧草</w:t>
      </w:r>
      <w:r>
        <w:rPr>
          <w:sz w:val="32"/>
          <w:szCs w:val="32"/>
        </w:rPr>
        <w:t>WWW</w:t>
      </w:r>
      <w:r>
        <w:rPr>
          <w:sz w:val="32"/>
          <w:szCs w:val="32"/>
        </w:rPr>
        <w:t>中，配乐师巧妙地融合了日本和韩国传统音乐元素，与现代流行曲风相互辉映，营造出一种既古朴又时尚的听觉体验，为整个影片增添了一份无形但强烈的情感色彩。</w:t>
      </w:r>
      <w:r>
        <w:rPr>
          <w:sz w:val="32"/>
          <w:szCs w:val="32"/>
        </w:rPr>
        <w:t>&lt;/p&gt;&lt;p&gt;&lt;img src="/static-img/L_GUjRBxS4teV3a3cYQrDzRtP1AJRYY9HbCyRkbIKsi4r6vpB56Z_BLE7qsSZ1XxsldL-syKuklJF6XjaWYj8xfNUL7ho1dRTDExp-_ikntD3f6qI98raD664JkmUo-upP79mqnhOWE_4Quhf0zo8kI2aO-U15CzUTmo0TXjJOFTdd86dFXbsefzwf7Tm8nFOnWPA_mTJtcksCxtOqmf6A.jpg"&gt;&lt;/p&gt;&lt;p&gt;</w:t>
      </w:r>
      <w:r>
        <w:rPr>
          <w:sz w:val="32"/>
          <w:szCs w:val="32"/>
        </w:rPr>
        <w:t>国际合作：从投资到后期制作，再到发行，全程涉及到多个国家甚至地区之间紧密而高效的合作。这种跨越边界、超越语言障碍的大型项目，是国际合作精神的一个典范案例，也为未来更多类似项目奠定了坚实基础。</w:t>
      </w:r>
      <w:r>
        <w:rPr>
          <w:sz w:val="32"/>
          <w:szCs w:val="32"/>
        </w:rPr>
        <w:t>&lt;/p&gt;&lt;p&gt;</w:t>
      </w:r>
      <w:r>
        <w:rPr>
          <w:sz w:val="32"/>
          <w:szCs w:val="32"/>
        </w:rPr>
        <w:t>影响力扩张：由于其独特主题和高质量制作标准，不同背景下的人们对这部电影产生共鸣。而网络平台上的推荐系统以及口碑传播，更是让这个小</w:t>
      </w:r>
      <w:r>
        <w:rPr>
          <w:sz w:val="32"/>
          <w:szCs w:val="32"/>
        </w:rPr>
        <w:t>-budget</w:t>
      </w:r>
      <w:r>
        <w:rPr>
          <w:sz w:val="32"/>
          <w:szCs w:val="32"/>
        </w:rPr>
        <w:t>大制作迅速走红，并且成为各大社交媒体热门话题之一。这反映出，从本土市场向全球范围内推广并受欢迎是一个持续发展趋势，其中也包括更多非英语国家语系内容向海外用户推广的情况发生频繁起来。</w:t>
      </w:r>
      <w:r>
        <w:rPr>
          <w:sz w:val="32"/>
          <w:szCs w:val="32"/>
        </w:rPr>
        <w:t>&lt;/p&gt;&lt;p&gt;&lt;img src="/static-img/oYYT8I_HpiFjdN9YeOL9cjRtP1AJRYY9HbCyRkbIKsi4r6vpB56Z_BLE7qsSZ1XxsldL-syKuklJF6XjaWYj8xfNUL7ho1dRTDExp-_ikntD3f6qI98raD664JkmUo-upP79mqnhOWE_4Quhf0zo8kI2aO-U15CzUTmo0TXjJOFTdd86dFXbsefzwf7Tm8nFOnWPA_mTJtcksCxtOqmf6A.jpg"&gt;&lt;/p&gt;&lt;p&gt;</w:t>
      </w:r>
      <w:r>
        <w:rPr>
          <w:sz w:val="32"/>
          <w:szCs w:val="32"/>
        </w:rPr>
        <w:t>总结来说，无论是在艺术表现形式还是商业运作策略上，都可以看出</w:t>
      </w:r>
      <w:r>
        <w:rPr>
          <w:sz w:val="32"/>
          <w:szCs w:val="32"/>
        </w:rPr>
        <w:t xml:space="preserve">forget </w:t>
      </w:r>
      <w:r>
        <w:rPr>
          <w:sz w:val="32"/>
          <w:szCs w:val="32"/>
        </w:rPr>
        <w:t>忘忧草</w:t>
      </w:r>
      <w:r>
        <w:rPr>
          <w:sz w:val="32"/>
          <w:szCs w:val="32"/>
        </w:rPr>
        <w:t xml:space="preserve">WWW </w:t>
      </w:r>
      <w:r>
        <w:rPr>
          <w:sz w:val="32"/>
          <w:szCs w:val="32"/>
        </w:rPr>
        <w:t>日本韩国电影这一跨境合作成果，其成功不仅仅体现在票房成绩上，更重要的是它开启了一扇窗，让我们能够更加全面地了解并欣赏不同文明间丰富多彩的人文景观。</w:t>
      </w:r>
      <w:r>
        <w:rPr>
          <w:sz w:val="32"/>
          <w:szCs w:val="32"/>
        </w:rPr>
        <w:t>&lt;/p&gt;&lt;p&gt;&lt;a href = "/doc/552926-</w:t>
      </w:r>
      <w:r>
        <w:rPr>
          <w:sz w:val="32"/>
          <w:szCs w:val="32"/>
        </w:rPr>
        <w:t>电影界的奇迹跨文化之花绽放记</w:t>
      </w:r>
      <w:r>
        <w:rPr>
          <w:sz w:val="32"/>
          <w:szCs w:val="32"/>
        </w:rPr>
        <w:t>.doc" rel="alternate" download="552926-</w:t>
      </w:r>
      <w:r>
        <w:rPr>
          <w:sz w:val="32"/>
          <w:szCs w:val="32"/>
        </w:rPr>
        <w:t>电影界的奇迹跨文化之花绽放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