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与婚姻的选择</w:t>
      </w:r>
      <w:r>
        <w:rPr>
          <w:sz w:val="48"/>
          <w:szCs w:val="48"/>
        </w:rPr>
        <w:t>-</w:t>
      </w:r>
      <w:r>
        <w:rPr>
          <w:sz w:val="48"/>
          <w:szCs w:val="48"/>
        </w:rPr>
        <w:t>年级第一英年早婚爱情还是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年轻人面对前途未卜的世界，他们在选择爱情和事业发展道路上，往往陷入了深深的迷茫。对于那些成绩优异、有着远大梦想的学生来说，“和年级第一英年早婚”这一现象尤为引人关注。</w:t>
      </w:r>
      <w:r>
        <w:rPr>
          <w:sz w:val="32"/>
          <w:szCs w:val="32"/>
        </w:rPr>
        <w:t>&lt;/p&gt;&lt;p&gt;&lt;img src="/static-img/FlQd7n8zZ5wUN124zE_foGyH_OTeIe2P3szqUT6-EEE2eMBiUOGfcYDzsgdJJV-Q.jpeg"&gt;&lt;/p&gt;&lt;p&gt;</w:t>
      </w:r>
      <w:r>
        <w:rPr>
          <w:sz w:val="32"/>
          <w:szCs w:val="32"/>
        </w:rPr>
        <w:t>首先，我们来看看“和”的含义。在我们的社会中，“和”不仅仅是指两个人的关系，更是指一种平等、相互尊重的心态。当一个学霸决定早婚时，他或她通常会寻找一个能够理解自己价值观、支持自己的伴侣，这样的伴侣不是简单地接受了他们，而是真正地愿意与之并肩作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“年级第一”。这是一个人一生中最辉煌的一段时光，代表着无数努力与汗水的结晶。但当这份荣誉被赋予于婚姻，它可能会带来更多压力。因为这样的伴侣往往期望对方能够持续保持这种状态，这种期待可能会给双方带来巨大的心理负担。</w:t>
      </w:r>
      <w:r>
        <w:rPr>
          <w:sz w:val="32"/>
          <w:szCs w:val="32"/>
        </w:rPr>
        <w:t>&lt;/p&gt;&lt;p&gt;&lt;img src="/static-img/ip-wn-CyuAoN8pSxtDAunGyH_OTeIe2P3szqUT6-EEHJTFVS2MSJdzAs4pWOSpvdqc_ptaT6HUaPscxr-7W2ou421FzSgMISF1giQ-x9ED3Al3Bv_d-sQ8cYnuquRVYXJkks4uDeEoo49b7F9E2s3FHThv68tnMdDIfMv1qv-ISJLiRJsrDUoTMkgylmgMBqVYE2CMVRp0V6O1csZ-_rxl9Bs8lG2bQSM6aYMEqubWE.jpeg"&gt;&lt;/p&gt;&lt;p&gt;</w:t>
      </w:r>
      <w:r>
        <w:rPr>
          <w:sz w:val="32"/>
          <w:szCs w:val="32"/>
        </w:rPr>
        <w:t>再说到“英年早婚”，这是一种特殊的人生选择。在很多情况下，这背后隐藏的是对家庭责任感强烈的一面，或许是出于传统观念，或许是因为对未来生活有一定的规划。但也存在一些案例显示，当这些高成就者过早地步入婚姻，他们可能忽略了个人的成长空间，从而影响到了彼此之间的情感交流和个人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可以从哪些真实案例中看到这一现象呢？例如，有一位数学系优秀学生，在大学期间连续三年获得全校最高分，并且很快就找到了一个合适的对象结婚。这位女士非常支持她的丈夫，无论他如何忙碌，都能给予足够的理解和帮助，但随着时间推移，她开始意识到自己也需要追求自己的梦想，而不是完全围绕丈夫转。</w:t>
      </w:r>
      <w:r>
        <w:rPr>
          <w:sz w:val="32"/>
          <w:szCs w:val="32"/>
        </w:rPr>
        <w:t>&lt;/p&gt;&lt;p&gt;&lt;img src="/static-img/nUlI3X-UOVgMnHd9UcGkTmyH_OTeIe2P3szqUT6-EEHJTFVS2MSJdzAs4pWOSpvdqc_ptaT6HUaPscxr-7W2ou421FzSgMISF1giQ-x9ED3Al3Bv_d-sQ8cYnuquRVYXJkks4uDeEoo49b7F9E2s3FHThv68tnMdDIfMv1qv-ISJLiRJsrDUoTMkgylmgMBqVYE2CMVRp0V6O1csZ-_rxl9Bs8lG2bQSM6aYMEqubWE.jpeg"&gt;&lt;/p&gt;&lt;p&gt;</w:t>
      </w:r>
      <w:r>
        <w:rPr>
          <w:sz w:val="32"/>
          <w:szCs w:val="32"/>
        </w:rPr>
        <w:t>还有另一位化学工程专业的小伙子，他以卓越表现毕业，并迅速进入知名公司工作。他选择了同样优秀的妻子，一起创立了一家生物科技公司，但两人都发现自己无法同时维持工作与家庭之间完美平衡，最终不得不放弃其中一项重要的事业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案例，我们可以看出，“和年级第一英年早婚”确实是一个复杂而微妙的问题。它涉及到个人价值观、社会期望以及对未来的规划。每个人的情况都是独特性的，每一步棋都需谨慎考虑，因为它将直接影响到未来的幸福生活。而对于那些仍在思考是否要走这一条路的人们来说，可以从别人的故事里汲取智慧，为自己的未来做好准备。</w:t>
      </w:r>
      <w:r>
        <w:rPr>
          <w:sz w:val="32"/>
          <w:szCs w:val="32"/>
        </w:rPr>
        <w:t>&lt;/p&gt;&lt;p&gt;&lt;img src="/static-img/vymYUfJDcHS3WaPAYrh5NmyH_OTeIe2P3szqUT6-EEHJTFVS2MSJdzAs4pWOSpvdqc_ptaT6HUaPscxr-7W2ou421FzSgMISF1giQ-x9ED3Al3Bv_d-sQ8cYnuquRVYXJkks4uDeEoo49b7F9E2s3FHThv68tnMdDIfMv1qv-ISJLiRJsrDUoTMkgylmgMBqVYE2CMVRp0V6O1csZ-_rxl9Bs8lG2bQSM6aYMEqubWE.jpeg"&gt;&lt;/p&gt;&lt;p&gt;&lt;a href = "/doc/552929-</w:t>
      </w:r>
      <w:r>
        <w:rPr>
          <w:sz w:val="32"/>
          <w:szCs w:val="32"/>
        </w:rPr>
        <w:t>青春与婚姻的选择</w:t>
      </w:r>
      <w:r>
        <w:rPr>
          <w:sz w:val="32"/>
          <w:szCs w:val="32"/>
        </w:rPr>
        <w:t>-</w:t>
      </w:r>
      <w:r>
        <w:rPr>
          <w:sz w:val="32"/>
          <w:szCs w:val="32"/>
        </w:rPr>
        <w:t>年级第一英年早婚爱情还是成就</w:t>
      </w:r>
      <w:r>
        <w:rPr>
          <w:sz w:val="32"/>
          <w:szCs w:val="32"/>
        </w:rPr>
        <w:t>.doc" rel="alternate" download="552929-</w:t>
      </w:r>
      <w:r>
        <w:rPr>
          <w:sz w:val="32"/>
          <w:szCs w:val="32"/>
        </w:rPr>
        <w:t>青春与婚姻的选择</w:t>
      </w:r>
      <w:r>
        <w:rPr>
          <w:sz w:val="32"/>
          <w:szCs w:val="32"/>
        </w:rPr>
        <w:t>-</w:t>
      </w:r>
      <w:r>
        <w:rPr>
          <w:sz w:val="32"/>
          <w:szCs w:val="32"/>
        </w:rPr>
        <w:t>年级第一英年早婚爱情还是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