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混沌揭秘未经增删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的混沌：揭秘未经增删的视频世界</w:t>
      </w:r>
      <w:r>
        <w:rPr>
          <w:sz w:val="32"/>
          <w:szCs w:val="32"/>
        </w:rPr>
        <w:t>&lt;/p&gt;&lt;p&gt;&lt;img src="/static-img/mG_T1FGBgpGmV4q5e60Z6zx6f7Vn6Fcd6Otbwjr3OHpgOjarIwBFefhZ7xnmV2tZ.jpg"&gt;&lt;/p&gt;&lt;p&gt;</w:t>
      </w:r>
      <w:r>
        <w:rPr>
          <w:sz w:val="32"/>
          <w:szCs w:val="32"/>
        </w:rPr>
        <w:t>在数字时代，视频内容如同海洋般广阔无垠，每一条流动着独特的声音和形象。然而，在这片浩瀚之中，有一种特殊的作品——未经增删的视频，它们像是一面镜子，反射出真实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视频的誕生</w:t>
      </w:r>
      <w:r>
        <w:rPr>
          <w:sz w:val="32"/>
          <w:szCs w:val="32"/>
        </w:rPr>
        <w:t>&lt;/p&gt;&lt;p&gt;&lt;img src="/static-img/Vln0Ysr_bJd4dY6M4kFI_jx6f7Vn6Fcd6Otbwjr3OHq0rJ3Qr4MYYi2akAgFmNRPpX2vzXXEnhW1gO0cZ18x3O-Dx3ZZLLDn3f1OQ9L3mCNu81d-kYOpluL6P6mbH6auyKwV6XRs0dCYvhOFtzPel2h6GF6cq4fNhyMqVVmkNPrNviSG18v3Yp6fSGNeZu3N.jpg"&gt;&lt;/p&gt;&lt;p&gt;</w:t>
      </w:r>
      <w:r>
        <w:rPr>
          <w:sz w:val="32"/>
          <w:szCs w:val="32"/>
        </w:rPr>
        <w:t>在拍摄和编辑技术日新月异的大背景下，一些艺术家、记者或普通观众选择不对他们捕捉到的画面进行任何后期处理。这意味着每一个细节，无论是光线、色彩还是声音，都被原封不动地保留下来。这种做法需要极高的心理素质，因为它要求创作者接受自己的工作，并允许观众根据自己的解读去体验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未增删视频的心理体验</w:t>
      </w:r>
      <w:r>
        <w:rPr>
          <w:sz w:val="32"/>
          <w:szCs w:val="32"/>
        </w:rPr>
        <w:t>&lt;/p&gt;&lt;p&gt;&lt;img src="/static-img/yeyQ9SbQweo14F6YDhqu1Dx6f7Vn6Fcd6Otbwjr3OHq0rJ3Qr4MYYi2akAgFmNRPpX2vzXXEnhW1gO0cZ18x3O-Dx3ZZLLDn3f1OQ9L3mCNu81d-kYOpluL6P6mbH6auyKwV6XRs0dCYvhOFtzPel2h6GF6cq4fNhyMqVVmkNPrNviSG18v3Yp6fSGNeZu3N.jpg"&gt;&lt;/p&gt;&lt;p&gt;</w:t>
      </w:r>
      <w:r>
        <w:rPr>
          <w:sz w:val="32"/>
          <w:szCs w:val="32"/>
        </w:rPr>
        <w:t>看待未经增删的视频，就像是亲眼目睹了生活中的某个瞬间。它让人感受到电影制作背后的复杂过程，从而更加珍惜那些经过精心打磨的小细节。在观看这样的影像时，我们能更深刻地理解故事背后的情感，也能从中获得更多关于拍摄技术和叙事手法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刽视频在纪录片中的应用</w:t>
      </w:r>
      <w:r>
        <w:rPr>
          <w:sz w:val="32"/>
          <w:szCs w:val="32"/>
        </w:rPr>
        <w:t>&lt;/p&gt;&lt;p&gt;&lt;img src="/static-img/j4fkGVffx6sCESYDHfcJZDx6f7Vn6Fcd6Otbwjr3OHq0rJ3Qr4MYYi2akAgFmNRPpX2vzXXEnhW1gO0cZ18x3O-Dx3ZZLLDn3f1OQ9L3mCNu81d-kYOpluL6P6mbH6auyKwV6XRs0dCYvhOFtzPel2h6GF6cq4fNhyMqVVmkNPrNviSG18v3Yp6fSGNeZu3N.jpg"&gt;&lt;/p&gt;&lt;p&gt;</w:t>
      </w:r>
      <w:r>
        <w:rPr>
          <w:sz w:val="32"/>
          <w:szCs w:val="32"/>
        </w:rPr>
        <w:t>许多纪录片导演喜欢使用未加处理的原始场景，以此来展示事件发生时的情境真实性。此类作品往往能够引起强烈共鸣，因为它们直接呈现了历史或社会现象，让受访者的话语、行为以及周围环境都保持原汁原味，这种方式有助于形成更为真实可信的事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想象过的问题探讨</w:t>
      </w:r>
      <w:r>
        <w:rPr>
          <w:sz w:val="32"/>
          <w:szCs w:val="32"/>
        </w:rPr>
        <w:t>&lt;/p&gt;&lt;p&gt;&lt;img src="/static-img/_zQSYfB3QVzvAbf6YuNaVTx6f7Vn6Fcd6Otbwjr3OHq0rJ3Qr4MYYi2akAgFmNRPpX2vzXXEnhW1gO0cZ18x3O-Dx3ZZLLDn3f1OQ9L3mCNu81d-kYOpluL6P6mbH6auyKwV6XRs0dCYvhOFtzPel2h6GF6cq4fNhyMqVVmkNPrNviSG18v3Yp6fSGNeZu3N.jpg"&gt;&lt;/p&gt;&lt;p&gt;</w:t>
      </w:r>
      <w:r>
        <w:rPr>
          <w:sz w:val="32"/>
          <w:szCs w:val="32"/>
        </w:rPr>
        <w:t>通过观看这些没有经过修饰或者剪辑过度的人物肖像，我们可以看到人物内心世界的一部分，以及他们所处环境带来的压力与挑战。这也促使我们思考一些常常被忽视的问题，比如如何平衡个人隐私与公众利益，以及信息传播过程中的道德责任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对未增刽视频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手机相机等设备越来越先进，使得拍摄质量不断提升，同时也降低了对专业设备依赖性的需求。因此，对于想要记录生活点滴的人来说，用智能手机即可完成任务，不再需要购买昂贵装备，这进一步推动了非专业人士参与到制作未经改编影像领域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的进一步融合，我们可能会看到更多基于自然状态下的互动式媒体出现，这将彻底改变人们消费媒介内容的手段。而对于那些追求纯粹艺术表达的人来说，他们仍然会选择用我的手指搅乱吧未增刽视频，即使是在这个充满变革的大前天里也不例外。</w:t>
      </w:r>
      <w:r>
        <w:rPr>
          <w:sz w:val="32"/>
          <w:szCs w:val="32"/>
        </w:rPr>
        <w:t>&lt;/p&gt;&lt;p&gt;&lt;a href = "/doc/552949-</w:t>
      </w:r>
      <w:r>
        <w:rPr>
          <w:sz w:val="32"/>
          <w:szCs w:val="32"/>
        </w:rPr>
        <w:t>指尖的混沌揭秘未经增删的视频世界</w:t>
      </w:r>
      <w:r>
        <w:rPr>
          <w:sz w:val="32"/>
          <w:szCs w:val="32"/>
        </w:rPr>
        <w:t>.doc" rel="alternate" download="552949-</w:t>
      </w:r>
      <w:r>
        <w:rPr>
          <w:sz w:val="32"/>
          <w:szCs w:val="32"/>
        </w:rPr>
        <w:t>指尖的混沌揭秘未经增删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