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未眠老公默默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未眠，老公默默付出</w:t>
      </w:r>
      <w:r>
        <w:rPr>
          <w:sz w:val="32"/>
          <w:szCs w:val="32"/>
        </w:rPr>
        <w:t>&lt;/p&gt;&lt;p&gt;&lt;img src="/static-img/-xlQt2CBsvjCh9NHlBWd2pifOtqtC_3qcN6LFMb7kSi1BZUedq0quaWGpevyICQi.jpg"&gt;&lt;/p&gt;&lt;p&gt;</w:t>
      </w:r>
      <w:r>
        <w:rPr>
          <w:sz w:val="32"/>
          <w:szCs w:val="32"/>
        </w:rPr>
        <w:t>在一个平静的夜晚，一家三口如常生活。然而，这个平静被一声儿童的啼哭打破了。孩子还没睡，而大人们却要面对长达数小时的等待。这时候，老公不再是那个只知道工作和娱乐的人，他变成了一个侧面做妈妈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照顾：《守护小天使》</w:t>
      </w:r>
      <w:r>
        <w:rPr>
          <w:sz w:val="32"/>
          <w:szCs w:val="32"/>
        </w:rPr>
        <w:t>&lt;/p&gt;&lt;p&gt;&lt;img src="/static-img/toAAVyokhBIqpNDhBuWpGZifOtqtC_3qcN6LFMb7kSj5M0aQ1hGBYwiV6BBaLsj-awq1p9MqC6Xhtx__iolR0GOM_BrZ8Poh3Y8_y_K_0BIT1RmT4gPMhHg3TV8x4aECZ3nQcEbHNEG1_VFk6arMF_vPNMrwa8Hmd8umG-x40t3n8YfpWH_0grGG8DoPeTKFHjC-kJhHmrLSiydWGcKd0phLQwLnXZu39RifWnDrqRs.jpg"&gt;&lt;/p&gt;&lt;p&gt;</w:t>
      </w:r>
      <w:r>
        <w:rPr>
          <w:sz w:val="32"/>
          <w:szCs w:val="32"/>
        </w:rPr>
        <w:t>在这个时候，老公放下手机，抛开工作文档，将注意力完全转移到孩子身上。他轻柔地抱起孩子，用温暖的手臂安慰着不安的小心脏。他的动作既有力量又充满爱意，让孩子感到安全和温暖。在这个过程中，他也学会了更多关于如何安抚婴儿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管理：《营养小贴士》</w:t>
      </w:r>
      <w:r>
        <w:rPr>
          <w:sz w:val="32"/>
          <w:szCs w:val="32"/>
        </w:rPr>
        <w:t>&lt;/p&gt;&lt;p&gt;&lt;img src="/static-img/kp3ywORw2wmQbvRrYbxjspifOtqtC_3qcN6LFMb7kSj5M0aQ1hGBYwiV6BBaLsj-awq1p9MqC6Xhtx__iolR0GOM_BrZ8Poh3Y8_y_K_0BIT1RmT4gPMhHg3TV8x4aECZ3nQcEbHNEG1_VFk6arMF_vPNMrwa8Hmd8umG-x40t3n8YfpWH_0grGG8DoPeTKFHjC-kJhHmrLSiydWGcKd0phLQwLnXZu39RifWnDrqRs.jpg"&gt;&lt;/p&gt;&lt;p&gt;</w:t>
      </w:r>
      <w:r>
        <w:rPr>
          <w:sz w:val="32"/>
          <w:szCs w:val="32"/>
        </w:rPr>
        <w:t>老公开始关注自己作为辅助性的母亲角色时，也更加注意到家庭餐桌上的营养均衡问题。他研究各种健康食品，为家族提供更为科学的饮食建议，不仅如此，还亲自参与到厨房中来，为大家准备美味而营养均衡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：《智慧启蒙》</w:t>
      </w:r>
      <w:r>
        <w:rPr>
          <w:sz w:val="32"/>
          <w:szCs w:val="32"/>
        </w:rPr>
        <w:t>&lt;/p&gt;&lt;p&gt;&lt;img src="/static-img/g7mpfrlLmFDdG5JQcd5_e5ifOtqtC_3qcN6LFMb7kSj5M0aQ1hGBYwiV6BBaLsj-awq1p9MqC6Xhtx__iolR0GOM_BrZ8Poh3Y8_y_K_0BIT1RmT4gPMhHg3TV8x4aECZ3nQcEbHNEG1_VFk6arMF_vPNMrwa8Hmd8umG-x40t3n8YfpWH_0grGG8DoPeTKFHjC-kJhHmrLSiydWGcKd0phLQwLnXZu39RifWnDrqRs.jpg"&gt;&lt;/p&gt;&lt;p&gt;</w:t>
      </w:r>
      <w:r>
        <w:rPr>
          <w:sz w:val="32"/>
          <w:szCs w:val="32"/>
        </w:rPr>
        <w:t>在夜深人静的时候，老公利用这个机会，与孩子进行互动性学习活动。他通过讲故事、玩游戏等方式，不仅丰富了孩子的心灵世界，还促进了其认知能力和语言发展。此外，他还努力模仿母親對於教育兒童的一些方法与技巧，以此来补充自己的育儿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陪伴：《情感支持系统》</w:t>
      </w:r>
      <w:r>
        <w:rPr>
          <w:sz w:val="32"/>
          <w:szCs w:val="32"/>
        </w:rPr>
        <w:t>&lt;/p&gt;&lt;p&gt;&lt;img src="/static-img/ATAvxq3ZEJBK0Qx6ar4MZZifOtqtC_3qcN6LFMb7kSj5M0aQ1hGBYwiV6BBaLsj-awq1p9MqC6Xhtx__iolR0GOM_BrZ8Poh3Y8_y_K_0BIT1RmT4gPMhHg3TV8x4aECZ3nQcEbHNEG1_VFk6arMF_vPNMrwa8Hmd8umG-x40t3n8YfpWH_0grGG8DoPeTKFHjC-kJhHmrLSiydWGcKd0phLQwLnXZu39RifWnDrqRs.jpg"&gt;&lt;/p&gt;&lt;p&gt;</w:t>
      </w:r>
      <w:r>
        <w:rPr>
          <w:sz w:val="32"/>
          <w:szCs w:val="32"/>
        </w:rPr>
        <w:t>孩子在梦想中的世界里徘徊时，需要的是一个理解他们、给予他们安全感的人。而这正是老公所扮演的角色。在他眼里，每一次泪水都是宝贵财富，每一次笑容都是无价之宝。他用耐心倾听，用同情心去理解，让彼此之间建立起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安排：《日常调配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得到足够休息，以及减少随后的忙碌时间影响到了家庭成员之间关系的疏远，老公开始终牢记将生活各项事务合理分配，使得每个人的时间都能被高效使用，同时保证家里的秩序井然无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：《共同成长伙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，全家人一起度过难忘而珍贵的一段时光。这让人们意识到，即使是在最困难的情况下，只要有爱，有付出，就能够创造出属于自己的幸福空间。这种团结合作也是培养家庭文化的一个重要方面，它教会我们即使身处逆境，也可以找到前行之路。</w:t>
      </w:r>
      <w:r>
        <w:rPr>
          <w:sz w:val="32"/>
          <w:szCs w:val="32"/>
        </w:rPr>
        <w:t>&lt;/p&gt;&lt;p&gt;&lt;a href = "/doc/553076-</w:t>
      </w:r>
      <w:r>
        <w:rPr>
          <w:sz w:val="32"/>
          <w:szCs w:val="32"/>
        </w:rPr>
        <w:t>孩子未眠老公默默付出</w:t>
      </w:r>
      <w:r>
        <w:rPr>
          <w:sz w:val="32"/>
          <w:szCs w:val="32"/>
        </w:rPr>
        <w:t>.doc" rel="alternate" download="553076-</w:t>
      </w:r>
      <w:r>
        <w:rPr>
          <w:sz w:val="32"/>
          <w:szCs w:val="32"/>
        </w:rPr>
        <w:t>孩子未眠老公默默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