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樱禁图揭秘一部神秘画卷的诅咒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禁图：揭秘一部神秘画卷的诅咒与传说</w:t>
      </w:r>
      <w:r>
        <w:rPr>
          <w:sz w:val="32"/>
          <w:szCs w:val="32"/>
        </w:rPr>
        <w:t>&lt;/p&gt;&lt;p&gt;&lt;img src="/static-img/IhvoIzSIBwvi9BjKk8_nE2V_9pdqMV0uFahTvbXcTsl66AbSswgPqYZqL76R_c30.jpeg"&gt;&lt;/p&gt;&lt;p&gt;</w:t>
      </w:r>
      <w:r>
        <w:rPr>
          <w:sz w:val="32"/>
          <w:szCs w:val="32"/>
        </w:rPr>
        <w:t>在日本古代，有一种说法，称有一幅名为“小樱禁图”的画卷，其内容涉及邪恶之神和人间之欲，不仅能够引起人们强烈的情欲，还能让观者陷入永远的绝望中。据说这幅画卷隐藏在一个隐蔽的地方，只有那些勇敢到愿意冒险的人才有机会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小樱禁图由一个名叫御手洗的小村民所绘制，他为了完成这幅画而牺牲了自己的灵魂。他的邻居们都害怕他，认为他被魔鬼附身。但是御手洗并没有因此感到不安，因为他相信自己正在创造出改变世界的艺术。</w:t>
      </w:r>
      <w:r>
        <w:rPr>
          <w:sz w:val="32"/>
          <w:szCs w:val="32"/>
        </w:rPr>
        <w:t>&lt;/p&gt;&lt;p&gt;&lt;img src="/static-img/IZwCyWvXltwkz-mEn-6OlWV_9pdqMV0uFahTvbXcTslaBENoF6um-Z6AQuuWMjHbKjzl_3t-ZPtnX434rFnXjIrSDwN5Wdk3_mMkj3qSWGUpYIeWI6H6tp6kr_djOTWUvD18t21GPPs2gz_9VpIBmriSFjPgez78XNc13lsyVx3t2BXjdHGPjtwsA8K8jBg0gZfXJFWzvaGhl1WDX3OCiA.jpeg"&gt;&lt;/p&gt;&lt;p&gt;</w:t>
      </w:r>
      <w:r>
        <w:rPr>
          <w:sz w:val="32"/>
          <w:szCs w:val="32"/>
        </w:rPr>
        <w:t>然而，当第一位看到这幅画的人目睹了其恐怖内容后，他们立刻意识到了危险，并试图将它销毁，但每次尝试都会失败。不知何时，这幅画就消失了踪影，许多人开始怀疑是否真的存在这样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代，一些幸运的探险家偶然间发现了一张类似的古老画像，它描绘了一位美丽的小女孩抱着一只巨大的蝙蝠，而这个蝙蝠正对着月亮微笑。这张图片被命名为“小樱禁图”，因为它不仅具有极高的情感吸引力，而且似乎还能控制人们的心理状态。</w:t>
      </w:r>
      <w:r>
        <w:rPr>
          <w:sz w:val="32"/>
          <w:szCs w:val="32"/>
        </w:rPr>
        <w:t>&lt;/p&gt;&lt;p&gt;&lt;img src="/static-img/2NhpYbz5UlMv3IsdwcOL3GV_9pdqMV0uFahTvbXcTslaBENoF6um-Z6AQuuWMjHbKjzl_3t-ZPtnX434rFnXjIrSDwN5Wdk3_mMkj3qSWGUpYIeWI6H6tp6kr_djOTWUvD18t21GPPs2gz_9VpIBmriSFjPgez78XNc13lsyVx3t2BXjdHGPjtwsA8K8jBg0gZfXJFWzvaGhl1WDX3OCiA.jpeg"&gt;&lt;/p&gt;&lt;p&gt;</w:t>
      </w:r>
      <w:r>
        <w:rPr>
          <w:sz w:val="32"/>
          <w:szCs w:val="32"/>
        </w:rPr>
        <w:t>随着时间的推移，一些研究人员开始对此进行深入分析，他们发现在观看过“小樱禁图”之后的人们会出现情绪波动、焦虑和抑郁症状。他们认为，这可能是因为这种艺术作品触动了人类内心深处的一种本能，即无意识地寻求爱情和关注，而这种追求可能导致个人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证实“小樱禁图”确实在现实中存在，但是通过历史记录和现代案例，我们可以看出这样一种文化现象如何影响我们的思想和行为。此外，这也提醒我们要警惕那些潜藏于表面的力量，它们可能会以各种形式影响我们的生活，让我们重新思考什么才是真正值得追求的事情。</w:t>
      </w:r>
      <w:r>
        <w:rPr>
          <w:sz w:val="32"/>
          <w:szCs w:val="32"/>
        </w:rPr>
        <w:t>&lt;/p&gt;&lt;p&gt;&lt;img src="/static-img/xDBHpzkMVC55KOTpu6JHqmV_9pdqMV0uFahTvbXcTslaBENoF6um-Z6AQuuWMjHbKjzl_3t-ZPtnX434rFnXjIrSDwN5Wdk3_mMkj3qSWGUpYIeWI6H6tp6kr_djOTWUvD18t21GPPs2gz_9VpIBmriSFjPgez78XNc13lsyVx3t2BXjdHGPjtwsA8K8jBg0gZfXJFWzvaGhl1WDX3OCiA.jpeg"&gt;&lt;/p&gt;&lt;p&gt;&lt;a href = "/doc/5530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樱禁图揭秘一部神秘画卷的诅咒与传说</w:t>
      </w:r>
      <w:r>
        <w:rPr>
          <w:sz w:val="32"/>
          <w:szCs w:val="32"/>
        </w:rPr>
        <w:t>.doc" rel="alternate" download="5530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樱禁图揭秘一部神秘画卷的诅咒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