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家庭健康促进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办公室运动？</w:t>
      </w:r>
      <w:r>
        <w:rPr>
          <w:sz w:val="32"/>
          <w:szCs w:val="32"/>
        </w:rPr>
        <w:t>&lt;/p&gt;&lt;p&gt;&lt;img src="/static-img/srW5rbEBEiL0Fb4NLlKYGSuMtFyWDl025d1oo9gWXXzNBBfGbp-6TrAoeE3vlFRb.jpg"&gt;&lt;/p&gt;&lt;p&gt;</w:t>
      </w:r>
      <w:r>
        <w:rPr>
          <w:sz w:val="32"/>
          <w:szCs w:val="32"/>
        </w:rPr>
        <w:t>宝宝，我们在办公室运动一下。这个简单的口号，似乎不起眼，但背后蕴含着深刻的意义。在快节奏的现代社会中，长时间坐在电脑前已经成为很多人的日常工作模式。久坐不仅影响了我们的身体健康，也对心理状态产生了负面影响。因此，在办公室内进行适当的体育锻炼，不仅能够促进身心健康，还能提高工作效率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运动之旅？</w:t>
      </w:r>
      <w:r>
        <w:rPr>
          <w:sz w:val="32"/>
          <w:szCs w:val="32"/>
        </w:rPr>
        <w:t>&lt;/p&gt;&lt;p&gt;&lt;img src="/static-img/su9E_moe2kHeSRythbZGwiuMtFyWDl025d1oo9gWXXwBTNXabipBTN-OudSaLhvMhmyfn8ExPkonvFDeHlBYsJFvtPuDehIWwB7J9n-JAOvfY-IL-HCE197Bzqxs17x5f4L2i-47EQJGirQNOrCFZ1o8AmC_4RWyX5jBHiScVluBl9ckVbO9oaGXVYNfc4KI.jpg"&gt;&lt;/p&gt;&lt;p&gt;</w:t>
      </w:r>
      <w:r>
        <w:rPr>
          <w:sz w:val="32"/>
          <w:szCs w:val="32"/>
        </w:rPr>
        <w:t>首先，我们需要明确的是，这种活动并不需要专业技能或特殊设备，只是简单地将传统体操、拉伸或者一些轻松游戏引入到工作环境中。比如，每天早上可以组织一次短暂的热身活动，比如仰卧起坐、俯卧撑或者瑜伽动作；午休时可以进行一些有氧运动，如跳绳、做太极等；而晚上则可以通过放松音乐和呼吸练习来帮助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：让宝宝也参与其中</w:t>
      </w:r>
      <w:r>
        <w:rPr>
          <w:sz w:val="32"/>
          <w:szCs w:val="32"/>
        </w:rPr>
        <w:t>&lt;/p&gt;&lt;p&gt;&lt;img src="/static-img/24InRN4uhJWMXnlfzkcG7iuMtFyWDl025d1oo9gWXXwBTNXabipBTN-OudSaLhvMhmyfn8ExPkonvFDeHlBYsJFvtPuDehIWwB7J9n-JAOvfY-IL-HCE197Bzqxs17x5f4L2i-47EQJGirQNOrCFZ1o8AmC_4RWyX5jBHiScVluBl9ckVbO9oaGXVYNfc4KI.png"&gt;&lt;/p&gt;&lt;p&gt;</w:t>
      </w:r>
      <w:r>
        <w:rPr>
          <w:sz w:val="32"/>
          <w:szCs w:val="32"/>
        </w:rPr>
        <w:t>如果公司里有小孩随父母一同上班，那么我们就不能忽视这些“小宠儿”的参与感了。设计一些适合孩子年龄段的小游戏，比如躺在地上的滚球比赛，或是使用软垫打球，可以既保护好孩子们，又让他们在欢声笑语中学习社交能力。而对于成年员工来说，这些游戏同样能够增强团队凝聚力，让大家在轻松愉快的情绪下交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：工作与健身并行</w:t>
      </w:r>
      <w:r>
        <w:rPr>
          <w:sz w:val="32"/>
          <w:szCs w:val="32"/>
        </w:rPr>
        <w:t>&lt;/p&gt;&lt;p&gt;&lt;img src="/static-img/qJkckAKEPhxQCFetw_QcICuMtFyWDl025d1oo9gWXXwBTNXabipBTN-OudSaLhvMhmyfn8ExPkonvFDeHlBYsJFvtPuDehIWwB7J9n-JAOvfY-IL-HCE197Bzqxs17x5f4L2i-47EQJGirQNOrCFZ1o8AmC_4RWyX5jBHiScVluBl9ckVbO9oaGXVYNfc4KI.jpg"&gt;&lt;/p&gt;&lt;p&gt;</w:t>
      </w:r>
      <w:r>
        <w:rPr>
          <w:sz w:val="32"/>
          <w:szCs w:val="32"/>
        </w:rPr>
        <w:t>将体育锻炼融入到日常工作之中，不仅能改善个人的身体状况，更能够提升整体生产力的同时，还能减少因为疲劳造成的人为错误。这意味着通过定期短暂的身体活动，可以有效减少因长时间静坐导致的心血管疾病风险，并且提高注意力集中度，从而更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企业文化：共同目标与追求</w:t>
      </w:r>
      <w:r>
        <w:rPr>
          <w:sz w:val="32"/>
          <w:szCs w:val="32"/>
        </w:rPr>
        <w:t>&lt;/p&gt;&lt;p&gt;&lt;img src="/static-img/gFOzD6NnQHE44CWZhdm8uiuMtFyWDl025d1oo9gWXXwBTNXabipBTN-OudSaLhvMhmyfn8ExPkonvFDeHlBYsJFvtPuDehIWwB7J9n-JAOvfY-IL-HCE197Bzqxs17x5f4L2i-47EQJGirQNOrCFZ1o8AmC_4RWyX5jBHiScVluBl9ckVbO9oaGXVYNfc4KI.jpg"&gt;&lt;/p&gt;&lt;p&gt;</w:t>
      </w:r>
      <w:r>
        <w:rPr>
          <w:sz w:val="32"/>
          <w:szCs w:val="32"/>
        </w:rPr>
        <w:t>组织这样的集体运动不仅是一种生活方式，更是一种企业文化的一部分。在这种氛围下，员工之间建立起一种相互尊重和支持的心态，而非单纯竞争关系。这有助于创造一个更加积极向上的工作环境，使得每个人都感觉自己都是团队不可或缺的一部分，对公司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这种办公室内的小型运动会成为一种常态，而不是偶尔发生的事象。为了实现这一目标，我们计划定期举办不同的体育活动，并且鼓励所有员工参与其中，无论年龄大小，都应被包括进来。此外，也会考虑请教专业人士，为我们的健身课程提供更多科学性和安全性的保障，以确保每一次行动都是健康又充满乐趣的经历。</w:t>
      </w:r>
      <w:r>
        <w:rPr>
          <w:sz w:val="32"/>
          <w:szCs w:val="32"/>
        </w:rPr>
        <w:t>&lt;/p&gt;&lt;p&gt;&lt;a href = "/doc/553464-</w:t>
      </w:r>
      <w:r>
        <w:rPr>
          <w:sz w:val="32"/>
          <w:szCs w:val="32"/>
        </w:rPr>
        <w:t>宝宝我们在办公室运动一下家庭健康促进活动</w:t>
      </w:r>
      <w:r>
        <w:rPr>
          <w:sz w:val="32"/>
          <w:szCs w:val="32"/>
        </w:rPr>
        <w:t>.doc" rel="alternate" download="553464-</w:t>
      </w:r>
      <w:r>
        <w:rPr>
          <w:sz w:val="32"/>
          <w:szCs w:val="32"/>
        </w:rPr>
        <w:t>宝宝我们在办公室运动一下家庭健康促进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