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ZS1irRUh7eogjkdOiu1LhXQ_JaR6zetBzyAEvz2ff8UgaH0mOAlpSr3kGRd0MvQG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友们对视听内容的需求日益增长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不仅仅满足了人们对娱乐的追求，还提供了一种全新的学习方式。通过这些视频，我们可以快速掌握各种技能，从而提高我们的生活质量。</w:t>
      </w:r>
      <w:r>
        <w:rPr>
          <w:sz w:val="32"/>
          <w:szCs w:val="32"/>
        </w:rPr>
        <w:t>&lt;/p&gt;&lt;p&gt;&lt;img src="/static-img/qVTdrg0CsGnwhosJudL6ZHQ_JaR6zetBzyAEvz2ff8VMFDVZ4KsrlGAQrGr5DXoKWdOe2pTxctaOTNT_cFT_0k6Lyx780gOkNxMl187RMtDsYymQEbODzuxnN-R7_E2pwufJSQkOe2IOiaz4dzJDog.jpg"&gt;&lt;/p&gt;&lt;p&gt;</w:t>
      </w:r>
      <w:r>
        <w:rPr>
          <w:sz w:val="32"/>
          <w:szCs w:val="32"/>
        </w:rPr>
        <w:t>社区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鼓励观众参与讨论，形成一个活跃的社区环境。在这样的平台上，每个人都可以发表自己的看法和建议，这有助于增进彼此之间的情感联系，并且让每个人的声音都能被听到。</w:t>
      </w:r>
      <w:r>
        <w:rPr>
          <w:sz w:val="32"/>
          <w:szCs w:val="32"/>
        </w:rPr>
        <w:t>&lt;/p&gt;&lt;p&gt;&lt;img src="/static-img/x7LzPOUQ_7cHefdJEEfr_nQ_JaR6zetBzyAEvz2ff8VMFDVZ4KsrlGAQrGr5DXoKWdOe2pTxctaOTNT_cFT_0k6Lyx780gOkNxMl187RMtDsYymQEbODzuxnN-R7_E2pwufJSQkOe2IOiaz4dzJDog.jpg"&gt;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主要是为了娱乐，但它们也蕴含着不少教育意义。许多人在观看这些过程时，也学会了一些新技巧或者获得了宝贵的经验，这对于提升个人能力具有重要作用。</w:t>
      </w:r>
      <w:r>
        <w:rPr>
          <w:sz w:val="32"/>
          <w:szCs w:val="32"/>
        </w:rPr>
        <w:t>&lt;/p&gt;&lt;p&gt;&lt;img src="/static-img/YobSfOPc_eoXkzZna7CoxXQ_JaR6zetBzyAEvz2ff8VMFDVZ4KsrlGAQrGr5DXoKWdOe2pTxctaOTNT_cFT_0k6Lyx780gOkNxMl187RMtDsYymQEbODzuxnN-R7_E2pwufJSQkOe2IOiaz4dzJDog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往往充满创意，不乏奇思妙想和独特见解。这正是吸引越来越多网民关注并投身其中的一个原因。不断推陈出新、创新传播方式，使得这种类型的内容更加受到欢迎。</w:t>
      </w:r>
      <w:r>
        <w:rPr>
          <w:sz w:val="32"/>
          <w:szCs w:val="32"/>
        </w:rPr>
        <w:t>&lt;/p&gt;&lt;p&gt;&lt;img src="/static-img/0yJHS3JWGIsJrwDwbeo_UXQ_JaR6zetBzyAEvz2ff8VMFDVZ4KsrlGAQrGr5DXoKWdOe2pTxctaOTNT_cFT_0k6Lyx780gOkNxMl187RMtDsYymQEbODzuxnN-R7_E2pwufJSQkOe2IOiaz4dzJDog.jpg"&gt;&lt;/p&gt;&lt;p&gt;</w:t>
      </w:r>
      <w:r>
        <w:rPr>
          <w:sz w:val="32"/>
          <w:szCs w:val="32"/>
        </w:rPr>
        <w:t>技术应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制作高质量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变得越来越容易。这也反映出技术如何为艺术和娱乐服务，同时也是技术发展的一个缩影，未来我们或许能够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先进技术进行创作的人文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的用户通过分享他们独有的生活方式和习俗，为全球范围内建立起一种跨文化交流平台。而这种交流不再局限于文字描述，而是以图像、声音为载体，更直观地展现各自文化特色，有助于更深层次地理解和欣赏他者的世界观念。</w:t>
      </w:r>
      <w:r>
        <w:rPr>
          <w:sz w:val="32"/>
          <w:szCs w:val="32"/>
        </w:rPr>
        <w:t>&lt;/p&gt;&lt;p&gt;&lt;a href = "/doc/553539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553539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