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跨国情缘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在韩国电影中的寓意</w:t>
      </w:r>
      <w:r>
        <w:rPr>
          <w:sz w:val="32"/>
          <w:szCs w:val="32"/>
        </w:rPr>
        <w:t>&lt;/p&gt;&lt;p&gt;&lt;img src="/static-img/QHSJGaryraQQcD_XQBNw8PuGnOsTGuGUCJafhDwZRugHch91NjG1nMPiLCdsMwC3.jpg"&gt;&lt;/p&gt;&lt;p&gt;</w:t>
      </w:r>
      <w:r>
        <w:rPr>
          <w:sz w:val="32"/>
          <w:szCs w:val="32"/>
        </w:rPr>
        <w:t>在韩国电影中，忘忧草往往被用来代表爱情的力量和永恒。它不仅是记忆与时间的象征，更是两个人之间深厚感情纽带的桥梁。</w:t>
      </w:r>
      <w:r>
        <w:rPr>
          <w:sz w:val="32"/>
          <w:szCs w:val="32"/>
        </w:rPr>
        <w:t>&lt;/p&gt;&lt;p&gt;</w:t>
      </w:r>
      <w:r>
        <w:rPr>
          <w:sz w:val="32"/>
          <w:szCs w:val="32"/>
        </w:rPr>
        <w:t>日本电影中的忘忧草背后的故事</w:t>
      </w:r>
      <w:r>
        <w:rPr>
          <w:sz w:val="32"/>
          <w:szCs w:val="32"/>
        </w:rPr>
        <w:t>&lt;/p&gt;&lt;p&gt;&lt;img src="/static-img/Qqs1P7ISOIHpl_g_KPORR_uGnOsTGuGUCJafhDwZRujSkTfL7l65JO66tvpCvXh85QcKL4r8jxzDWafzcFuSxx4wvpCYR5qy0osnVhnCndIHP2zE3KsMeFHJZTo4mFZlSLbiJPr8S4bEkN8ILRma9jRyNUMu2oRzpiaN_7PVkqNRthHvd9XqLTPDWpgEpBrMJvjD_M4hXN07F2iWq-VALA.jpg"&gt;&lt;/p&gt;&lt;p&gt;</w:t>
      </w:r>
      <w:r>
        <w:rPr>
          <w:sz w:val="32"/>
          <w:szCs w:val="32"/>
        </w:rPr>
        <w:t>日本影片通常会将忘忧草置于爱情悲剧或浪漫传说之中，它常常是一种超越时空、空间障碍的情感连接。在这些故事里，主人公们通过对这株神奇植物的追寻，重新找到了彼此。</w:t>
      </w:r>
      <w:r>
        <w:rPr>
          <w:sz w:val="32"/>
          <w:szCs w:val="32"/>
        </w:rPr>
        <w:t>&lt;/p&gt;&lt;p&gt;</w:t>
      </w:r>
      <w:r>
        <w:rPr>
          <w:sz w:val="32"/>
          <w:szCs w:val="32"/>
        </w:rPr>
        <w:t>韩日合作影片中的忘忧主题</w:t>
      </w:r>
      <w:r>
        <w:rPr>
          <w:sz w:val="32"/>
          <w:szCs w:val="32"/>
        </w:rPr>
        <w:t>&lt;/p&gt;&lt;p&gt;&lt;img src="/static-img/zRmwvFf-sDxy_6K2nJa6qPuGnOsTGuGUCJafhDwZRujSkTfL7l65JO66tvpCvXh85QcKL4r8jxzDWafzcFuSxx4wvpCYR5qy0osnVhnCndIHP2zE3KsMeFHJZTo4mFZlSLbiJPr8S4bEkN8ILRma9jRyNUMu2oRzpiaN_7PVkqNRthHvd9XqLTPDWpgEpBrMJvjD_M4hXN07F2iWq-VALA.png"&gt;&lt;/p&gt;&lt;p&gt;</w:t>
      </w:r>
      <w:r>
        <w:rPr>
          <w:sz w:val="32"/>
          <w:szCs w:val="32"/>
        </w:rPr>
        <w:t>随着文化交流与合作不断加强，韩日合作影片也逐渐成为国际视野下的热门话题。在这些作品中，不乏关于忘忧草的一席之地，它成了跨越语言、文化差异的情感共鸣的象征。</w:t>
      </w:r>
      <w:r>
        <w:rPr>
          <w:sz w:val="32"/>
          <w:szCs w:val="32"/>
        </w:rPr>
        <w:t>&lt;/p&gt;&lt;p&gt;</w:t>
      </w:r>
      <w:r>
        <w:rPr>
          <w:sz w:val="32"/>
          <w:szCs w:val="32"/>
        </w:rPr>
        <w:t>忘忦草在现代社会的心理学意义</w:t>
      </w:r>
      <w:r>
        <w:rPr>
          <w:sz w:val="32"/>
          <w:szCs w:val="32"/>
        </w:rPr>
        <w:t>&lt;/p&gt;&lt;p&gt;&lt;img src="/static-img/dvMxOrZbAIGCeu-f2B7uFfuGnOsTGuGUCJafhDwZRujSkTfL7l65JO66tvpCvXh85QcKL4r8jxzDWafzcFuSxx4wvpCYR5qy0osnVhnCndIHP2zE3KsMeFHJZTo4mFZlSLbiJPr8S4bEkN8ILRma9jRyNUMu2oRzpiaN_7PVkqNRthHvd9XqLTPDWpgEpBrMJvjD_M4hXN07F2iWq-VALA.jpg"&gt;&lt;/p&gt;&lt;p&gt;</w:t>
      </w:r>
      <w:r>
        <w:rPr>
          <w:sz w:val="32"/>
          <w:szCs w:val="32"/>
        </w:rPr>
        <w:t>从心理学角度看，人们对于忘恩图报这种现象可能源自内心深处对亲密关系所持有的某种期望，即使是在现代文明社会，这种期待依然存在。因此，在当代生活中，无论是文学作品还是艺术创作，都有必要探讨这一问题，并找到适应时代背景的心理解答。</w:t>
      </w:r>
      <w:r>
        <w:rPr>
          <w:sz w:val="32"/>
          <w:szCs w:val="32"/>
        </w:rPr>
        <w:t>&lt;/p&gt;&lt;p&gt;</w:t>
      </w:r>
      <w:r>
        <w:rPr>
          <w:sz w:val="32"/>
          <w:szCs w:val="32"/>
        </w:rPr>
        <w:t>忘恩图报现象及其对人际关系影响</w:t>
      </w:r>
      <w:r>
        <w:rPr>
          <w:sz w:val="32"/>
          <w:szCs w:val="32"/>
        </w:rPr>
        <w:t>&lt;/p&gt;&lt;p&gt;&lt;img src="/static-img/qMxLYNC9HAsMzGFWp7v2hvuGnOsTGuGUCJafhDwZRujSkTfL7l65JO66tvpCvXh85QcKL4r8jxzDWafzcFuSxx4wvpCYR5qy0osnVhnCndIHP2zE3KsMeFHJZTo4mFZlSLbiJPr8S4bEkN8ILRma9jRyNUMu2oRzpiaN_7PVkqNRthHvd9XqLTPDWpgEpBrMJvjD_M4hXN07F2iWq-VALA.png"&gt;&lt;/p&gt;&lt;p&gt;</w:t>
      </w:r>
      <w:r>
        <w:rPr>
          <w:sz w:val="32"/>
          <w:szCs w:val="32"/>
        </w:rPr>
        <w:t>人们对于他人的恩惠总有不同的反应，有些人能够感受到并回报，而有些人则选择忽略或背叛。这一现象揭示了人类复杂的情感结构以及相互间信任与理解缺失的问题，从而引发了一系列关于道德、心理健康等方面的问题探讨。</w:t>
      </w:r>
      <w:r>
        <w:rPr>
          <w:sz w:val="32"/>
          <w:szCs w:val="32"/>
        </w:rPr>
        <w:t>&lt;/p&gt;&lt;p&gt;</w:t>
      </w:r>
      <w:r>
        <w:rPr>
          <w:sz w:val="32"/>
          <w:szCs w:val="32"/>
        </w:rPr>
        <w:t>结语：跨越边界的情感呼唤</w:t>
      </w:r>
      <w:r>
        <w:rPr>
          <w:sz w:val="32"/>
          <w:szCs w:val="32"/>
        </w:rPr>
        <w:t>&lt;/p&gt;&lt;p&gt;</w:t>
      </w:r>
      <w:r>
        <w:rPr>
          <w:sz w:val="32"/>
          <w:szCs w:val="32"/>
        </w:rPr>
        <w:t>无论是通过美丽如画的地球表面还是由科技手段展现在我们眼前的虚拟世界，我们都能看到那些充满希望和梦想的人类情感。它们穿透了时间和空间，对我们每一个人提出了一个简单而又复杂的问题——如何去珍惜那些曾经给予过我们支持与关怀的人？</w:t>
      </w:r>
      <w:r>
        <w:rPr>
          <w:sz w:val="32"/>
          <w:szCs w:val="32"/>
        </w:rPr>
        <w:t>&lt;/p&gt;&lt;p&gt;&lt;a href = "/doc/553677-</w:t>
      </w:r>
      <w:r>
        <w:rPr>
          <w:sz w:val="32"/>
          <w:szCs w:val="32"/>
        </w:rPr>
        <w:t>忘忧草跨国情缘的回忆</w:t>
      </w:r>
      <w:r>
        <w:rPr>
          <w:sz w:val="32"/>
          <w:szCs w:val="32"/>
        </w:rPr>
        <w:t>.doc" rel="alternate" download="553677-</w:t>
      </w:r>
      <w:r>
        <w:rPr>
          <w:sz w:val="32"/>
          <w:szCs w:val="32"/>
        </w:rPr>
        <w:t>忘忧草跨国情缘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