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愚笨之人一场意外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子里，有一个被邻居们称为“那傻瓜”的年轻人。他的名字叫做小明，性格直率，但却总是遇到一些让人难以理解的事情。据说，他的一些行为和想法甚至被记录成了一个名为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文本。</w:t>
      </w:r>
      <w:r>
        <w:rPr>
          <w:sz w:val="32"/>
          <w:szCs w:val="32"/>
        </w:rPr>
        <w:t>&lt;/p&gt;&lt;p&gt;&lt;img src="/static-img/cCfXP8FXW0X9hawg8fPm3Sb04RB7D4TUJS8cCv3d6sXieWtepO6cdlhRDP-7WUsc.jpg"&gt;&lt;/p&gt;&lt;p&gt;</w:t>
      </w:r>
      <w:r>
        <w:rPr>
          <w:sz w:val="32"/>
          <w:szCs w:val="32"/>
        </w:rPr>
        <w:t>小明与农作物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自幼便对农作物充满了热情。他认为自己可以通过一些奇特的手段来提高产量，比如用水龙头浇灌、或者在晚上用灯光照射等方法。但每次尝试都以失败告终，使得他家的人不得不帮忙种植，而不是依赖他的智慧。有时候，当地的孩子们会拿这些经历开玩笑，说他们也要学学小明，那样就能成为“农业专家”。这件事，也成为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一部分，被人们津津乐道。</w:t>
      </w:r>
      <w:r>
        <w:rPr>
          <w:sz w:val="32"/>
          <w:szCs w:val="32"/>
        </w:rPr>
        <w:t>&lt;/p&gt;&lt;p&gt;&lt;img src="/static-img/g0BNuBcX8dzIuBh5wxBe2ib04RB7D4TUJS8cCv3d6sUFqsCMHq31HTJCX3dXD2i5RlFTyd4xiq_KIMszI8h3lz2wO-WT4ow3-uh-MLaTWZZJnH4w_bPK6Qti1D9eCjvY.jpg"&gt;&lt;/p&gt;&lt;p&gt;</w:t>
      </w:r>
      <w:r>
        <w:rPr>
          <w:sz w:val="32"/>
          <w:szCs w:val="32"/>
        </w:rPr>
        <w:t>小明与动物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发现了自己的新爱好——和宠物交流。他开始相信自己能够听懂动物的话语，并且还能回应它们。这导致了一系列荒唐的情况，比如他会告诉猫咪它的食谱，或者向狗狗解释为什么它不能吃鞋子。虽然这个习惯让周围的人感到困惑，但对于那些需要陪伴的小动物来说，它们似乎享受着这种奇特的交流方式。</w:t>
      </w:r>
      <w:r>
        <w:rPr>
          <w:sz w:val="32"/>
          <w:szCs w:val="32"/>
        </w:rPr>
        <w:t>&lt;/p&gt;&lt;p&gt;&lt;img src="/static-img/-G2EpD_Qi5yq5D3rjbKXiCb04RB7D4TUJS8cCv3d6sUFqsCMHq31HTJCX3dXD2i5RlFTyd4xiq_KIMszI8h3lz2wO-WT4ow3-uh-MLaTWZZJnH4w_bPK6Qti1D9eCjvY.jpg"&gt;&lt;/p&gt;&lt;p&gt;</w:t>
      </w:r>
      <w:r>
        <w:rPr>
          <w:sz w:val="32"/>
          <w:szCs w:val="32"/>
        </w:rPr>
        <w:t>小明与技术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科技也抱有极高兴趣，不断尝试各种高科技产品或概念。不过，这种激进的心态常常导致他误入歧途。他曾经以为智能手机就是通往未来的钥匙，所以不断地将其放入衣柜、厕所等地方，以此寻找隐藏功能。在一次偶然间，他竟然成功将手机丢进了洗衣机，结果手机屏幕出现了不可思议的裂痕。这件事，让全村的人再次讨论起关于小 明的神秘力量，以及如何才能更好地利用这些力量。</w:t>
      </w:r>
      <w:r>
        <w:rPr>
          <w:sz w:val="32"/>
          <w:szCs w:val="32"/>
        </w:rPr>
        <w:t>&lt;/p&gt;&lt;p&gt;&lt;img src="/static-img/kvJhJphH3qxlk2XWvQXUqyb04RB7D4TUJS8cCv3d6sUFqsCMHq31HTJCX3dXD2i5RlFTyd4xiq_KIMszI8h3lz2wO-WT4ow3-uh-MLaTWZZJnH4w_bPK6Qti1D9eCjvY.jpg"&gt;&lt;/p&gt;&lt;p&gt;</w:t>
      </w:r>
      <w:r>
        <w:rPr>
          <w:sz w:val="32"/>
          <w:szCs w:val="32"/>
        </w:rPr>
        <w:t>小明与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超能力者”，小 明经常声称自己能够预测未来或感知隐形东西。尽管没有任何科学证据支持这一点，但他的信念却深深影响着周围人的生活。当某个家庭成员失去了重要物品时，他们都会首先想到询问一下小 明是否知道答案。此外，小 明还宣称自己能够治愈病痛，只要患者愿意相信，就一定能有效果。这一传言虽无根据，却让很多老年人纷纷前来求助于这位自诩拥有超自然能力的小伙子。</w:t>
      </w:r>
      <w:r>
        <w:rPr>
          <w:sz w:val="32"/>
          <w:szCs w:val="32"/>
        </w:rPr>
        <w:t>&lt;/p&gt;&lt;p&gt;&lt;img src="/static-img/jHvKDocA0FMOFVTBHnzwmCb04RB7D4TUJS8cCv3d6sUFqsCMHq31HTJCX3dXD2i5RlFTyd4xiq_KIMszI8h3lz2wO-WT4ow3-uh-MLaTWZZJnH4w_bPK6Qti1D9eCjvY.jpg"&gt;&lt;/p&gt;&lt;p&gt;</w:t>
      </w:r>
      <w:r>
        <w:rPr>
          <w:sz w:val="32"/>
          <w:szCs w:val="32"/>
        </w:rPr>
        <w:t>小明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接触古董书籍，小 明渐渐发展出了一套独特的问题解决策略，即将现代问题比喻成历史事件，然后从史料中汲取灵感解决问题。他会把公司管理看作是古代军事指挥，把婚姻关系比喻为宫廷斗争等等。而当别人听闻后，他们通常只能摇头叹息，因为这些类比既不切实际也不符合逻辑规律。但对于那些迷惑不解的小 明来说，这些古典化的事务似乎总能带给他新的启示和创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名为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逐渐吸引了更多人的关注。在其中，我们看到的是一种特殊的情感共鸣——即使面对如此多样的挑战和困境，一位单纯而又坚持己见的人仍旧活跃在这个世界上，用自己的方式去理解并体验世界。这份文件，或许只是人们对非主流思考方式的一种赞赏，同时也是我们自身认清错误、学习正确观念的一个镜鉴。在这样的过程中，我们或许可以学会更加宽容接受不同，也许还能从这个世界上的其他角落找到属于我们的真理。</w:t>
      </w:r>
      <w:r>
        <w:rPr>
          <w:sz w:val="32"/>
          <w:szCs w:val="32"/>
        </w:rPr>
        <w:t>&lt;/p&gt;&lt;p&gt;&lt;a href = "/doc/553805-</w:t>
      </w:r>
      <w:r>
        <w:rPr>
          <w:sz w:val="32"/>
          <w:szCs w:val="32"/>
        </w:rPr>
        <w:t>村落里的愚笨之人一场意外的启示</w:t>
      </w:r>
      <w:r>
        <w:rPr>
          <w:sz w:val="32"/>
          <w:szCs w:val="32"/>
        </w:rPr>
        <w:t>.doc" rel="alternate" download="553805-</w:t>
      </w:r>
      <w:r>
        <w:rPr>
          <w:sz w:val="32"/>
          <w:szCs w:val="32"/>
        </w:rPr>
        <w:t>村落里的愚笨之人一场意外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