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動漫妈妈们的秘密聊天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们的秘密聊天圈</w:t>
      </w:r>
      <w:r>
        <w:rPr>
          <w:sz w:val="32"/>
          <w:szCs w:val="32"/>
        </w:rPr>
        <w:t>&lt;/p&gt;&lt;p&gt;&lt;img src="/static-img/1ABky7Zt9YMHrBkt8MAKA8VxQ-7x4_9Br3ySPGS8nOj1250OMGdLvBIZrgsclD7b.jpg"&gt;&lt;/p&gt;&lt;p&gt;</w:t>
      </w:r>
      <w:r>
        <w:rPr>
          <w:sz w:val="32"/>
          <w:szCs w:val="32"/>
        </w:rPr>
        <w:t>在这个喧嚣的世界里，母亲们有自己的小圈子。他们不经常说出来，但总是会悄悄地聊着。这些话题不是关于最新的时尚，也不是关于最近热门的小吃，而是一些只有她们才懂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母亲之间，有一种特殊的情感纽带。这份情感，是通过无数个早晨、傍晚和夜晚共同度过而形成的。每当孩子们安然入睡，或者忙碌的一天结束后，妈妈们就会开始她们那段独特时光——谈论那些“母亲とが話していま动漫”。</w:t>
      </w:r>
      <w:r>
        <w:rPr>
          <w:sz w:val="32"/>
          <w:szCs w:val="32"/>
        </w:rPr>
        <w:t>&lt;/p&gt;&lt;p&gt;&lt;img src="/static-img/xw2qefeUFKjcrhfaQhprfMVxQ-7x4_9Br3ySPGS8nOjRJTqVbvMKZ51G1BolIdsLgZfXJFWzvaGhl1WDX3OCiA.jpg"&gt;&lt;/p&gt;&lt;p&gt;</w:t>
      </w:r>
      <w:r>
        <w:rPr>
          <w:sz w:val="32"/>
          <w:szCs w:val="32"/>
        </w:rPr>
        <w:t>她们不会直接说出这三个字，但用心人可以听出其中隐含的情感。在一个温馨的小咖啡馆里，或是在家中私人的角落里，这些故事被细腻地讲述着。它们可能是关于孩子成长过程中的点滴记忆，也可能是对生活中一些小事儿的深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听到一位年轻母亲谈论她孩子第一次独立上学的情景。她描述了那个早晨，她如何紧张得手脚冰冷，却又不得不强作欢笑以鼓励她的孩子。而另一个老牌妈妈则分享了她儿子的毕业典礼，那一刻她眼泪涟涟却又满怀自豪。</w:t>
      </w:r>
      <w:r>
        <w:rPr>
          <w:sz w:val="32"/>
          <w:szCs w:val="32"/>
        </w:rPr>
        <w:t>&lt;/p&gt;&lt;p&gt;&lt;img src="/static-img/qiXPCZs0uwZS2VOi23mIycVxQ-7x4_9Br3ySPGS8nOjRJTqVbvMKZ51G1BolIdsLgZfXJFWzvaGhl1WDX3OCiA.jpg"&gt;&lt;/p&gt;&lt;p&gt;</w:t>
      </w:r>
      <w:r>
        <w:rPr>
          <w:sz w:val="32"/>
          <w:szCs w:val="32"/>
        </w:rPr>
        <w:t>在这样的交流中，每个人的故事都是独一无二的，但也都充满了共鸣。因为每个人都曾经是一个新手父母，都曾经为自己的孩子担忧，都曾经为他们高兴。但最重要的是，这种交流让人们明白，他们并不孤单，即使在这个快节奏社会中，他们也有属于自己的空间去放松和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到“母亲とが话していま动漫”，其实我们是在谈论一种特殊的心灵连接，它跨越语言和文化，不仅仅局限于日本或其他任何国家，而是全人类共同体的一部分。这就是为什么，在全球各地，无论是什么样的背景的人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一个父亲或一个母亲，就能够理解并参与到这种交流之中。</w:t>
      </w:r>
      <w:r>
        <w:rPr>
          <w:sz w:val="32"/>
          <w:szCs w:val="32"/>
        </w:rPr>
        <w:t>&lt;/p&gt;&lt;p&gt;&lt;img src="/static-img/HQ2iw2IcBbrOA5kRw89TicVxQ-7x4_9Br3ySPGS8nOjRJTqVbvMKZ51G1BolIdsLgZfXJFWzvaGhl1WDX3OCiA.jpg"&gt;&lt;/p&gt;&lt;p&gt;</w:t>
      </w:r>
      <w:r>
        <w:rPr>
          <w:sz w:val="32"/>
          <w:szCs w:val="32"/>
        </w:rPr>
        <w:t>因此，让我们继续保持我们的秘密聊天圈，让我们的故事传递下去，因为正是在这样的互相理解与支持下，我们才能更好地成为伟大的父母，同时也能享受生命中的每一次美好瞬间。</w:t>
      </w:r>
      <w:r>
        <w:rPr>
          <w:sz w:val="32"/>
          <w:szCs w:val="32"/>
        </w:rPr>
        <w:t>&lt;/p&gt;&lt;p&gt;&lt;a href = "/doc/554334-</w:t>
      </w:r>
      <w:r>
        <w:rPr>
          <w:sz w:val="32"/>
          <w:szCs w:val="32"/>
        </w:rPr>
        <w:t>母亲話動漫妈妈们的秘密聊天圈</w:t>
      </w:r>
      <w:r>
        <w:rPr>
          <w:sz w:val="32"/>
          <w:szCs w:val="32"/>
        </w:rPr>
        <w:t>.doc" rel="alternate" download="554334-</w:t>
      </w:r>
      <w:r>
        <w:rPr>
          <w:sz w:val="32"/>
          <w:szCs w:val="32"/>
        </w:rPr>
        <w:t>母亲話動漫妈妈们的秘密聊天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