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家的猫咪怎么每次都想和邻居家的大狗玩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怎么每次都想和邻居家的大狗玩呢？这不就叫错点鸳鸯吗？说到底，猫咪总是喜欢跟大型动物玩耍，这种爱好简直是它的天性。可问题在于，它们的个体差异实在太大了，不同的宠物对游戏有不同的喜好。</w:t>
      </w:r>
      <w:r>
        <w:rPr>
          <w:sz w:val="32"/>
          <w:szCs w:val="32"/>
        </w:rPr>
        <w:t>&lt;/p&gt;&lt;p&gt;&lt;img src="/static-img/ZmKD7hMg_TsOtyGbU9IE-5oLCd-ScLmsbXqey2DPCElnuczdwC_kuIc6dYB8eaaF.jpeg"&gt;&lt;/p&gt;&lt;p&gt;</w:t>
      </w:r>
      <w:r>
        <w:rPr>
          <w:sz w:val="32"/>
          <w:szCs w:val="32"/>
        </w:rPr>
        <w:t>记得上次，我家的那只小黑猫，总是特别喜欢追逐飞鸟。它会花费一整天时间坐在窗户边，等待着那些勇敢的小鸟来到视线范围内。但有一天，小黑突然变得非常兴奋，它发现了邻居家的那只大黄狗。当时，那只黄狗正在院子里悠闲地晒太阳，而小黑却像是看到了什么神奇的事情一样，立刻冲过去想要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担心它们之间可能会发生冲突，但结果却意外地很和谐。两者相遇后，没有任何攻击行为，只是在一起嬉戏、打闹，就像是它们早就认识似的。而这种“错点鸳鸯”的关系，让我们也感受到了生活中的一些不可预知之美。</w:t>
      </w:r>
      <w:r>
        <w:rPr>
          <w:sz w:val="32"/>
          <w:szCs w:val="32"/>
        </w:rPr>
        <w:t>&lt;/p&gt;&lt;p&gt;&lt;img src="/static-img/5p-Y11ozhxHmweaojxgIbJoLCd-ScLmsbXqey2DPCElfWVFyj4O8kfnddrv4ytnC063sKEXJzuWClBA5niSekxLXWIIqXE3Pyu4pzV1XH8LlZ-4EJqIlGZefCop_ckbbsmLz46iWTrmvAeMzq2BfI1JZAkdcnxqB00jhCgrI6eA.jpeg"&gt;&lt;/p&gt;&lt;p&gt;</w:t>
      </w:r>
      <w:r>
        <w:rPr>
          <w:sz w:val="32"/>
          <w:szCs w:val="32"/>
        </w:rPr>
        <w:t>后来，我们开始鼓励这样的互动，因为这种不同品种动物之间的友谊，比起单一品种之间更为珍贵。这不仅锻炼了他们，也让我们的家园充满了欢声笑语。我相信，每一次错点鸳鸯都是生活中的一个小惊喜，是多彩多姿的人生画卷的一部分。</w:t>
      </w:r>
      <w:r>
        <w:rPr>
          <w:sz w:val="32"/>
          <w:szCs w:val="32"/>
        </w:rPr>
        <w:t>&lt;/p&gt;&lt;p&gt;&lt;a href = "/doc/554946-</w:t>
      </w:r>
      <w:r>
        <w:rPr>
          <w:sz w:val="32"/>
          <w:szCs w:val="32"/>
        </w:rPr>
        <w:t>错点鸳鸯我家的猫咪怎么每次都想和邻居家的大狗玩呢</w:t>
      </w:r>
      <w:r>
        <w:rPr>
          <w:sz w:val="32"/>
          <w:szCs w:val="32"/>
        </w:rPr>
        <w:t>.doc" rel="alternate" download="554946-</w:t>
      </w:r>
      <w:r>
        <w:rPr>
          <w:sz w:val="32"/>
          <w:szCs w:val="32"/>
        </w:rPr>
        <w:t>错点鸳鸯我家的猫咪怎么每次都想和邻居家的大狗玩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