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丧失一起崩溃的记忆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每个人都可能拥有数不胜数的视频内容，它们承载着我们的快乐、悲伤、成长和生活点滴。然而，当这些视频遭遇损坏或丢失时，内心的痛苦难以言喻。</w:t>
      </w:r>
      <w:r>
        <w:rPr>
          <w:sz w:val="32"/>
          <w:szCs w:val="32"/>
        </w:rPr>
        <w:t>&amp;#34;</w:t>
      </w:r>
      <w:r>
        <w:rPr>
          <w:sz w:val="32"/>
          <w:szCs w:val="32"/>
        </w:rPr>
        <w:t>这么多一起我会坏掉的视频</w:t>
      </w:r>
      <w:r>
        <w:rPr>
          <w:sz w:val="32"/>
          <w:szCs w:val="32"/>
        </w:rPr>
        <w:t>&amp;#34;</w:t>
      </w:r>
      <w:r>
        <w:rPr>
          <w:sz w:val="32"/>
          <w:szCs w:val="32"/>
        </w:rPr>
        <w:t>，它们不仅仅是数字文件，更是一段段无法复制的人生片段。</w:t>
      </w:r>
      <w:r>
        <w:rPr>
          <w:sz w:val="32"/>
          <w:szCs w:val="32"/>
        </w:rPr>
        <w:t>&lt;/p&gt;&lt;p&gt;&lt;img src="/static-img/lQnTLFrRIOMIGxwAs6yGeAMa10ypLuSNIwQTEsKZaYdyvP3yTltBpnTweiNP_5x_.jpg"&gt;&lt;/p&gt;&lt;p&gt;</w:t>
      </w:r>
      <w:r>
        <w:rPr>
          <w:sz w:val="32"/>
          <w:szCs w:val="32"/>
        </w:rPr>
        <w:t>电子设备故障</w:t>
      </w:r>
      <w:r>
        <w:rPr>
          <w:sz w:val="32"/>
          <w:szCs w:val="32"/>
        </w:rPr>
        <w:t>&lt;/p&gt;&lt;p&gt;</w:t>
      </w:r>
      <w:r>
        <w:rPr>
          <w:sz w:val="32"/>
          <w:szCs w:val="32"/>
        </w:rPr>
        <w:t>我们经常听到手机、平板电脑等电子设备因各种原因出现问题，导致重要数据无法恢复。这时候，一些珍贵的家庭影像、旅行纪念录像或者重要会议记录就有可能永远地消失了。在这种情况下，即使我们尝试通过云端备份来保护数据，但如果那些备份也因为服务器错误或其他技术问题而不可用，那么所有的一切都将一去不返。</w:t>
      </w:r>
      <w:r>
        <w:rPr>
          <w:sz w:val="32"/>
          <w:szCs w:val="32"/>
        </w:rPr>
        <w:t>&lt;/p&gt;&lt;p&gt;&lt;img src="/static-img/Nuc7SCxVMZiRZyQPpQTaPwMa10ypLuSNIwQTEsKZaYdBSJrVi9vji4ShNWbuniW8r1s8W_6SaOYi6Rax_4-Axs2Xz5wTMG1KZJGRCIkSinBH43RzRRdmoCXwCTcDIeLlTCs9LZrZSDHQnBHiHF8SgGx7edoDVKsazFUEUsSgsmJLaYd0d_6v63ApNAAmuTcldTAWx5QdQ5h6ZTyuNQEgtg.jpg"&gt;&lt;/p&gt;&lt;p&gt;</w:t>
      </w:r>
      <w:r>
        <w:rPr>
          <w:sz w:val="32"/>
          <w:szCs w:val="32"/>
        </w:rPr>
        <w:t>硬盘驱动器损坏</w:t>
      </w:r>
      <w:r>
        <w:rPr>
          <w:sz w:val="32"/>
          <w:szCs w:val="32"/>
        </w:rPr>
        <w:t>&lt;/p&gt;&lt;p&gt;</w:t>
      </w:r>
      <w:r>
        <w:rPr>
          <w:sz w:val="32"/>
          <w:szCs w:val="32"/>
        </w:rPr>
        <w:t>随着时间推移，我们往往习惯于将重要文件保存在外接硬盘上，以便更安全地存储。但是，这种方法并非万无一失。一旦硬盘发生物理损坏，比如受到冲击或者电磁干扰，都有可能造成数据丢失。而且，如果没有及时进行备份，所有信息都会随着那颗小巧但脆弱的硬盘一同消亡。</w:t>
      </w:r>
      <w:r>
        <w:rPr>
          <w:sz w:val="32"/>
          <w:szCs w:val="32"/>
        </w:rPr>
        <w:t>&lt;/p&gt;&lt;p&gt;&lt;img src="/static-img/1LVEW-k9XROwYRvqjakJUgMa10ypLuSNIwQTEsKZaYdBSJrVi9vji4ShNWbuniW8r1s8W_6SaOYi6Rax_4-Axs2Xz5wTMG1KZJGRCIkSinBH43RzRRdmoCXwCTcDIeLlTCs9LZrZSDHQnBHiHF8SgGx7edoDVKsazFUEUsSgsmJLaYd0d_6v63ApNAAmuTcldTAWx5QdQ5h6ZTyuNQEgtg.jpg"&gt;&lt;/p&gt;&lt;p&gt;</w:t>
      </w:r>
      <w:r>
        <w:rPr>
          <w:sz w:val="32"/>
          <w:szCs w:val="32"/>
        </w:rPr>
        <w:t>软件版本变更</w:t>
      </w:r>
      <w:r>
        <w:rPr>
          <w:sz w:val="32"/>
          <w:szCs w:val="32"/>
        </w:rPr>
        <w:t>&lt;/p&gt;&lt;p&gt;</w:t>
      </w:r>
      <w:r>
        <w:rPr>
          <w:sz w:val="32"/>
          <w:szCs w:val="32"/>
        </w:rPr>
        <w:t>随着科技不断进步，每个软件平台都会更新新的版本，而旧版本对于某些特定的操作来说已经不能兼容。这意味着以前使用过的问题解决方案现在都变得不可用。如果你的视频编辑工具突然升级到新版，而且你没有及时更新对应插件，那么你准备好的作品很可能因为格式转换而变得不可识别甚至完全删除。</w:t>
      </w:r>
      <w:r>
        <w:rPr>
          <w:sz w:val="32"/>
          <w:szCs w:val="32"/>
        </w:rPr>
        <w:t>&lt;/p&gt;&lt;p&gt;&lt;img src="/static-img/J7HepfGex93vrvyZn-DXNwMa10ypLuSNIwQTEsKZaYdBSJrVi9vji4ShNWbuniW8r1s8W_6SaOYi6Rax_4-Axs2Xz5wTMG1KZJGRCIkSinBH43RzRRdmoCXwCTcDIeLlTCs9LZrZSDHQnBHiHF8SgGx7edoDVKsazFUEUsSgsmJLaYd0d_6v63ApNAAmuTcldTAWx5QdQ5h6ZTyuNQEgtg.jpg"&gt;&lt;/p&gt;&lt;p&gt;</w:t>
      </w:r>
      <w:r>
        <w:rPr>
          <w:sz w:val="32"/>
          <w:szCs w:val="32"/>
        </w:rPr>
        <w:t>人为疏忽</w:t>
      </w:r>
      <w:r>
        <w:rPr>
          <w:sz w:val="32"/>
          <w:szCs w:val="32"/>
        </w:rPr>
        <w:t>&lt;/p&gt;&lt;p&gt;</w:t>
      </w:r>
      <w:r>
        <w:rPr>
          <w:sz w:val="32"/>
          <w:szCs w:val="32"/>
        </w:rPr>
        <w:t>有时候最大的威胁并不是技术上的限制，而是人的疏忽。在忙碌的时候，我们经常会把一些重要文件放在笔记本电脑上，然后忘记关机。这样的行为极易导致意外断电，让那些未保存到云端或其他地方的地方资料面临被永久清除的风险。</w:t>
      </w:r>
      <w:r>
        <w:rPr>
          <w:sz w:val="32"/>
          <w:szCs w:val="32"/>
        </w:rPr>
        <w:t>&lt;/p&gt;&lt;p&gt;&lt;img src="/static-img/lKk8YC2nCq5Lyp-MQypegwMa10ypLuSNIwQTEsKZaYdBSJrVi9vji4ShNWbuniW8r1s8W_6SaOYi6Rax_4-Axs2Xz5wTMG1KZJGRCIkSinBH43RzRRdmoCXwCTcDIeLlTCs9LZrZSDHQnBHiHF8SgGx7edoDVKsazFUEUsSgsmJLaYd0d_6v63ApNAAmuTcldTAWx5QdQ5h6ZTyuNQEgtg.jpg"&gt;&lt;/p&gt;&lt;p&gt;</w:t>
      </w:r>
      <w:r>
        <w:rPr>
          <w:sz w:val="32"/>
          <w:szCs w:val="32"/>
        </w:rPr>
        <w:t>自然灾害和事故</w:t>
      </w:r>
      <w:r>
        <w:rPr>
          <w:sz w:val="32"/>
          <w:szCs w:val="32"/>
        </w:rPr>
        <w:t>&lt;/p&gt;&lt;p&gt;</w:t>
      </w:r>
      <w:r>
        <w:rPr>
          <w:sz w:val="32"/>
          <w:szCs w:val="32"/>
        </w:rPr>
        <w:t>自然灾害，如洪水、高温等极端天气条件，也能直接影响到你的存储介质。如果你的家中发生火灾或者水灾，那么所有留在原地的大型存储设备都会成为燃料来源，从而使得里面的宝贵信息彻底消散。此外，在交通事故中车辆受到严重撞击，也有可能导致内部电子设备受损，从而让原本完好的数据流向黑洞般消逝无踪。</w:t>
      </w:r>
      <w:r>
        <w:rPr>
          <w:sz w:val="32"/>
          <w:szCs w:val="32"/>
        </w:rPr>
        <w:t>&lt;/p&gt;&lt;p&gt;</w:t>
      </w:r>
      <w:r>
        <w:rPr>
          <w:sz w:val="32"/>
          <w:szCs w:val="32"/>
        </w:rPr>
        <w:t>法律和政策变化</w:t>
      </w:r>
      <w:r>
        <w:rPr>
          <w:sz w:val="32"/>
          <w:szCs w:val="32"/>
        </w:rPr>
        <w:t>&lt;/p&gt;&lt;p&gt;</w:t>
      </w:r>
      <w:r>
        <w:rPr>
          <w:sz w:val="32"/>
          <w:szCs w:val="32"/>
        </w:rPr>
        <w:t>最后，还有一种更加隐晦但却具有毁灭性的威胁，那就是法律和政策方面的问题。当国家法规改变或者公司政策调整，对于依赖这些服务来存储自己的用户来说，就是一个巨大的挑战。如果某个平台关闭账户或者改变其服务条款，你曾经上传到那个平台上的内容就会被自动删除，这种情况下，即使你早已下载了这些内容，也没办法保证它们不会再次被抹去，因为这是他们按照规定需要做的事情。</w:t>
      </w:r>
      <w:r>
        <w:rPr>
          <w:sz w:val="32"/>
          <w:szCs w:val="32"/>
        </w:rPr>
        <w:t>&lt;/p&gt;&lt;p&gt;</w:t>
      </w:r>
      <w:r>
        <w:rPr>
          <w:sz w:val="32"/>
          <w:szCs w:val="32"/>
        </w:rPr>
        <w:t>总之，“这么多一起我会坏掉的视频”所体现的是一种普遍的心理恐惧——即使我们努力采取预防措施，但仍然存在无法避免的情况。因此，在享受现代科技带来的便利同时，我们应该更加注重日常生活中的数据管理，不断加强对这一领域知识与技能的学习，以确保那些美好瞬间能够持续存在，并且能够轻松访问，无论何时何刻。</w:t>
      </w:r>
      <w:r>
        <w:rPr>
          <w:sz w:val="32"/>
          <w:szCs w:val="32"/>
        </w:rPr>
        <w:t>&lt;/p&gt;&lt;p&gt;&lt;a href = "/doc/555005-</w:t>
      </w:r>
      <w:r>
        <w:rPr>
          <w:sz w:val="32"/>
          <w:szCs w:val="32"/>
        </w:rPr>
        <w:t>视频丧失一起崩溃的记忆与回声</w:t>
      </w:r>
      <w:r>
        <w:rPr>
          <w:sz w:val="32"/>
          <w:szCs w:val="32"/>
        </w:rPr>
        <w:t>.doc" rel="alternate" download="555005-</w:t>
      </w:r>
      <w:r>
        <w:rPr>
          <w:sz w:val="32"/>
          <w:szCs w:val="32"/>
        </w:rPr>
        <w:t>视频丧失一起崩溃的记忆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