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军服背后的柔情</w:t>
      </w:r>
      <w:r>
        <w:rPr>
          <w:sz w:val="48"/>
          <w:szCs w:val="48"/>
        </w:rPr>
        <w:t>txt</w:t>
      </w:r>
      <w:r>
        <w:rPr>
          <w:sz w:val="48"/>
          <w:szCs w:val="48"/>
        </w:rPr>
        <w:t>新浪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城市生活中，人们总是追求速度和效率。然而，当我们偶尔抬头看向身边的人们时，不难发现每个人的故事都隐藏着无数的细节和情感。就如同一件普通的军装下，有着不为人知的情感纠葛。</w:t>
      </w:r>
      <w:r>
        <w:rPr>
          <w:sz w:val="32"/>
          <w:szCs w:val="32"/>
        </w:rPr>
        <w:t>&lt;/p&gt;&lt;p&gt;&lt;img src="/static-img/53eW9G2rndHcEURe4UJE4WICy5eYoK9-YlPTAgLHGrvVOwgF0wF6P_e_A50s94_l.jpg"&gt;&lt;/p&gt;&lt;p&gt;</w:t>
      </w:r>
      <w:r>
        <w:rPr>
          <w:sz w:val="32"/>
          <w:szCs w:val="32"/>
        </w:rPr>
        <w:t>首先，军装本身就是一种身份标志，它代表着职责、荣誉和牺牲。在文中的“绕指柔”中，每一笔勾勒出的线条都透露出主人公对自己的期许与自我要求。通过这样的描写，我们可以感受到作者对于这种职业精神的尊重以及对人物内心世界深入浅出地展现。</w:t>
      </w:r>
      <w:r>
        <w:rPr>
          <w:sz w:val="32"/>
          <w:szCs w:val="32"/>
        </w:rPr>
        <w:t>&lt;/p&gt;&lt;p&gt;</w:t>
      </w:r>
      <w:r>
        <w:rPr>
          <w:sz w:val="32"/>
          <w:szCs w:val="32"/>
        </w:rPr>
        <w:t>其次，这种类型的小说往往会以某个事件或人物作为起点，将读者带入到一个充满悬念和紧张气氛的故事中去。在这个过程中，“军装下的绕指柔</w:t>
      </w:r>
      <w:r>
        <w:rPr>
          <w:sz w:val="32"/>
          <w:szCs w:val="32"/>
        </w:rPr>
        <w:t>txt</w:t>
      </w:r>
      <w:r>
        <w:rPr>
          <w:sz w:val="32"/>
          <w:szCs w:val="32"/>
        </w:rPr>
        <w:t>新浪”展示了作者如何巧妙地将人物之间复杂的情感关系穿插其中，让读者在追寻真相的同时，也能够体会到每个人物的心理变化。</w:t>
      </w:r>
      <w:r>
        <w:rPr>
          <w:sz w:val="32"/>
          <w:szCs w:val="32"/>
        </w:rPr>
        <w:t>&lt;/p&gt;&lt;p&gt;&lt;img src="/static-img/ft9qHputo-AG8DXKFPiZFWICy5eYoK9-YlPTAgLHGrtWffS2YKKZjo3PFO1O0qLobkD4-9IcfngITNpnVFyy_57WkuyuL6xAgtiIId8IPPbUlg-FQ05X237rFkN9WfcC1ITZtBJM2XMP0JhkmbODaIGX1yRVs72hoZdVg19zgog.jpg"&gt;&lt;/p&gt;&lt;p&gt;</w:t>
      </w:r>
      <w:r>
        <w:rPr>
          <w:sz w:val="32"/>
          <w:szCs w:val="32"/>
        </w:rPr>
        <w:t>再次，小说中的角色通常都是有血有肉的人物，他们拥有自己的梦想、爱恨与挣扎。例如，在“绕指柔”的背景下，一位年轻士兵可能因为战场上的经历而改变了他的性格，他可能变得更加坚强，但同时也更容易被伤害。这类描述让人联想到人类共有的弱点与勇气，以及在压力巨大的环境下，人们是如何适应并成长起来的。</w:t>
      </w:r>
      <w:r>
        <w:rPr>
          <w:sz w:val="32"/>
          <w:szCs w:val="32"/>
        </w:rPr>
        <w:t>&lt;/p&gt;&lt;p&gt;</w:t>
      </w:r>
      <w:r>
        <w:rPr>
          <w:sz w:val="32"/>
          <w:szCs w:val="32"/>
        </w:rPr>
        <w:t>此外，不同角色的视角交错，使得整个叙事具有丰富多彩的地球观。比如，从上司到部下的眼光不同，他们对于战争或工作所持有的态度也不尽相同，而这些不同的视角又反映出了社会结构中的各种矛盾与冲突，这也是现代文学作品常见的一大特点。</w:t>
      </w:r>
      <w:r>
        <w:rPr>
          <w:sz w:val="32"/>
          <w:szCs w:val="32"/>
        </w:rPr>
        <w:t>&lt;/p&gt;&lt;p&gt;&lt;img src="/static-img/chDTV1NPF_a3WYxhHyJZ5WICy5eYoK9-YlPTAgLHGrtWffS2YKKZjo3PFO1O0qLobkD4-9IcfngITNpnVFyy_57WkuyuL6xAgtiIId8IPPbUlg-FQ05X237rFkN9WfcC1ITZtBJM2XMP0JhkmbODaIGX1yRVs72hoZdVg19zgog.jpg"&gt;&lt;/p&gt;&lt;p&gt;</w:t>
      </w:r>
      <w:r>
        <w:rPr>
          <w:sz w:val="32"/>
          <w:szCs w:val="32"/>
        </w:rPr>
        <w:t>最后，“军装下的绕指柔</w:t>
      </w:r>
      <w:r>
        <w:rPr>
          <w:sz w:val="32"/>
          <w:szCs w:val="32"/>
        </w:rPr>
        <w:t>txt</w:t>
      </w:r>
      <w:r>
        <w:rPr>
          <w:sz w:val="32"/>
          <w:szCs w:val="32"/>
        </w:rPr>
        <w:t>新浪”还展现了一种文化价值，即通过对历史或当代问题进行深刻探讨来反思当前社会的问题，并从个人层面上引发思考。此书并不仅仅是一部关于战争的小说，更是一部关于人性的探索，它鼓励我们去思考战争给予我们的教训，以及它如何影响我们的未来走向。</w:t>
      </w:r>
      <w:r>
        <w:rPr>
          <w:sz w:val="32"/>
          <w:szCs w:val="32"/>
        </w:rPr>
        <w:t>&lt;/p&gt;&lt;p&gt;</w:t>
      </w:r>
      <w:r>
        <w:rPr>
          <w:sz w:val="32"/>
          <w:szCs w:val="32"/>
        </w:rPr>
        <w:t>总之，“军服背后的柔情</w:t>
      </w:r>
      <w:r>
        <w:rPr>
          <w:sz w:val="32"/>
          <w:szCs w:val="32"/>
        </w:rPr>
        <w:t>txt</w:t>
      </w:r>
      <w:r>
        <w:rPr>
          <w:sz w:val="32"/>
          <w:szCs w:val="32"/>
        </w:rPr>
        <w:t>新浪阅读”是一个极具吸引力的主题，因为它不仅提供了一个充满悬疑与紧张的情节，还让我们通过角色间复杂的情感纠葛来理解人类心理，同时也触及到了更深层次的人文关怀。这使得这类小说成为许多读者的最爱，无论是在繁忙都市还是远离尘嚣的地方，都能找到它们共同的话题和情感共鸣。</w:t>
      </w:r>
      <w:r>
        <w:rPr>
          <w:sz w:val="32"/>
          <w:szCs w:val="32"/>
        </w:rPr>
        <w:t>&lt;/p&gt;&lt;p&gt;&lt;img src="/static-img/DFbNjmHsmA-xL0jk2TeWpGICy5eYoK9-YlPTAgLHGrtWffS2YKKZjo3PFO1O0qLobkD4-9IcfngITNpnVFyy_57WkuyuL6xAgtiIId8IPPbUlg-FQ05X237rFkN9WfcC1ITZtBJM2XMP0JhkmbODaIGX1yRVs72hoZdVg19zgog.jpg"&gt;&lt;/p&gt;&lt;p&gt;&lt;a href = "/doc/555063-</w:t>
      </w:r>
      <w:r>
        <w:rPr>
          <w:sz w:val="32"/>
          <w:szCs w:val="32"/>
        </w:rPr>
        <w:t>军服背后的柔情</w:t>
      </w:r>
      <w:r>
        <w:rPr>
          <w:sz w:val="32"/>
          <w:szCs w:val="32"/>
        </w:rPr>
        <w:t>txt</w:t>
      </w:r>
      <w:r>
        <w:rPr>
          <w:sz w:val="32"/>
          <w:szCs w:val="32"/>
        </w:rPr>
        <w:t>新浪阅读</w:t>
      </w:r>
      <w:r>
        <w:rPr>
          <w:sz w:val="32"/>
          <w:szCs w:val="32"/>
        </w:rPr>
        <w:t>.doc" rel="alternate" download="555063-</w:t>
      </w:r>
      <w:r>
        <w:rPr>
          <w:sz w:val="32"/>
          <w:szCs w:val="32"/>
        </w:rPr>
        <w:t>军服背后的柔情</w:t>
      </w:r>
      <w:r>
        <w:rPr>
          <w:sz w:val="32"/>
          <w:szCs w:val="32"/>
        </w:rPr>
        <w:t>txt</w:t>
      </w:r>
      <w:r>
        <w:rPr>
          <w:sz w:val="32"/>
          <w:szCs w:val="32"/>
        </w:rPr>
        <w:t>新浪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