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理悬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格雷的心灵解密</w:t>
      </w:r>
      <w:r>
        <w:rPr>
          <w:sz w:val="48"/>
          <w:szCs w:val="48"/>
        </w:rPr>
        <w:t>50</w:t>
      </w:r>
      <w:r>
        <w:rPr>
          <w:sz w:val="48"/>
          <w:szCs w:val="48"/>
        </w:rPr>
        <w:t>道阴影中的暗示与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格雷的心灵：解密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中的暗示与象征</w:t>
      </w:r>
      <w:r>
        <w:rPr>
          <w:sz w:val="32"/>
          <w:szCs w:val="32"/>
        </w:rPr>
        <w:t>&lt;/p&gt;&lt;p&gt;&lt;img src="/static-img/erbP2QSAt8me0b0CgE4jG7QajgE9_qql3mRaJIe19PEjdhEi9klpOk1jbh1yCymq.jpg"&gt;&lt;/p&gt;&lt;p&gt;</w:t>
      </w:r>
      <w:r>
        <w:rPr>
          <w:sz w:val="32"/>
          <w:szCs w:val="32"/>
        </w:rPr>
        <w:t>在电影《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》中，主角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雷（</w:t>
      </w:r>
      <w:r>
        <w:rPr>
          <w:sz w:val="32"/>
          <w:szCs w:val="32"/>
        </w:rPr>
        <w:t>Jack</w:t>
      </w:r>
      <w:r>
        <w:rPr>
          <w:sz w:val="32"/>
          <w:szCs w:val="32"/>
        </w:rPr>
        <w:t>）通过与他的新女友伊莎贝拉（</w:t>
      </w:r>
      <w:r>
        <w:rPr>
          <w:sz w:val="32"/>
          <w:szCs w:val="32"/>
        </w:rPr>
        <w:t>Izzy</w:t>
      </w:r>
      <w:r>
        <w:rPr>
          <w:sz w:val="32"/>
          <w:szCs w:val="32"/>
        </w:rPr>
        <w:t>）的关系来了解自己过去的记忆。这些回忆是以五十个不同的“阴影”形式呈现出来，这些阴影不仅是对杰克过去行为的反思，也是他内心深处心理问题的体现。在这篇文章中，我们将探讨这些“阴影”背后的意义，以及它们如何揭示了人类心理复杂性的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第一个阴影——恐惧。这一概念在许多人的生活中都非常普遍。例如，有研究表明，大约有</w:t>
      </w:r>
      <w:r>
        <w:rPr>
          <w:sz w:val="32"/>
          <w:szCs w:val="32"/>
        </w:rPr>
        <w:t>40%</w:t>
      </w:r>
      <w:r>
        <w:rPr>
          <w:sz w:val="32"/>
          <w:szCs w:val="32"/>
        </w:rPr>
        <w:t>的人会因为恐高而无法上楼梯，而对于公共演讲或公开发言也是同样的情况。这类恐惧往往源于自我评价过高或过低，对自己的能力评估失衡，这正是《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》所展示的一种内心冲突。</w:t>
      </w:r>
      <w:r>
        <w:rPr>
          <w:sz w:val="32"/>
          <w:szCs w:val="32"/>
        </w:rPr>
        <w:t>&lt;/p&gt;&lt;p&gt;&lt;img src="/static-img/KppidodDfk4xCkbC9-622bQajgE9_qql3mRaJIe19PHBOeYqgqi6u0QNOG_a0kgL483SzKiBtb9iNX2rR90ies3uSrGrpoH7jeQXrboL0zyctqoKDhecfiI69_nW1nr8gZfXJFWzvaGhl1WDX3OCiA.jpg"&gt;&lt;/p&gt;&lt;p&gt;</w:t>
      </w:r>
      <w:r>
        <w:rPr>
          <w:sz w:val="32"/>
          <w:szCs w:val="32"/>
        </w:rPr>
        <w:t>接着，我们可以分析第二个阴</w:t>
      </w:r>
      <w:r>
        <w:rPr>
          <w:sz w:val="32"/>
          <w:szCs w:val="32"/>
        </w:rPr>
        <w:t>-shadow——</w:t>
      </w:r>
      <w:r>
        <w:rPr>
          <w:sz w:val="32"/>
          <w:szCs w:val="32"/>
        </w:rPr>
        <w:t>暴力。这一主题在历史和社会科学领域有着广泛的话题，如战争、犯罪率增长等。根据世界卫生组织</w:t>
      </w:r>
      <w:r>
        <w:rPr>
          <w:sz w:val="32"/>
          <w:szCs w:val="32"/>
        </w:rPr>
        <w:t xml:space="preserve">(WHO) </w:t>
      </w:r>
      <w:r>
        <w:rPr>
          <w:sz w:val="32"/>
          <w:szCs w:val="32"/>
        </w:rPr>
        <w:t>的数据，全球每年有大约</w:t>
      </w:r>
      <w:r>
        <w:rPr>
          <w:sz w:val="32"/>
          <w:szCs w:val="32"/>
        </w:rPr>
        <w:t>1.3</w:t>
      </w:r>
      <w:r>
        <w:rPr>
          <w:sz w:val="32"/>
          <w:szCs w:val="32"/>
        </w:rPr>
        <w:t>亿人遭受身体伤害，其中很多都是由于暴力的结果。而这种暴力行为可能源于个人信念系统中的错误信息，即使是在现代社会也依然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第三个陰</w:t>
      </w:r>
      <w:r>
        <w:rPr>
          <w:sz w:val="32"/>
          <w:szCs w:val="32"/>
        </w:rPr>
        <w:t>shadow——</w:t>
      </w:r>
      <w:r>
        <w:rPr>
          <w:sz w:val="32"/>
          <w:szCs w:val="32"/>
        </w:rPr>
        <w:t>性欲控制。在这个主题下，人们常常面临的是性压抑与性自由之间的矛盾。例如，一项关于美国青少年性的调查显示，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以下的大部分青少年中，近半数报告说他们感到强烈地渴望性经验，但又同时感到羞愧和不安。这种矛盾反映出我们的文化对性态度上的双重标准，使得人们难以处理自己的自然需求。</w:t>
      </w:r>
      <w:r>
        <w:rPr>
          <w:sz w:val="32"/>
          <w:szCs w:val="32"/>
        </w:rPr>
        <w:t>&lt;/p&gt;&lt;p&gt;&lt;img src="/static-img/XR65nL6ZLVH_rF7bMEgpbbQajgE9_qql3mRaJIe19PHBOeYqgqi6u0QNOG_a0kgL483SzKiBtb9iNX2rR90ies3uSrGrpoH7jeQXrboL0zyctqoKDhecfiI69_nW1nr8gZfXJFWzvaGhl1WDX3OCiA.jpg"&gt;&lt;/p&gt;&lt;p&gt;</w:t>
      </w:r>
      <w:r>
        <w:rPr>
          <w:sz w:val="32"/>
          <w:szCs w:val="32"/>
        </w:rPr>
        <w:t>接下来，让我们看看第四个陰</w:t>
      </w:r>
      <w:r>
        <w:rPr>
          <w:sz w:val="32"/>
          <w:szCs w:val="32"/>
        </w:rPr>
        <w:t>shadow——</w:t>
      </w:r>
      <w:r>
        <w:rPr>
          <w:sz w:val="32"/>
          <w:szCs w:val="32"/>
        </w:rPr>
        <w:t>无知。这一主题涉及教育水平、信息获取方式以及知识传播的问题。在数字化时代，对于快速变化的事实和谣言进行辨别成为挑战之一。一项调查发现，每天有超过</w:t>
      </w:r>
      <w:r>
        <w:rPr>
          <w:sz w:val="32"/>
          <w:szCs w:val="32"/>
        </w:rPr>
        <w:t>10%</w:t>
      </w:r>
      <w:r>
        <w:rPr>
          <w:sz w:val="32"/>
          <w:szCs w:val="32"/>
        </w:rPr>
        <w:t>的人会分享虚假新闻，这意味着网络平台上的无知被迅速传播并影响到更多人。此外，还有一些人可能因为缺乏必要技能而未能正确理解复杂问题，从而导致决策失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提到的第五個陰</w:t>
      </w:r>
      <w:r>
        <w:rPr>
          <w:sz w:val="32"/>
          <w:szCs w:val="32"/>
        </w:rPr>
        <w:t>shadow——</w:t>
      </w:r>
      <w:r>
        <w:rPr>
          <w:sz w:val="32"/>
          <w:szCs w:val="32"/>
        </w:rPr>
        <w:t>孤独感。不论是在哪个国家、哪种文化背景下，都有人会经历孤独感。根据澳大利亚健康研究所的一份报告，大多数成年人都会经历孤独时期，并且这可能对他们的情绪健康产生负面影响。而电影《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陰</w:t>
      </w:r>
      <w:r>
        <w:rPr>
          <w:sz w:val="32"/>
          <w:szCs w:val="32"/>
        </w:rPr>
        <w:t>shadow</w:t>
      </w:r>
      <w:r>
        <w:rPr>
          <w:sz w:val="32"/>
          <w:szCs w:val="32"/>
        </w:rPr>
        <w:t>》则通过其主角杰克展现了一个人从孤独走向连接与爱情的手法，为观众提供了一种希望之光，即即使身处黑暗，也总有一线光明等待被发现。</w:t>
      </w:r>
      <w:r>
        <w:rPr>
          <w:sz w:val="32"/>
          <w:szCs w:val="32"/>
        </w:rPr>
        <w:t>&lt;/p&gt;&lt;p&gt;&lt;img src="/static-img/I13AYYTLPNOOpvjpHv7RtbQajgE9_qql3mRaJIe19PHBOeYqgqi6u0QNOG_a0kgL483SzKiBtb9iNX2rR90ies3uSrGrpoH7jeQXrboL0zyctqoKDhecfiI69_nW1nr8gZfXJFWzvaGhl1WDX3OCiA.jpg"&gt;&lt;/p&gt;&lt;p&gt;</w:t>
      </w:r>
      <w:r>
        <w:rPr>
          <w:sz w:val="32"/>
          <w:szCs w:val="32"/>
        </w:rPr>
        <w:t>总结起来，《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陰</w:t>
      </w:r>
      <w:r>
        <w:rPr>
          <w:sz w:val="32"/>
          <w:szCs w:val="32"/>
        </w:rPr>
        <w:t>shadow</w:t>
      </w:r>
      <w:r>
        <w:rPr>
          <w:sz w:val="32"/>
          <w:szCs w:val="32"/>
        </w:rPr>
        <w:t>》不仅是一部关于记忆恢复的小说，更是一个深入探索人类心理深层次问题的地图。在这个过程中，它启发我们思考各自的心理状态，以及如何更好地应对生活中的挑战，同时也为那些寻找答案的人提供了一个共鸣点。此外，由此可见，不管是作为一种艺术表现还是作为一种个人成长工具，“灰色的五十条路线”都是值得我们去学习和思考的一个话题。如果你愿意，你可以开始你的旅程，从最基本的情感开始，然后逐渐进入更深层次的心理世界，因为，就像电影一样，只要你敢于面对，那么任何事物都变得容易一些。你现在准备好了吗？</w:t>
      </w:r>
      <w:r>
        <w:rPr>
          <w:sz w:val="32"/>
          <w:szCs w:val="32"/>
        </w:rPr>
        <w:t>&lt;/p&gt;&lt;p&gt;&lt;a href = "/doc/555508-</w:t>
      </w:r>
      <w:r>
        <w:rPr>
          <w:sz w:val="32"/>
          <w:szCs w:val="32"/>
        </w:rPr>
        <w:t>心理悬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格雷的心灵解密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中的暗示与象征</w:t>
      </w:r>
      <w:r>
        <w:rPr>
          <w:sz w:val="32"/>
          <w:szCs w:val="32"/>
        </w:rPr>
        <w:t>.doc" rel="alternate" download="555508-</w:t>
      </w:r>
      <w:r>
        <w:rPr>
          <w:sz w:val="32"/>
          <w:szCs w:val="32"/>
        </w:rPr>
        <w:t>心理悬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格雷的心灵解密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中的暗示与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