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0e4UoI1HaRaZu8WfMQjN-6LAZv7ZoP1uRWTafe51PECqaHPDlwwZgI48kqV5IASI.jpg"&gt;&lt;/p&gt;&lt;p&gt;</w:t>
      </w:r>
      <w:r>
        <w:rPr>
          <w:sz w:val="32"/>
          <w:szCs w:val="32"/>
        </w:rPr>
        <w:t>在虚拟世界中，一个名为“千娇百媚”的系统悄然诞生，它拥有着改变命运的能力。这个系统能够让主角在不同的故事线中体验各种角色，每一次穿越都是一次新的开始，无论是作为强大的女王，还是默默无闻的小卒，都能通过系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带来的挑战</w:t>
      </w:r>
      <w:r>
        <w:rPr>
          <w:sz w:val="32"/>
          <w:szCs w:val="32"/>
        </w:rPr>
        <w:t>&lt;/p&gt;&lt;p&gt;&lt;img src="/static-img/WzdkFgbNiVMbrN0dSHZmQaLAZv7ZoP1uRWTafe51PEAPhdDZxPmVuxE8AyHUjNKeBMUOJ5REmMbzWxf_PQdBVRWHLCFqytjvHeSaW3OyCm3TSDiQpYYH9XBc1o-e0ePXkjR5VWorLKxSGvHzUnhpTqwPy__MIjgEtLf6GoIo9XVPn6O1v7gZjL0ZgFx3RITA.jpg"&gt;&lt;/p&gt;&lt;p&gt;</w:t>
      </w:r>
      <w:r>
        <w:rPr>
          <w:sz w:val="32"/>
          <w:szCs w:val="32"/>
        </w:rPr>
        <w:t>然而，随着时间的推移，这个快速穿梭于不同世界的主角也面临着前所未有的挑战。每一次跳跃都是新的冒险，但同时也意味着需要迅速适应新环境，不断学习和成长，以便更好地控制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对人物性格影响</w:t>
      </w:r>
      <w:r>
        <w:rPr>
          <w:sz w:val="32"/>
          <w:szCs w:val="32"/>
        </w:rPr>
        <w:t>&lt;/p&gt;&lt;p&gt;&lt;img src="/static-img/PVec7RaaerxBMVS-6lGWQqLAZv7ZoP1uRWTafe51PEAPhdDZxPmVuxE8AyHUjNKeBMUOJ5REmMbzWxf_PQdBVRWHLCFqytjvHeSaW3OyCm3TSDiQpYYH9XBc1o-e0ePXkjR5VWorLKxSGvHzUnhpTqwPy__MIjgEtLf6GoIo9XVPn6O1v7gZjL0ZgFx3RITA.jpg"&gt;&lt;/p&gt;&lt;p&gt;“</w:t>
      </w:r>
      <w:r>
        <w:rPr>
          <w:sz w:val="32"/>
          <w:szCs w:val="32"/>
        </w:rPr>
        <w:t>千娇百媚”不仅提供了丰富多彩的情感体验，还影响了主角的心理状态。在不同的角色下，他们可能会经历情感波动，从悲伤到喜悦，再到怒火，每一种情绪都有其独特之处，对内心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爱恨纠葛</w:t>
      </w:r>
      <w:r>
        <w:rPr>
          <w:sz w:val="32"/>
          <w:szCs w:val="32"/>
        </w:rPr>
        <w:t>&lt;/p&gt;&lt;p&gt;&lt;img src="/static-img/p17otSmpGLmiSqUVttnxa6LAZv7ZoP1uRWTafe51PEAPhdDZxPmVuxE8AyHUjNKeBMUOJ5REmMbzWxf_PQdBVRWHLCFqytjvHeSaW3OyCm3TSDiQpYYH9XBc1o-e0ePXkjR5VWorLKxSGvHzUnhpTqwPy__MIjgEtLf6GoIo9XVPn6O1v7gZjL0ZgFx3RITA.jpg"&gt;&lt;/p&gt;&lt;p&gt;</w:t>
      </w:r>
      <w:r>
        <w:rPr>
          <w:sz w:val="32"/>
          <w:szCs w:val="32"/>
        </w:rPr>
        <w:t>爱与恨是人心所系，在快穿之旅中，主角们不断地经历这两种强烈的情感。一方面，他们可能会深陷爱河，一起共享欢乐时光；另一方面，也可能遭遇背叛和痛苦，为何而争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对社会结构的影响</w:t>
      </w:r>
      <w:r>
        <w:rPr>
          <w:sz w:val="32"/>
          <w:szCs w:val="32"/>
        </w:rPr>
        <w:t>&lt;/p&gt;&lt;p&gt;&lt;img src="/static-img/N2vdgtWSfdvoFu6TvjfTrqLAZv7ZoP1uRWTafe51PEAPhdDZxPmVuxE8AyHUjNKeBMUOJ5REmMbzWxf_PQdBVRWHLCFqytjvHeSaW3OyCm3TSDiQpYYH9XBc1o-e0ePXkjR5VWorLKxSGvHzUnhpTqwPy__MIjgEtLf6GoIo9XVPn6O1v7gZjL0ZgFx3RITA.jpg"&gt;&lt;/p&gt;&lt;p&gt;</w:t>
      </w:r>
      <w:r>
        <w:rPr>
          <w:sz w:val="32"/>
          <w:szCs w:val="32"/>
        </w:rPr>
        <w:t>通过不断介入不同历史或现实社会，“千娇百媚”给予人们新的视野，使他们认识到传统观念和现存秩序并非绝对。它促使人们思考问题、质疑常规，同时激发创新思维，让社会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千娇百媚”不仅是一个简单的游戏工具，而是一个探索自我的平台。在这漫长而又短暂的人生旅途中，每一个角色都是成长的一步，每一次选择都是自我认知的一部分，最终形成了坚韧不拔的心灵。</w:t>
      </w:r>
      <w:r>
        <w:rPr>
          <w:sz w:val="32"/>
          <w:szCs w:val="32"/>
        </w:rPr>
        <w:t>&lt;/p&gt;&lt;p&gt;&lt;a href = "/doc/555775-</w:t>
      </w:r>
      <w:r>
        <w:rPr>
          <w:sz w:val="32"/>
          <w:szCs w:val="32"/>
        </w:rPr>
        <w:t>千娇百媚系统快穿奇遇</w:t>
      </w:r>
      <w:r>
        <w:rPr>
          <w:sz w:val="32"/>
          <w:szCs w:val="32"/>
        </w:rPr>
        <w:t>.doc" rel="alternate" download="555775-</w:t>
      </w:r>
      <w:r>
        <w:rPr>
          <w:sz w:val="32"/>
          <w:szCs w:val="32"/>
        </w:rPr>
        <w:t>千娇百媚系统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