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一个不愿重复的午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罚我夹震蛋器憋尿：一个不愿重复的午餐时光</w:t>
      </w:r>
      <w:r>
        <w:rPr>
          <w:sz w:val="32"/>
          <w:szCs w:val="32"/>
        </w:rPr>
        <w:t>&lt;/p&gt;&lt;p&gt;&lt;img src="/static-img/AfitXc8UT8KYTiNMSzCbW8VxQ-7x4_9Br3ySPGS8nOj1250OMGdLvBIZrgsclD7b.jpg"&gt;&lt;/p&gt;&lt;p&gt;</w:t>
      </w:r>
      <w:r>
        <w:rPr>
          <w:sz w:val="32"/>
          <w:szCs w:val="32"/>
        </w:rPr>
        <w:t>在记忆中，那个下午仿佛永远都不会消失，它留给我的是无尽的尴尬和难忘的经历。我们坐在课堂上，正值数学课的时候，突然间，一声冷酷的话语打断了我们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&lt;/p&gt;&lt;p&gt;&lt;img src="/static-img/DB8gdM6RWvuKc2GcUNKQ78VxQ-7x4_9Br3ySPGS8nOjRJTqVbvMKZ51G1BolIdsLgZfXJFWzvaGhl1WDX3OCiA.jpg"&gt;&lt;/p&gt;&lt;p&gt;</w:t>
      </w:r>
      <w:r>
        <w:rPr>
          <w:sz w:val="32"/>
          <w:szCs w:val="32"/>
        </w:rPr>
        <w:t>一开始，我以为这是某种恶作剧或者玩笑，但随着时间推移，这句话变得越来越真实。这是一种特殊的惩罚方式，在学校里并不常见，但对我们这些学生来说，却似乎成为了另一种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生活中，我们之间存在着一种微妙的情感纽带，不仅仅是因为我们都是学霸，更因为我们互相之间有着共同的目标。在这个过程中，有时候会发生一些小冲突，比如分配功课、选择座位等。但即便如此，我们也总能找到解决问题的一条道路。</w:t>
      </w:r>
      <w:r>
        <w:rPr>
          <w:sz w:val="32"/>
          <w:szCs w:val="32"/>
        </w:rPr>
        <w:t>&lt;/p&gt;&lt;p&gt;&lt;img src="/static-img/Vpav_AVLXK9H9sXBv03-SsVxQ-7x4_9Br3ySPGS8nOjRJTqVbvMKZ51G1BolIdsLgZfXJFWzvaGhl1WDX3OCiA.jpg"&gt;&lt;/p&gt;&lt;p&gt;</w:t>
      </w:r>
      <w:r>
        <w:rPr>
          <w:sz w:val="32"/>
          <w:szCs w:val="32"/>
        </w:rPr>
        <w:t>那天，当同桌以这种方式惩罚我，我感到非常惊讶，也有些许生气。我想这可能只是他的幽默或者玩笑之一。但当他坚持要我执行这一命令时，我明白，这不是什么开玩笑的事情，而是一个真正的心理游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试图找出背后隐藏的问题所在。他只是微笑，说这是他想让我的惩罚更加痛苦和有效。虽然心里很不甘心，但是又不得不服从他的指令，因为违抗意味着承担更大的代价。</w:t>
      </w:r>
      <w:r>
        <w:rPr>
          <w:sz w:val="32"/>
          <w:szCs w:val="32"/>
        </w:rPr>
        <w:t>&lt;/p&gt;&lt;p&gt;&lt;img src="/static-img/4tuyDE_O-HhLiLm3BVbhecVxQ-7x4_9Br3ySPGS8nOjRJTqVbvMKZ51G1BolIdsLgZfXJFWzvaGhl1WDX3OCiA.jpg"&gt;&lt;/p&gt;&lt;p&gt;</w:t>
      </w:r>
      <w:r>
        <w:rPr>
          <w:sz w:val="32"/>
          <w:szCs w:val="32"/>
        </w:rPr>
        <w:t>惩罚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惩罚让我感到非常困扰，但它也让我深刻地认识到，在人际关系中保持尊重与理解至关重要。如果能够用更为积极和建设性的方法来处理矛盾，那么这样的误解或冲突就可以避免。而且，从另一方面看，这也提醒了我要学会倾听别人的需求，并且学会适当表达自己的情绪，以避免类似的事件再次发生。</w:t>
      </w:r>
      <w:r>
        <w:rPr>
          <w:sz w:val="32"/>
          <w:szCs w:val="32"/>
        </w:rPr>
        <w:t>&lt;/p&gt;&lt;p&gt;&lt;img src="/static-img/Z2zAJRSmuwFPHcEdOEEaTcVxQ-7x4_9Br3ySPGS8nOjRJTqVbvMKZ51G1BolIdsLgZfXJFWzvaGhl1WDX3OCiA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段时间，我意识到，无论是在学习上还是人际交往上，都需要不断学习和成长。当遇到挑战时，要学会调整自己，不断寻求解决问题的办法。同时，也应该学会感谢那些愿意帮助你的朋友，因为他们也是你成长路上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虽然让我感到很难过，但它教会了我很多宝贵的人生经验。每一次经历，都像是生命中的一个小插曲，而这些插曲构成了丰富多彩的人生旅程。在未来的日子里，无论面对何种挑战，我都会带着那种勇气去迎接它们，并且希望自己能够成为一个更好的朋友，更好的学员，更好的人。</w:t>
      </w:r>
      <w:r>
        <w:rPr>
          <w:sz w:val="32"/>
          <w:szCs w:val="32"/>
        </w:rPr>
        <w:t>&lt;/p&gt;&lt;p&gt;&lt;a href = "/doc/556083-</w:t>
      </w:r>
      <w:r>
        <w:rPr>
          <w:sz w:val="32"/>
          <w:szCs w:val="32"/>
        </w:rPr>
        <w:t>同桌罚我夹震蛋器憋尿一个不愿重复的午餐时光</w:t>
      </w:r>
      <w:r>
        <w:rPr>
          <w:sz w:val="32"/>
          <w:szCs w:val="32"/>
        </w:rPr>
        <w:t>.doc" rel="alternate" download="556083-</w:t>
      </w:r>
      <w:r>
        <w:rPr>
          <w:sz w:val="32"/>
          <w:szCs w:val="32"/>
        </w:rPr>
        <w:t>同桌罚我夹震蛋器憋尿一个不愿重复的午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