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误解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解的代价：啊做错一题学长插一支笔</w:t>
      </w:r>
      <w:r>
        <w:rPr>
          <w:sz w:val="32"/>
          <w:szCs w:val="32"/>
        </w:rPr>
        <w:t>&lt;/p&gt;&lt;p&gt;&lt;img src="/static-img/iDpMgBXsqI-CazRHpi2RVMVxQ-7x4_9Br3ySPGS8nOj1250OMGdLvBIZrgsclD7b.jpg"&gt;&lt;/p&gt;&lt;p&gt;</w:t>
      </w:r>
      <w:r>
        <w:rPr>
          <w:sz w:val="32"/>
          <w:szCs w:val="32"/>
        </w:rPr>
        <w:t>为什么会有这样的误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教室里，学习氛围浓厚，每个人都沉浸在自己的世界里。每当老师提出问题，课堂上总是能听到“啊”、“哦”的声音，这些声音成为了这个班级的一种生活方式。但今天，一道数学题引起了大家的关注，那是一道看似简单却又可能让人头疼的问题。</w:t>
      </w:r>
      <w:r>
        <w:rPr>
          <w:sz w:val="32"/>
          <w:szCs w:val="32"/>
        </w:rPr>
        <w:t>&lt;/p&gt;&lt;p&gt;&lt;img src="/static-img/gsS8TpmTMN7mHEKIgQnkRsVxQ-7x4_9Br3ySPGS8nOjRJTqVbvMKZ51G1BolIdsLgZfXJFWzvaGhl1WDX3OCiA.jpg"&gt;&lt;/p&gt;&lt;p&gt;</w:t>
      </w:r>
      <w:r>
        <w:rPr>
          <w:sz w:val="32"/>
          <w:szCs w:val="32"/>
        </w:rPr>
        <w:t>怎么就这样误解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坐在最后一排，他平时成绩不错，但今天他心情有点烦躁。他看着那道题目，不经意间瞥了一眼旁边坐着的小红，小红正专注地写着作业，她的手指轻快而自信，就像她对待每个难题一样。小明突然感觉到了一点嫉妒，他开始怀疑这道题是否真的那么简单？于是，在无意识中，他悄悄把自己的答案交到了小红桌子上。</w:t>
      </w:r>
      <w:r>
        <w:rPr>
          <w:sz w:val="32"/>
          <w:szCs w:val="32"/>
        </w:rPr>
        <w:t>&lt;/p&gt;&lt;p&gt;&lt;img src="/static-img/_qGIfx4tyRzACgLSxXytm8VxQ-7x4_9Br3ySPGS8nOjRJTqVbvMKZ51G1BolIdsLgZfXJFWzvaGhl1WDX3OCiA.jpg"&gt;&lt;/p&gt;&lt;p&gt;</w:t>
      </w:r>
      <w:r>
        <w:rPr>
          <w:sz w:val="32"/>
          <w:szCs w:val="32"/>
        </w:rPr>
        <w:t>学长为什么要插入笔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课堂结束前，小红收到了一支笔。她转身询问谁给她的，但没人承认。这时候，老师走过来，看见学生们都在忙碌中，没有人注意到他们之间发生了什么。老师微笑着说：“这是我准备给你奖励的一支新笔。”但小红心里明白，这一定是那个做错题目的同学故意为之的陷阱。</w:t>
      </w:r>
      <w:r>
        <w:rPr>
          <w:sz w:val="32"/>
          <w:szCs w:val="32"/>
        </w:rPr>
        <w:t>&lt;/p&gt;&lt;p&gt;&lt;img src="/static-img/RqDix9Gv2fJc7uRSEP22YsVxQ-7x4_9Br3ySPGS8nOjRJTqVbvMKZ51G1BolIdsLgZfXJFWzvaGhl1WDX3OCiA.jpg"&gt;&lt;/p&gt;&lt;p&gt;</w:t>
      </w:r>
      <w:r>
        <w:rPr>
          <w:sz w:val="32"/>
          <w:szCs w:val="32"/>
        </w:rPr>
        <w:t>伤害比错误更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小明一直没有敢于面对他的错误和背叛感。他知道自己犯了一个严重的错误——破坏了同伴之间的信任。在一次偶然的情境下，他们偶遇，小明终于鼓起勇气向小红坦白，并请求原谅。而小红也表示理解，只希望大家能够互相支持，而不是因为一点误解就产生矛盾。</w:t>
      </w:r>
      <w:r>
        <w:rPr>
          <w:sz w:val="32"/>
          <w:szCs w:val="32"/>
        </w:rPr>
        <w:t>&lt;/p&gt;&lt;p&gt;&lt;img src="/static-img/AcAmofkzJg2_2lLLgyJqwcVxQ-7x4_9Br3ySPGS8nOjRJTqVbvMKZ51G1BolIdsLgZfXJFWzvaGhl1WDX3OCiA.jpg"&gt;&lt;/p&gt;&lt;p&gt;</w:t>
      </w:r>
      <w:r>
        <w:rPr>
          <w:sz w:val="32"/>
          <w:szCs w:val="32"/>
        </w:rPr>
        <w:t>如何弥补过往的伤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明更加珍惜与同学之间的人际关系。他学会了主动沟通，不再怕被拒绝或被批评。当有一次考试时，他发现自己又犯了一个类似的错误，但是这次他没有犹豫，而是立即告诉老师，并请求帮助解决问题。他的诚实和勇气赢得了全班同学包括老师的尊重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只有真诚才能带来真正的人生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小明悟出了一个重要的人生哲理：真诚是最重要的心态。不管是在学习还是在生活中，只有真诚地面对困难、勇于承认错误，我们才能获得真正人的尊重和友谊。而啊做错一题学长插一支笔，是我们共同成长过程中的一个宝贵教训，它提醒我们，即使是在最微不足道的事情上，也应该坚持真诚，以免造成更多不必要的痛苦。</w:t>
      </w:r>
      <w:r>
        <w:rPr>
          <w:sz w:val="32"/>
          <w:szCs w:val="32"/>
        </w:rPr>
        <w:t>&lt;/p&gt;&lt;p&gt;&lt;a href = "/doc/556191-</w:t>
      </w:r>
      <w:r>
        <w:rPr>
          <w:sz w:val="32"/>
          <w:szCs w:val="32"/>
        </w:rPr>
        <w:t>啊做错一题学长插一支笔误解的代价</w:t>
      </w:r>
      <w:r>
        <w:rPr>
          <w:sz w:val="32"/>
          <w:szCs w:val="32"/>
        </w:rPr>
        <w:t>.doc" rel="alternate" download="556191-</w:t>
      </w:r>
      <w:r>
        <w:rPr>
          <w:sz w:val="32"/>
          <w:szCs w:val="32"/>
        </w:rPr>
        <w:t>啊做错一题学长插一支笔误解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