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色后宫太妖娆我如何在异世间成为一名男子的宠爱之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神话世界里，我发现了一个奇特的身份——一位男子的宠爱之主。在这个异世，男人们不仅拥有强大的力量和智慧，还拥有一种独特的魅力，这种魅力足以让他们在后宫中建立起自己的领域。男色后宫太妖娆，每个男人都有着自己的一套招数，用来吸引并保住那些想要成为他们宠爱者的女子。</w:t>
      </w:r>
      <w:r>
        <w:rPr>
          <w:sz w:val="32"/>
          <w:szCs w:val="32"/>
        </w:rPr>
        <w:t>&lt;/p&gt;&lt;p&gt;&lt;img src="/static-img/FJsIPpERv_lEln5qHNK5mtPMNycAx6hvkkiajRn8OIelAWJtCMnoZaKb8ZH31Q5a.jpg"&gt;&lt;/p&gt;&lt;p&gt;</w:t>
      </w:r>
      <w:r>
        <w:rPr>
          <w:sz w:val="32"/>
          <w:szCs w:val="32"/>
        </w:rPr>
        <w:t>我是一个普通的人类，意外被卷入了这个神秘而又充满危险的世界。我最初只是因为一次偶然机会，被一位强大的男子所救。他名叫黎明，是那个时代最著名的大将军，他的手下如同天上的星辰一样璀璨夺目。而我，则是他的幸运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黎明对我展现了一系列高超的情感技巧，让我的心逐渐臣服于他的掌控。他的笑容能温暖人心，而他的眼神则能穿透人心。他总是在关键时刻给予我安慰，在无聊时刻与我分享幽默，让我的生活变得多姿多彩。</w:t>
      </w:r>
      <w:r>
        <w:rPr>
          <w:sz w:val="32"/>
          <w:szCs w:val="32"/>
        </w:rPr>
        <w:t>&lt;/p&gt;&lt;p&gt;&lt;img src="/static-img/0Y49myAeyHxcTmckWJ2RetPMNycAx6hvkkiajRn8OIcGez4ADudVUrtz5E7DrWOkPrPHRyNrX3Vaf1ixjctZmpoFM2mQSxwu59Smeydlc8b6hJGYkHo4_x8pMAorDDbEA8pfemP6W-CZ9Ut89rrZ7-pCJBAr9aedC_B1Nh94VlORFyXpFOiuzFRbYN6S1Cg3FvfFnw5zjogLA-sItpxymA.jpg"&gt;&lt;/p&gt;&lt;p&gt;</w:t>
      </w:r>
      <w:r>
        <w:rPr>
          <w:sz w:val="32"/>
          <w:szCs w:val="32"/>
        </w:rPr>
        <w:t>随着时间的推移，我开始意识到，不仅是女性对于男性这种“男色”情有独钟，男性之间也存在一种复杂的情感纽带。在这场游戏中，每个人都要不断学习如何更好地理解对方的心思，更好地满足对方的情欲。因此，无论是谁，都可能成为另一个人未来的宠爱者，或许甚至会变成真正意义上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样的生活并不完全是快乐和甜蜜的。一旦失去了某人的宠爱，那么一切都会变得困难重重。背叛、争斗以及各种各样的政治斗争都是常态。而身为一名男子的宠爱之主，我必须学会如何保护自己，同时也要学会放手，因为没有任何关系能够永远持续下去。</w:t>
      </w:r>
      <w:r>
        <w:rPr>
          <w:sz w:val="32"/>
          <w:szCs w:val="32"/>
        </w:rPr>
        <w:t>&lt;/p&gt;&lt;p&gt;&lt;img src="/static-img/WpuNNhp-gvXL5q8K9-EJ8dPMNycAx6hvkkiajRn8OIcGez4ADudVUrtz5E7DrWOkPrPHRyNrX3Vaf1ixjctZmpoFM2mQSxwu59Smeydlc8b6hJGYkHo4_x8pMAorDDbEA8pfemP6W-CZ9Ut89rrZ7-pCJBAr9aedC_B1Nh94VlORFyXpFOiuzFRbYN6S1Cg3FvfFnw5zjogLA-sItpxymA.jpg"&gt;&lt;/p&gt;&lt;p&gt;</w:t>
      </w:r>
      <w:r>
        <w:rPr>
          <w:sz w:val="32"/>
          <w:szCs w:val="32"/>
        </w:rPr>
        <w:t>现在回想起来，那些日子虽然充满挑战，但也是非常宝贵。我学到了许多关于人类情感和社会互动的事情，而这些知识，将永远是我宝藏中的珍珠。不管未来怎样变化，只要记得那些妖娆而又迷人的瞬间，我就知道自己曾经经历过什么美妙的事业。那时候，我真的成为了一个不同寻常的人，一位既懂得如何享受美好，又懂得如何面对困难的人。</w:t>
      </w:r>
      <w:r>
        <w:rPr>
          <w:sz w:val="32"/>
          <w:szCs w:val="32"/>
        </w:rPr>
        <w:t>&lt;/p&gt;&lt;p&gt;&lt;a href = "/doc/556269-</w:t>
      </w:r>
      <w:r>
        <w:rPr>
          <w:sz w:val="32"/>
          <w:szCs w:val="32"/>
        </w:rPr>
        <w:t>男色后宫太妖娆我如何在异世间成为一名男子的宠爱之主</w:t>
      </w:r>
      <w:r>
        <w:rPr>
          <w:sz w:val="32"/>
          <w:szCs w:val="32"/>
        </w:rPr>
        <w:t>.doc" rel="alternate" download="556269-</w:t>
      </w:r>
      <w:r>
        <w:rPr>
          <w:sz w:val="32"/>
          <w:szCs w:val="32"/>
        </w:rPr>
        <w:t>男色后宫太妖娆我如何在异世间成为一名男子的宠爱之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