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我在秘密花园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事物总是被人遗忘，被尘封，直到某一天，它们再次被挖掘出来。今天，我要讲述的是关于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LL8Qrh3VYqXUUqKixfCJT8VxQ-7x4_9Br3ySPGS8nOj1250OMGdLvBIZrgsclD7b.jpg"&gt;&lt;/p&gt;&lt;p&gt;</w:t>
      </w:r>
      <w:r>
        <w:rPr>
          <w:sz w:val="32"/>
          <w:szCs w:val="32"/>
        </w:rPr>
        <w:t>我偶然间听说过这样一个词汇——“第一会所”。它仿佛是一种秘密信号，一种只有特定人才能理解的密码。在网上搜索了一番后，我发现了一个编号——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似乎是一个特殊的代号，指向了什么地方？我心里充满了好奇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收到了一个神秘的邀请函，上面印着那几个数字——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。看起来像是某个高级社交组织或者私密俱乐部。文案中提到了“秘密花园”，这让我更是心动不已。我决定接受这个挑战，看看隐藏在这些数字背后的真正意义是什么。</w:t>
      </w:r>
      <w:r>
        <w:rPr>
          <w:sz w:val="32"/>
          <w:szCs w:val="32"/>
        </w:rPr>
        <w:t>&lt;/p&gt;&lt;p&gt;&lt;img src="/static-img/7YdFsIlpYcxBgUAMXyKE-cVxQ-7x4_9Br3ySPGS8nOjRJTqVbvMKZ51G1BolIdsLgZfXJFWzvaGhl1WDX3OCiA.jpg"&gt;&lt;/p&gt;&lt;p&gt;</w:t>
      </w:r>
      <w:r>
        <w:rPr>
          <w:sz w:val="32"/>
          <w:szCs w:val="32"/>
        </w:rPr>
        <w:t>一路上，我遵循着地图上的指引，最终来到了一座古老而庄严的大门前。这扇大门就像是一个时间旅行者的入口，带我穿越回去，那个隐蔽又神秘的地方。那里的气息，让人感觉自己仿佛进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手续之后，我得以进入内部，这里的一切都是那么精致与高雅，就像是在梦境中一般。我见到了各种各样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他们都显得非常自然，也许这里就是他们常去的地方之一？</w:t>
      </w:r>
      <w:r>
        <w:rPr>
          <w:sz w:val="32"/>
          <w:szCs w:val="32"/>
        </w:rPr>
        <w:t>&lt;/p&gt;&lt;p&gt;&lt;img src="/static-img/XQPIW7YFRyadOjBUZu-cXMVxQ-7x4_9Br3ySPGS8nOjRJTqVbvMKZ51G1BolIdsLgZfXJFWzvaGhl1WDX3OCiA.jpg"&gt;&lt;/p&gt;&lt;p&gt;</w:t>
      </w:r>
      <w:r>
        <w:rPr>
          <w:sz w:val="32"/>
          <w:szCs w:val="32"/>
        </w:rPr>
        <w:t>但最让人震惊的是，那些人的谈话内容、笑声以及眼中的光芒，都透露出一种超脱世俗、自诩非凡的态度。而那些简单却又深刻的话语，如同流淌在空气中的香味，让每个人都感到温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生活中的小确幸，就是我们需要寻找的答案。或许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并不是真的存在，但它给我们的启示，却是真实且宝贵的。在这个纷繁复杂的人生旅途中，我们每个人都应该找到属于自己的那个“秘密花园”，那里是属于自己的，是属于我们共同记忆的一个缩影。</w:t>
      </w:r>
      <w:r>
        <w:rPr>
          <w:sz w:val="32"/>
          <w:szCs w:val="32"/>
        </w:rPr>
        <w:t>&lt;/p&gt;&lt;p&gt;&lt;img src="/static-img/Cbfnl1O8SaRNNpwv6mxdsMVxQ-7x4_9Br3ySPGS8nOjRJTqVbvMKZ51G1BolIdsLgZfXJFWzvaGhl1WDX3OCiA.jpg"&gt;&lt;/p&gt;&lt;p&gt;</w:t>
      </w:r>
      <w:r>
        <w:rPr>
          <w:sz w:val="32"/>
          <w:szCs w:val="32"/>
        </w:rPr>
        <w:t>当我离开的时候，心中充满感慨和思考。我知道，不管未来发生什么，这段经历将是我生命中的宝贵财富，而那些数字，无论它们指向何方，都将永远留在我的记忆之中。</w:t>
      </w:r>
      <w:r>
        <w:rPr>
          <w:sz w:val="32"/>
          <w:szCs w:val="32"/>
        </w:rPr>
        <w:t>&lt;/p&gt;&lt;p&gt;&lt;a href = "/doc/55633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我在秘密花园里的奇遇</w:t>
      </w:r>
      <w:r>
        <w:rPr>
          <w:sz w:val="32"/>
          <w:szCs w:val="32"/>
        </w:rPr>
        <w:t>.doc" rel="alternate" download="55633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我在秘密花园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