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爱情的回声小清欢的幸福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段爱情故事，简洁而深刻，就如同那条蜿蜒曲折的小溪，在春日里轻轻地流过村庄，每个细节都透着温暖。小清欢番外篇完美的爱，是这样一段故事。</w:t>
      </w:r>
      <w:r>
        <w:rPr>
          <w:sz w:val="32"/>
          <w:szCs w:val="32"/>
        </w:rPr>
        <w:t>&lt;/p&gt;&lt;p&gt;&lt;img src="/static-img/tclcrmLI8zQAOtZqp5ks6REwXC96xRrjnvb6dazXUemnLUbFi2S56iCWF1TptD49.jpg"&gt;&lt;/p&gt;&lt;p&gt;</w:t>
      </w:r>
      <w:r>
        <w:rPr>
          <w:sz w:val="32"/>
          <w:szCs w:val="32"/>
        </w:rPr>
        <w:t>初遇与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小清欢走进了这家古色古香的小咖啡馆。她被店内独特的氛围所吸引，感受到了这里每一个角落都承载着历史和温馨。她的眼睛扫视着四周，那时，她没有想到，这里将是她命运之中的一部分。在偶然间，她认识了店主张涵，他是一位才华横溢、善良又有责任感的人。他对待生活充满热忱，对待人也总是耐心细致，不论是为顾客泡茶还是为朋友倾听，无不透露出他对美好事物追求者的渴望。</w:t>
      </w:r>
      <w:r>
        <w:rPr>
          <w:sz w:val="32"/>
          <w:szCs w:val="32"/>
        </w:rPr>
        <w:t>&lt;/p&gt;&lt;p&gt;&lt;img src="/static-img/xsAp3iHUaA7fbykeT6Ct_BEwXC96xRrjnvb6dazXUemCnA52uMe37no8b2hCuxEgIBfp7QzLkukgsR6aGnlHrPpIuRSKxOds0NM-8IR40Ic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清欢和张涵之间的情谊日益加深。他们开始一起探索这个小镇上的秘密，比如说，那座隐匿于山脚下的古庙，或是在冬日里的湖面上划冰，还有那些年夜饭中传唱下来的老歌。这一切，都让他们彼此更加了解对方，他们发现自己拥有相同的心灵追求和生活态度，而这种相似性成为了他们共同点，也是他们之间感情增长的一个重要因素。</w:t>
      </w:r>
      <w:r>
        <w:rPr>
          <w:sz w:val="32"/>
          <w:szCs w:val="32"/>
        </w:rPr>
        <w:t>&lt;/p&gt;&lt;p&gt;&lt;img src="/static-img/i6eo0h4fo03jtwjq5v4b3REwXC96xRrjnvb6dazXUemCnA52uMe37no8b2hCuxEgIBfp7QzLkukgsR6aGnlHrPpIuRSKxOds0NM-8IR40Ic.jpg"&gt;&lt;/p&gt;&lt;p&gt;</w:t>
      </w:r>
      <w:r>
        <w:rPr>
          <w:sz w:val="32"/>
          <w:szCs w:val="32"/>
        </w:rPr>
        <w:t>共享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一起开了一家书店，让书籍成为连接人们心灵的一道桥梁。不仅如此，他们还组织了各种文化活动，如文学讲座、诗歌朗诵会等，让书籍带给大家更多无限可能。在经营过程中，他们面临了许多挑战，但正因为这些挑战，他们更紧密地团结起来，一起克服困难，最终书店越来越受到人们喜爱，成为了小镇文化交流的一个重要场所。</w:t>
      </w:r>
      <w:r>
        <w:rPr>
          <w:sz w:val="32"/>
          <w:szCs w:val="32"/>
        </w:rPr>
        <w:t>&lt;/p&gt;&lt;p&gt;&lt;img src="/static-img/dwNiC9FbS_ttyuk6mdjqABEwXC96xRrjnvb6dazXUemCnA52uMe37no8b2hCuxEgIBfp7QzLkukgsR6aGnlHrPpIuRSKxOds0NM-8IR40Ic.jpg"&gt;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风雨交加的大雪夜，小清欢意外得知张涵将要离开，因为他的梦想需要他远赴海外继续前行。当时，她感到世界仿佛塌陷下来。但就在那个瞬间，他拿出一本手写的小册子，上面记录的是从两个人相识到现在所有特别的瞬间，以及未来的愿望。那份厚重的情感使得她的泪水控制不住地流淌。而当她看到最后一页，上面写满了“永远”后，她明白了他的决心——即使身处遥远的地方，只要有一颗真诚的心，即便天际再遥不可及，也能跨越千山万水，将最深切的情感传达给对方。</w:t>
      </w:r>
      <w:r>
        <w:rPr>
          <w:sz w:val="32"/>
          <w:szCs w:val="32"/>
        </w:rPr>
        <w:t>&lt;/p&gt;&lt;p&gt;&lt;img src="/static-img/YTSysCdIdc8RUOhyhqMCtxEwXC96xRrjnvb6dazXUemCnA52uMe37no8b2hCuxEgIBfp7QzLkukgsR6aGnlHrPpIuRSKxOds0NM-8IR40Ic.jp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张涵终于完成他的计划准备归来的时候，小清欢已经做好了迎接他的准备。她用所有积攒的心力，为这次见面的每一刻精心布置，想要表达自己的思念与期待。当他踏入门槛的时候，她眼中的光芒照亮整个空间，他知道这一切都是因为她，用尽全力去证明自己的存在值得被珍惜和等待。他跪倒在地，用那本记忆里的笔记本打开，从里面取出另一页，上面只有两个字：“我来了”。然后，他低头看着眼前的女孩，说出了那句让人印象深刻的话：“我一直在这里，我永远不会离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我们可以看到，在这片宁静而神圣的地方，小清欢和张涵依旧守护着他们共同创造的事业，同时也守护着彼此。每当有人提起关于“小清欢番外篇完美的爱”，我们就能想象到那双手握住的手指微微颤抖，那份看不见但触摸得到的情感纽带，将两颗心紧紧锁定。一段简单却复杂又丰富多彩的人生，就是由这样的细腻感情织就而成，它们像星辰一样璀璨夺目，更显得这个世界多么迷人又令人向往。</w:t>
      </w:r>
      <w:r>
        <w:rPr>
          <w:sz w:val="32"/>
          <w:szCs w:val="32"/>
        </w:rPr>
        <w:t>&lt;/p&gt;&lt;p&gt;&lt;a href = "/doc/556928-</w:t>
      </w:r>
      <w:r>
        <w:rPr>
          <w:sz w:val="32"/>
          <w:szCs w:val="32"/>
        </w:rPr>
        <w:t>完美爱情的回声小清欢的幸福往事</w:t>
      </w:r>
      <w:r>
        <w:rPr>
          <w:sz w:val="32"/>
          <w:szCs w:val="32"/>
        </w:rPr>
        <w:t>.doc" rel="alternate" download="556928-</w:t>
      </w:r>
      <w:r>
        <w:rPr>
          <w:sz w:val="32"/>
          <w:szCs w:val="32"/>
        </w:rPr>
        <w:t>完美爱情的回声小清欢的幸福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