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探索女性力量与美丽的深层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浦团之玉女心经：探索女性力量与美丽的深层文化象征</w:t>
      </w:r>
      <w:r>
        <w:rPr>
          <w:sz w:val="32"/>
          <w:szCs w:val="32"/>
        </w:rPr>
        <w:t>&lt;/p&gt;&lt;p&gt;&lt;img src="/static-img/JjL1DI1b4XRYNCsxeUoeXfBPTT6cPxq_x2RXQwd0xvVSC4V32iPeMN158Q13KJzd.jpg"&gt;&lt;/p&gt;&lt;p&gt;</w:t>
      </w:r>
      <w:r>
        <w:rPr>
          <w:sz w:val="32"/>
          <w:szCs w:val="32"/>
        </w:rPr>
        <w:t>在古代文化中，玉女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玉被视为一种神圣且珍贵的材料，它不仅是皇室和文人雅士喜爱的装饰品，也是对女性美德和内涵的一种象征。玉浦团之玉女心经，即《太极图经》，是一部集诗歌、画卷于一体的文学作品，它通过对“玉”这一物质与“女”这一性别相结合，以深邃的情感和精巧的手法，为我们展现了一个完整而丰富的人物形象。</w:t>
      </w:r>
      <w:r>
        <w:rPr>
          <w:sz w:val="32"/>
          <w:szCs w:val="32"/>
        </w:rPr>
        <w:t>&lt;/p&gt;&lt;p&gt;&lt;img src="/static-img/SEfT2NfUwu8iWY2CIyxk8_BPTT6cPxq_x2RXQwd0xvVXTNKoazfSd6YJuQanQGWLll2BrPq9DZbwr8q5kYmodQ7k0J0e81VYIxSGr-B1dC3r1MHH0VHNo071TqSK_s5xtmjKgFPVzXN-lAwNWziXeg.jpg"&gt;&lt;/p&gt;&lt;p&gt;</w:t>
      </w:r>
      <w:r>
        <w:rPr>
          <w:sz w:val="32"/>
          <w:szCs w:val="32"/>
        </w:rPr>
        <w:t>何为“ 玉女”，它背后的意义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太极图经》中，“玉女”并非单纯指的是外表上的美丽，而是内心所蕴含的高尚情操。她以其纯洁无瑕、坚韧不拔的特质，被赋予了超凡脱俗的地位。在这部作品中，“女子要像琉璃珠，男子要像铁打剑”的观念，便体现出了这种精神境界对于男性的期许——即使身处逆境，也应保持坚强不屈。</w:t>
      </w:r>
      <w:r>
        <w:rPr>
          <w:sz w:val="32"/>
          <w:szCs w:val="32"/>
        </w:rPr>
        <w:t>&lt;/p&gt;&lt;p&gt;&lt;img src="/static-img/st1xf2rKC8e6CxJmSvnvH_BPTT6cPxq_x2RXQwd0xvVXTNKoazfSd6YJuQanQGWLll2BrPq9DZbwr8q5kYmodQ7k0J0e81VYIxSGr-B1dC3r1MHH0VHNo071TqSK_s5xtmjKgFPVzXN-lAwNWziXeg.jpg"&gt;&lt;/p&gt;&lt;p&gt;</w:t>
      </w:r>
      <w:r>
        <w:rPr>
          <w:sz w:val="32"/>
          <w:szCs w:val="32"/>
        </w:rPr>
        <w:t>怎样理解“心经”这个概念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某种智慧或灵魂深处的心得，这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在描述一个女子的心态和情感状态。它包含了一系列关于生活哲学、道德规范以及个人修养方面的问题，比如忠诚、勇敢等等。这份传统智慧，不仅限于古代，而也能启迪现代人的思考，让人们从不同的角度去看待自己的人生道路。</w:t>
      </w:r>
      <w:r>
        <w:rPr>
          <w:sz w:val="32"/>
          <w:szCs w:val="32"/>
        </w:rPr>
        <w:t>&lt;/p&gt;&lt;p&gt;&lt;img src="/static-img/5k1plaAVIPdBRUuhBpkszPBPTT6cPxq_x2RXQwd0xvVXTNKoazfSd6YJuQanQGWLll2BrPq9DZbwr8q5kYmodQ7k0J0e81VYIxSGr-B1dC3r1MHH0VHNo071TqSK_s5xtmjKgFPVzXN-lAwNWziXeg.jpg"&gt;&lt;/p&gt;&lt;p&gt;</w:t>
      </w:r>
      <w:r>
        <w:rPr>
          <w:sz w:val="32"/>
          <w:szCs w:val="32"/>
        </w:rPr>
        <w:t>如何将这些理念运用到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的生活方式已经大相径庭，但那些关于坚韧与温柔之间平衡，以及内在价值远胜于外表光鲜的理念，却仍然具有巨大的实践价值。例如，在职场上，我们可以学习到如何保持自我尊严，同时又能够倾听他人；或者在家庭关系中，我们可以学会既坚持原则，又能够包容他人的重要性。</w:t>
      </w:r>
      <w:r>
        <w:rPr>
          <w:sz w:val="32"/>
          <w:szCs w:val="32"/>
        </w:rPr>
        <w:t>&lt;/p&gt;&lt;p&gt;&lt;img src="/static-img/kU2s9_vMiu_mZ9u-n3HGi_BPTT6cPxq_x2RXQwd0xvVXTNKoazfSd6YJuQanQGWLll2BrPq9DZbwr8q5kYmodQ7k0J0e81VYIxSGr-B1dC3r1MHH0VHNo071TqSK_s5xtmjKgFPVzXN-lAwNWziXeg.jpg"&gt;&lt;/p&gt;&lt;p&gt;</w:t>
      </w:r>
      <w:r>
        <w:rPr>
          <w:sz w:val="32"/>
          <w:szCs w:val="32"/>
        </w:rPr>
        <w:t>为什么说《太极图经》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艺术与文学元素的大型项目，《太极图经》的存在不仅展示了当时文化艺术水平，还反映出那段历史时代对于女性角色定位的一个转变。这本书提供了一套指导，使得读者可以更好地理解并实施这些原则，从而促进个人的成长，同时也是推动社会进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怎样保护并传承这样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原本流行但现在已被忽略掉的小众艺术作品，如同一些稀有的植物一样，在危险边缘摇摇欲坠。如果我们不能及时发现它们，并采取有效措施来保护它们，那么未来可能会失去宝贵的知识遗产。在这个过程中，每一个人都扮演着不可替代的地位，无论是研究者、教育工作者还是普通公众，只要大家共同努力，就一定能够将这份宝贵财富留给后人。</w:t>
      </w:r>
      <w:r>
        <w:rPr>
          <w:sz w:val="32"/>
          <w:szCs w:val="32"/>
        </w:rPr>
        <w:t>&lt;/p&gt;&lt;p&gt;&lt;a href = "/doc/556999-</w:t>
      </w:r>
      <w:r>
        <w:rPr>
          <w:sz w:val="32"/>
          <w:szCs w:val="32"/>
        </w:rPr>
        <w:t>玉浦团之玉女心经探索女性力量与美丽的深层文化象征</w:t>
      </w:r>
      <w:r>
        <w:rPr>
          <w:sz w:val="32"/>
          <w:szCs w:val="32"/>
        </w:rPr>
        <w:t>.doc" rel="alternate" download="556999-</w:t>
      </w:r>
      <w:r>
        <w:rPr>
          <w:sz w:val="32"/>
          <w:szCs w:val="32"/>
        </w:rPr>
        <w:t>玉浦团之玉女心经探索女性力量与美丽的深层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