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文字的错综小说失婚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文字的错综：小说失婚背后的故事</w:t>
      </w:r>
      <w:r>
        <w:rPr>
          <w:sz w:val="32"/>
          <w:szCs w:val="32"/>
        </w:rPr>
        <w:t>&lt;/p&gt;&lt;p&gt;&lt;img src="/static-img/z3Ga2xkQtWwbNa9cWByIYUenBhvSgXBiHVeQvFQvwoHT2KqsfqV6-SgoD1gUubvo.jpg"&gt;&lt;/p&gt;&lt;p&gt;</w:t>
      </w:r>
      <w:r>
        <w:rPr>
          <w:sz w:val="32"/>
          <w:szCs w:val="32"/>
        </w:rPr>
        <w:t>在文学世界中，有一种特别的现象被称为“小说失婚”，指的是作者在创作过程中对自己角色之间的情感关系进行深入探讨，甚至是在某种程度上模仿或预演自己的感情经历。这不仅是文学作品的一种写作手法，更是一种心理学上的实验。今天，我们就来探索这个问题，从多个角度去分析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小说失婚”可以理解为一种自我疗愈的方式。对于那些曾经经历过痛苦分手或者未能找到真正伴侣的人来说，通过虚构一个角色和他人的故事，他们能够在安全的空间里体验到不同的情感状态，从而帮助自己更好地理解自己的心情。此外，这也是一种创造力的释放，让作者将自己的感情投射到作品中，以此来表达内心深处的真实感受。</w:t>
      </w:r>
      <w:r>
        <w:rPr>
          <w:sz w:val="32"/>
          <w:szCs w:val="32"/>
        </w:rPr>
        <w:t>&lt;/p&gt;&lt;p&gt;&lt;img src="/static-img/sTj9aBDHhm39B5Tp6akmUUenBhvSgXBiHVeQvFQvwoELUOWWpFeJ34WVep-TueTISIuE-mfsRBuybbc1siIX30pGdFvaaLiZMWtghexho7TKowA8zNGyOm1gJTPmcpX53_x19ohn2lI8rhd19w_R0haUxt9YIHPDDDB5QHp_BCk.jpg"&gt;&lt;/p&gt;&lt;p&gt;</w:t>
      </w:r>
      <w:r>
        <w:rPr>
          <w:sz w:val="32"/>
          <w:szCs w:val="32"/>
        </w:rPr>
        <w:t>其次，“小说失婚”也是一个很好的研究工具。在文学研究领域，它被视为一种观察人类行为和心理变化的手段。通过对不同人物的情感发展轨迹进行描绘，可以帮助我们更好地了解人际关系中的复杂性，以及人们如何应对爱恨交织的情感波动。同时，这也让读者有机会从不同的角度去审视他们自身的情感生活，为个人成长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小说失婚”还可能反映出社会价值观念的变迁。在过去，传统文化中的女性往往会因为家庭责任而牺牲个人的幸福，但随着时代的进步，现代女性越来越追求自我实现，因此，在现代文学作品中，我们常常可以看到这样的主题出现。这不仅是对过去社会规范的一种挑战，也是一个时代背景下女性权利逐渐得到提升的一个缩影。</w:t>
      </w:r>
      <w:r>
        <w:rPr>
          <w:sz w:val="32"/>
          <w:szCs w:val="32"/>
        </w:rPr>
        <w:t>&lt;/p&gt;&lt;p&gt;&lt;img src="/static-img/cfhicp3uaqEG5D67jo8-2UenBhvSgXBiHVeQvFQvwoELUOWWpFeJ34WVep-TueTISIuE-mfsRBuybbc1siIX30pGdFvaaLiZMWtghexho7TKowA8zNGyOm1gJTPmcpX53_x19ohn2lI8rhd19w_R0haUxt9YIHPDDDB5QHp_BCk.jpg"&gt;&lt;/p&gt;&lt;p&gt;</w:t>
      </w:r>
      <w:r>
        <w:rPr>
          <w:sz w:val="32"/>
          <w:szCs w:val="32"/>
        </w:rPr>
        <w:t>此外，还有一点值得注意，那就是“小说失婚”的存在有时可能会引起读者的共鸣，而这种共鸣往往超出了单纯的情节叙述层面，它触及了读者的内心深处，使得他们能够从书页间找回一丝灵魂之光。在这个过程中，对于一些敏锐的心灵来说，它可能会成为一种精神慰藉，或许连续阅读几本类似的作品都不是难事，因为它们似乎能与我们的心跳同步，与我们的泪水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说失婚”作为一门艺术形式，其意义远不止于此。它跨越了文艺、哲学、心理学等多个领域，是一个全方位的大主题。而对于那些热衷于解析人类情感的小说家们来说，这无疑是一个极具吸引力的话题，无论是为了写作还是为了个人成长，都充满了无限可能性。</w:t>
      </w:r>
      <w:r>
        <w:rPr>
          <w:sz w:val="32"/>
          <w:szCs w:val="32"/>
        </w:rPr>
        <w:t>&lt;/p&gt;&lt;p&gt;&lt;img src="/static-img/YNiipF4h4OWwV3yhzgRGpkenBhvSgXBiHVeQvFQvwoELUOWWpFeJ34WVep-TueTISIuE-mfsRBuybbc1siIX30pGdFvaaLiZMWtghexho7TKowA8zNGyOm1gJTPmcpX53_x19ohn2lI8rhd19w_R0haUxt9YIHPDDDB5QHp_BCk.jpg"&gt;&lt;/p&gt;&lt;p&gt;</w:t>
      </w:r>
      <w:r>
        <w:rPr>
          <w:sz w:val="32"/>
          <w:szCs w:val="32"/>
        </w:rPr>
        <w:t>总结起来，“小说失婚”的背后隐藏着丰富的人文关怀、深刻的心理洞察以及广泛的人类经验。而这一切，都源自那份最原始最基本的情感——爱与疼痛共同编织出的生命篇章。这正如同《红楼梦》里的宝玉，他虽然身处金陵府，但内心却始终飘渺于尘世之外；又如同《傲慢与偏见》的伊丽莎白，她虽貌美天姿，却因误解而错过了一段真挚友谊。那份错过，那份孤独，那份执着——都是“小说失婚”所要表达的无声语言，用以诉说每个人都拥有的那个共同命运：寻找属于自己的幸福路线，并勇敢前行，不管这条路是否崎岖，不管前方是否有人等候。你，你愿意加入这场关于爱与离别、欢笑与泪水的大戏吗？</w:t>
      </w:r>
      <w:r>
        <w:rPr>
          <w:sz w:val="32"/>
          <w:szCs w:val="32"/>
        </w:rPr>
        <w:t>&lt;/p&gt;&lt;p&gt;&lt;a href = "/doc/557434-</w:t>
      </w:r>
      <w:r>
        <w:rPr>
          <w:sz w:val="32"/>
          <w:szCs w:val="32"/>
        </w:rPr>
        <w:t>爱情与文字的错综小说失婚背后的故事</w:t>
      </w:r>
      <w:r>
        <w:rPr>
          <w:sz w:val="32"/>
          <w:szCs w:val="32"/>
        </w:rPr>
        <w:t>.doc" rel="alternate" download="557434-</w:t>
      </w:r>
      <w:r>
        <w:rPr>
          <w:sz w:val="32"/>
          <w:szCs w:val="32"/>
        </w:rPr>
        <w:t>爱情与文字的错综小说失婚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