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秘是对一个神秘主题的深入研究。以下是对这个主题的六个关键点：</w:t>
      </w:r>
      <w:r>
        <w:rPr>
          <w:sz w:val="32"/>
          <w:szCs w:val="32"/>
        </w:rPr>
        <w:t>&lt;/p&gt;&lt;p&gt;&lt;img src="/static-img/WIciX4sx5x-yuc7PhQ-uTjrvO8ICF5nTBvT5mDcrHZ--EqP8ipwP20EVLYptKFfS.pn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于任何社会来说都是其特征的一个重要组成部分。了解一个国家或地区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文化背景，可以帮助我们更好地理解它在当代社会中的角色和影响。</w:t>
      </w:r>
      <w:r>
        <w:rPr>
          <w:sz w:val="32"/>
          <w:szCs w:val="32"/>
        </w:rPr>
        <w:t xml:space="preserve">&lt;/p&gt;&lt;p&gt;&lt;img src="/static-img/9rhq02vo2k0Nct8YcI4YBTrvO8ICF5nTBvT5mDcrHZ_yo_rMOYG9G4m5Ts8_r8RPp2hQBgg3YVAmxnw63AJVAMSioei4KxDl19wTY8v3irxbFU_CEIZ5PUkKtvGrtVtyVloU4s3mNE-3TlEAnaaUlPUfpNSBQmeqVyP6LNDImzeYf-tI58Q9yexXHlLfVHQP3Aj4yAsWyedtQIayfKx6DSz4lRDjcp8yAAwRVWOpzZ4.jpeg"&gt;&lt;/p&gt;&lt;p&gt;XXXX XL me Dj y f 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这一现象的起源以及它如何随着时间而发展，能够为我们提供关于该现象深层次内涵和意义的一种洞察。</w:t>
      </w:r>
      <w:r>
        <w:rPr>
          <w:sz w:val="32"/>
          <w:szCs w:val="32"/>
        </w:rPr>
        <w:t xml:space="preserve">&lt;/p&gt;&lt;p&gt;&lt;img src="/static-img/Z52ytCU7S9s-ZWjAeS2MHDrvO8ICF5nTBvT5mDcrHZ_yo_rMOYG9G4m5Ts8_r8RPp2hQBgg3YVAmxnw63AJVAMSioei4KxDl19wTY8v3irxbFU_CEIZ5PUkKtvGrtVtyVloU4s3mNE-3TlEAnaaUlPUfpNSBQmeqVyP6LNDImzeYf-tI58Q9yexXHlLfVHQP3Aj4yAsWyedtQIayfKx6DSz4lRDjcp8yAAwRVWOpzZ4.jpg"&gt;&lt;/p&gt;&lt;p&gt;XXXX XL me Dj y f </w:t>
      </w:r>
      <w:r>
        <w:rPr>
          <w:sz w:val="32"/>
          <w:szCs w:val="32"/>
        </w:rPr>
        <w:t>在现代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古老的话题，但它在现代日常生活中仍然扮演着不可忽视的角色。这不仅体现在传统习俗上，也体现在科技创新和商业实践中。</w:t>
      </w:r>
      <w:r>
        <w:rPr>
          <w:sz w:val="32"/>
          <w:szCs w:val="32"/>
        </w:rPr>
        <w:t xml:space="preserve">&lt;/p&gt;&lt;p&gt;&lt;img src="/static-img/2w22qlT-OaIZEMAt90VXOjrvO8ICF5nTBvT5mDcrHZ_yo_rMOYG9G4m5Ts8_r8RPp2hQBgg3YVAmxnw63AJVAMSioei4KxDl19wTY8v3irxbFU_CEIZ5PUkKtvGrtVtyVloU4s3mNE-3TlEAnaaUlPUfpNSBQmeqVyP6LNDImzeYf-tI58Q9yexXHlLfVHQP3Aj4yAsWyedtQIayfKx6DSz4lRDjcp8yAAwRVWOpzZ4.jpeg"&gt;&lt;/p&gt;&lt;p&gt;XXXX XL me Dj y f </w:t>
      </w:r>
      <w:r>
        <w:rPr>
          <w:sz w:val="32"/>
          <w:szCs w:val="32"/>
        </w:rPr>
        <w:t>对于国际交流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快，各种不同文化间的交流变得越来越频繁。对于</w:t>
      </w:r>
      <w:r>
        <w:rPr>
          <w:sz w:val="32"/>
          <w:szCs w:val="32"/>
        </w:rPr>
        <w:t xml:space="preserve">Japan&amp;#39;s XXXX XL me Dj y f </w:t>
      </w:r>
      <w:r>
        <w:rPr>
          <w:sz w:val="32"/>
          <w:szCs w:val="32"/>
        </w:rPr>
        <w:t>来说，它不仅是一种独特的手语，更是一种跨文化沟通工具。</w:t>
      </w:r>
      <w:r>
        <w:rPr>
          <w:sz w:val="32"/>
          <w:szCs w:val="32"/>
        </w:rPr>
        <w:t xml:space="preserve">&lt;/p&gt;&lt;p&gt;&lt;img src="/static-img/updhzq5v8wzYgMd5V-jAWjrvO8ICF5nTBvT5mDcrHZ_yo_rMOYG9G4m5Ts8_r8RPp2hQBgg3YVAmxnw63AJVAMSioei4KxDl19wTY8v3irxbFU_CEIZ5PUkKtvGrtVtyVloU4s3mNE-3TlEAnaaUlPUfpNSBQmeqVyP6LNDImzeYf-tI58Q9yexXHlLfVHQP3Aj4yAsWyedtQIayfKx6DSz4lRDjcp8yAAwRVWOpzZ4.jpeg"&gt;&lt;/p&gt;&lt;p&gt;XX L M E D J Y F 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从</w:t>
      </w:r>
      <w:r>
        <w:rPr>
          <w:sz w:val="32"/>
          <w:szCs w:val="32"/>
        </w:rPr>
        <w:t>Japan&amp;#39;s unique cultural practices</w:t>
      </w:r>
      <w:r>
        <w:rPr>
          <w:sz w:val="32"/>
          <w:szCs w:val="32"/>
        </w:rPr>
        <w:t>中受益匪浅。在某些情况下，这些非语言交流方式被用于教学和学习过程，以促进学生之间的情感连接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 xml:space="preserve">XXLME DJYF </w:t>
      </w:r>
      <w:r>
        <w:rPr>
          <w:sz w:val="32"/>
          <w:szCs w:val="32"/>
        </w:rPr>
        <w:t>如何适应变化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、经济变革等多方面因素的影响，我们可以预见到</w:t>
      </w:r>
      <w:r>
        <w:rPr>
          <w:sz w:val="32"/>
          <w:szCs w:val="32"/>
        </w:rPr>
        <w:t>Japan&amp;#39;s special way of communication</w:t>
      </w:r>
      <w:r>
        <w:rPr>
          <w:sz w:val="32"/>
          <w:szCs w:val="32"/>
        </w:rPr>
        <w:t>会有新的表现形式，而这些新形式将如何融入未来的教育、商业乃至社会生活是一个值得期待的问题。</w:t>
      </w:r>
      <w:r>
        <w:rPr>
          <w:sz w:val="32"/>
          <w:szCs w:val="32"/>
        </w:rPr>
        <w:t>&lt;/p&gt;&lt;p&gt;&lt;a href = "/doc/55753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5753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