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而行两个人一前一后有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。有时，面对这些逆境，我们可能会感到孤独无助，但也有人们选择了不同的方式——团结一致，支持对方，一前一后，有力的前行。</w:t>
      </w:r>
      <w:r>
        <w:rPr>
          <w:sz w:val="32"/>
          <w:szCs w:val="32"/>
        </w:rPr>
        <w:t>&lt;/p&gt;&lt;p&gt;&lt;img src="/static-img/8YtVKPDAco0Fe7oy_jaMEAjpWiCK9pvPAYQdDsZd0z0lurwwj5KXhZzb_3jdc_9S.jpg"&gt;&lt;/p&gt;&lt;p&gt;</w:t>
      </w:r>
      <w:r>
        <w:rPr>
          <w:sz w:val="32"/>
          <w:szCs w:val="32"/>
        </w:rPr>
        <w:t>一、坚定不移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，有力的旅程，并不是简单地走在一起，而是在经历风雨之后，依然能够保持坚定的信念。这种信念是建立在相互尊重和理解之上的，它使得即便在最艰难的时刻，也能找到力量去继续前进。</w:t>
      </w:r>
      <w:r>
        <w:rPr>
          <w:sz w:val="32"/>
          <w:szCs w:val="32"/>
        </w:rPr>
        <w:t>&lt;/p&gt;&lt;p&gt;&lt;img src="/static-img/Pv2d2LWvM4pzhrsC5-rdjgjpWiCK9pvPAYQdDsZd0z2XBs-zoTiANmtRT7gu03-FWaulzSl06BNEvRESipXiT75bvS7_w0xZzFGUsWmMPfeHWMreHDHPL1D2efJqocZHoLpp7f6tY-qQdqM_PVB9B2k0074fGbEwll32OcAxhWBuBENs5kyTOorcRGCwma_t.jpg"&gt;&lt;/p&gt;&lt;p&gt;</w:t>
      </w:r>
      <w:r>
        <w:rPr>
          <w:sz w:val="32"/>
          <w:szCs w:val="32"/>
        </w:rPr>
        <w:t>二、共同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挑战都是需要我们面对面的，比如工作压力、家庭琐事等。但是，当你有一个可以依靠的人，一起应对这些问题，那么你的心情就会变得更加轻松。在这样的环境下，即使是那些看似无法解决的问题，也变得不再那么可怕。</w:t>
      </w:r>
      <w:r>
        <w:rPr>
          <w:sz w:val="32"/>
          <w:szCs w:val="32"/>
        </w:rPr>
        <w:t>&lt;/p&gt;&lt;p&gt;&lt;img src="/static-img/p_J7dX_0-aJ8UjySBK3FrAjpWiCK9pvPAYQdDsZd0z2XBs-zoTiANmtRT7gu03-FWaulzSl06BNEvRESipXiT75bvS7_w0xZzFGUsWmMPfeHWMreHDHPL1D2efJqocZHoLpp7f6tY-qQdqM_PVB9B2k0074fGbEwll32OcAxhWBuBENs5kyTOorcRGCwma_t.jpg"&gt;&lt;/p&gt;&lt;p&gt;</w:t>
      </w:r>
      <w:r>
        <w:rPr>
          <w:sz w:val="32"/>
          <w:szCs w:val="32"/>
        </w:rPr>
        <w:t>三、分担责任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，有力的合作，不仅仅是一种心理上的支持，更是一种实际行动的体现。当我们知道自己并不孤单时，就更愿意承担更多的责任和风险。这时候，你所面临的问题虽然没有减少，但是因为有了伴侣，你的心理负担就大大减轻了。</w:t>
      </w:r>
      <w:r>
        <w:rPr>
          <w:sz w:val="32"/>
          <w:szCs w:val="32"/>
        </w:rPr>
        <w:t>&lt;/p&gt;&lt;p&gt;&lt;img src="/static-img/jqEW95vNpR-uF4XA-WZYrgjpWiCK9pvPAYQdDsZd0z2XBs-zoTiANmtRT7gu03-FWaulzSl06BNEvRESipXiT75bvS7_w0xZzFGUsWmMPfeHWMreHDHPL1D2efJqocZHoLpp7f6tY-qQdqM_PVB9B2k0074fGbEwll32OcAxhWBuBENs5kyTOorcRGCwma_t.jpg"&gt;&lt;/p&gt;&lt;p&gt;</w:t>
      </w:r>
      <w:r>
        <w:rPr>
          <w:sz w:val="32"/>
          <w:szCs w:val="32"/>
        </w:rPr>
        <w:t>四、激励彼此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得到认可和鼓励，而当你身边有一位可以给予你正面的反馈的人，那么你的内心就会充满动力。而这份动力又将推动你不断向上攀登，无论是在职场还是在生活中，都能让自己变得更加强大。</w:t>
      </w:r>
      <w:r>
        <w:rPr>
          <w:sz w:val="32"/>
          <w:szCs w:val="32"/>
        </w:rPr>
        <w:t>&lt;/p&gt;&lt;p&gt;&lt;img src="/static-img/k_9bbE8ZIax0diofRpACKgjpWiCK9pvPAYQdDsZd0z2XBs-zoTiANmtRT7gu03-FWaulzSl06BNEvRESipXiT75bvS7_w0xZzFGUsWmMPfeHWMreHDHPL1D2efJqocZHoLpp7f6tY-qQdqM_PVB9B2k0074fGbEwll32OcAxhWBuBENs5kyTOorcRGCwma_t.png"&gt;&lt;/p&gt;&lt;p&gt;</w:t>
      </w:r>
      <w:r>
        <w:rPr>
          <w:sz w:val="32"/>
          <w:szCs w:val="32"/>
        </w:rPr>
        <w:t>五、学会感恩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路很长，而且总会有曲折的时候。在这样的过程中，每个人的情绪波动都会出现。但只要我们能够学会感恩对方给予我们的帮助，同时也能宽容对方的一些不足，这份关系就能够更加牢固，从而成为彼此最大的支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两个人携手并肩，一前一后，有力的走过了一段时间，他们自然而然地开始思考自己的未来。他们不会只是停留于眼前的困境，而是要想办法打破当前局限，为自己设立新的目标，无论这个目标多么遥远，只要你们共同努力，就一定能够实现它，因为你们已经证明过了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：无论遇到什么困难，只要大家一起，就是世界上最强大的力量。</w:t>
      </w:r>
      <w:r>
        <w:rPr>
          <w:sz w:val="32"/>
          <w:szCs w:val="32"/>
        </w:rPr>
        <w:t>&lt;/p&gt;&lt;p&gt;&lt;a href = "/doc/557542-</w:t>
      </w:r>
      <w:r>
        <w:rPr>
          <w:sz w:val="32"/>
          <w:szCs w:val="32"/>
        </w:rPr>
        <w:t>并肩而行两个人一前一后有力的旅程</w:t>
      </w:r>
      <w:r>
        <w:rPr>
          <w:sz w:val="32"/>
          <w:szCs w:val="32"/>
        </w:rPr>
        <w:t>.doc" rel="alternate" download="557542-</w:t>
      </w:r>
      <w:r>
        <w:rPr>
          <w:sz w:val="32"/>
          <w:szCs w:val="32"/>
        </w:rPr>
        <w:t>并肩而行两个人一前一后有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