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镜中的悄语从镜子里看我是怎么哭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个夜晚，我站在灯光下，面对着那一面古老的镜子。它仿佛是一个时间的门户，一扇通往记忆深处的窗户。在这片刻，我会说出那些藏在心底最隐秘的话语。我会告诉你，从镜子里看我是怎么</w:t>
      </w:r>
      <w:r>
        <w:rPr>
          <w:sz w:val="32"/>
          <w:szCs w:val="32"/>
        </w:rPr>
        <w:t>C</w:t>
      </w:r>
      <w:r>
        <w:rPr>
          <w:sz w:val="32"/>
          <w:szCs w:val="32"/>
        </w:rPr>
        <w:t>哭你。</w:t>
      </w:r>
      <w:r>
        <w:rPr>
          <w:sz w:val="32"/>
          <w:szCs w:val="32"/>
        </w:rPr>
        <w:t xml:space="preserve">&lt;/p&gt;&lt;p&gt;&lt;img src="/static-img/2MD9gX8Pwdgto2CtyytfAIwny-T2BRFqabMO3rYvFqOHnLXdZi5HR0-Hziyj_p9f.jpg"&gt;&lt;/p&gt;&lt;p&gt;I. </w:t>
      </w:r>
      <w:r>
        <w:rPr>
          <w:sz w:val="32"/>
          <w:szCs w:val="32"/>
        </w:rPr>
        <w:t>镜中人</w:t>
      </w:r>
      <w:r>
        <w:rPr>
          <w:sz w:val="32"/>
          <w:szCs w:val="32"/>
        </w:rPr>
        <w:t>&lt;/p&gt;&lt;p&gt;</w:t>
      </w:r>
      <w:r>
        <w:rPr>
          <w:sz w:val="32"/>
          <w:szCs w:val="32"/>
        </w:rPr>
        <w:t>每当我望向自己的倒影，总能感受到一种奇异的情感。这不仅仅是自恋，而是一种深层次的心灵交流。当我的眼神与镜中的自己相遇时，我似乎能够看到过去、现在和未来的自己。这种独特的体验让我明白了一个道理：真正的美丽，不在于外表，而是在于内心深处流淌的情感和经历。</w:t>
      </w:r>
      <w:r>
        <w:rPr>
          <w:sz w:val="32"/>
          <w:szCs w:val="32"/>
        </w:rPr>
        <w:t xml:space="preserve">&lt;/p&gt;&lt;p&gt;&lt;img src="/static-img/oE68awdLi6SZcsVGj_Px6Ywny-T2BRFqabMO3rYvFqNad37b_jgq1Q0JL2yxTsAstF_Ayj-C6Vz11pVjahjAd-m0rkiI66x7mXHf91QLEsYX6TQP9guPbqtJlt0AhJ7d3QbnyDJZr_E6NungT-Jh7Q.jpg"&gt;&lt;/p&gt;&lt;p&gt;II. </w:t>
      </w:r>
      <w:r>
        <w:rPr>
          <w:sz w:val="32"/>
          <w:szCs w:val="32"/>
        </w:rPr>
        <w:t>悲伤与泪水</w:t>
      </w:r>
      <w:r>
        <w:rPr>
          <w:sz w:val="32"/>
          <w:szCs w:val="32"/>
        </w:rPr>
        <w:t>&lt;/p&gt;&lt;p&gt;</w:t>
      </w:r>
      <w:r>
        <w:rPr>
          <w:sz w:val="32"/>
          <w:szCs w:val="32"/>
        </w:rPr>
        <w:t>有时候，当我感到悲伤或是不满时，我的眼眶就会泛起红色，那些泪水就像小溪一样缓缓地流过脸颊。这些泪水并不是为了某个人，也不是为了某件事情，它们只是生命中不可避免的一部分，是我们情绪世界的一个反映。当我从镜子里看自己</w:t>
      </w:r>
      <w:r>
        <w:rPr>
          <w:sz w:val="32"/>
          <w:szCs w:val="32"/>
        </w:rPr>
        <w:t>C</w:t>
      </w:r>
      <w:r>
        <w:rPr>
          <w:sz w:val="32"/>
          <w:szCs w:val="32"/>
        </w:rPr>
        <w:t>哭的时候，这些泪水就像是连接现实与虚幻之间的一座桥梁，让我的情感得以释放。</w:t>
      </w:r>
      <w:r>
        <w:rPr>
          <w:sz w:val="32"/>
          <w:szCs w:val="32"/>
        </w:rPr>
        <w:t xml:space="preserve">&lt;/p&gt;&lt;p&gt;&lt;img src="/static-img/RUs3tUWTvjZ9pDWtxV5wGIwny-T2BRFqabMO3rYvFqNad37b_jgq1Q0JL2yxTsAstF_Ayj-C6Vz11pVjahjAd-m0rkiI66x7mXHf91QLEsYX6TQP9guPbqtJlt0AhJ7d3QbnyDJZr_E6NungT-Jh7Q.jpg"&gt;&lt;/p&gt;&lt;p&gt;III. </w:t>
      </w:r>
      <w:r>
        <w:rPr>
          <w:sz w:val="32"/>
          <w:szCs w:val="32"/>
        </w:rPr>
        <w:t>寻找真实</w:t>
      </w:r>
      <w:r>
        <w:rPr>
          <w:sz w:val="32"/>
          <w:szCs w:val="32"/>
        </w:rPr>
        <w:t>&lt;/p&gt;&lt;p&gt;</w:t>
      </w:r>
      <w:r>
        <w:rPr>
          <w:sz w:val="32"/>
          <w:szCs w:val="32"/>
        </w:rPr>
        <w:t>生活中的许多东西都是模糊不清的，但当我面对那个冷漠却又温暖的玻璃屏幕时，我开始寻找真实。我试图通过不同的姿态、表情和动作来探索这个问题，每一次尝试都让我的内心变得更加坚定。从镜子里看我是怎么</w:t>
      </w:r>
      <w:r>
        <w:rPr>
          <w:sz w:val="32"/>
          <w:szCs w:val="32"/>
        </w:rPr>
        <w:t>C</w:t>
      </w:r>
      <w:r>
        <w:rPr>
          <w:sz w:val="32"/>
          <w:szCs w:val="32"/>
        </w:rPr>
        <w:t>哭你的过程，就是这样的一个旅程——不断地追求那些被掩盖起来的小小真相。</w:t>
      </w:r>
      <w:r>
        <w:rPr>
          <w:sz w:val="32"/>
          <w:szCs w:val="32"/>
        </w:rPr>
        <w:t xml:space="preserve">&lt;/p&gt;&lt;p&gt;&lt;img src="/static-img/0RaMWwtxt13aeAJTqn1Buowny-T2BRFqabMO3rYvFqNad37b_jgq1Q0JL2yxTsAstF_Ayj-C6Vz11pVjahjAd-m0rkiI66x7mXHf91QLEsYX6TQP9guPbqtJlt0AhJ7d3QbnyDJZr_E6NungT-Jh7Q.jpg"&gt;&lt;/p&gt;&lt;p&gt;IV. </w:t>
      </w:r>
      <w:r>
        <w:rPr>
          <w:sz w:val="32"/>
          <w:szCs w:val="32"/>
        </w:rPr>
        <w:t>心灵呼唤</w:t>
      </w:r>
      <w:r>
        <w:rPr>
          <w:sz w:val="32"/>
          <w:szCs w:val="32"/>
        </w:rPr>
        <w:t>&lt;/p&gt;&lt;p&gt;</w:t>
      </w:r>
      <w:r>
        <w:rPr>
          <w:sz w:val="32"/>
          <w:szCs w:val="32"/>
        </w:rPr>
        <w:t>有时候，当空气中弥漫着淡淡香气，或许是一束鲜花、一杯热茶，或许只是一句温柔的话语，那些微妙的声音就会穿透这一切，让我的心灵得到慰藉。在这样的瞬间，即使没有直接言语，也有一种力量让我们感到被理解，被爱。在这个过程中，我们的心灵呼唤，就像是在回应那个永远陪伴我们的“另一个人”。</w:t>
      </w:r>
      <w:r>
        <w:rPr>
          <w:sz w:val="32"/>
          <w:szCs w:val="32"/>
        </w:rPr>
        <w:t xml:space="preserve">&lt;/p&gt;&lt;p&gt;&lt;img src="/static-img/nQObd_I-LGLUrEJKRPUPg4wny-T2BRFqabMO3rYvFqNad37b_jgq1Q0JL2yxTsAstF_Ayj-C6Vz11pVjahjAd-m0rkiI66x7mXHf91QLEsYX6TQP9guPbqtJlt0AhJ7d3QbnyDJZr_E6NungT-Jh7Q.jpg"&gt;&lt;/p&gt;&lt;p&gt;V. </w:t>
      </w:r>
      <w:r>
        <w:rPr>
          <w:sz w:val="32"/>
          <w:szCs w:val="32"/>
        </w:rPr>
        <w:t>自然界之歌</w:t>
      </w:r>
      <w:r>
        <w:rPr>
          <w:sz w:val="32"/>
          <w:szCs w:val="32"/>
        </w:rPr>
        <w:t>&lt;/p&gt;&lt;p&gt;</w:t>
      </w:r>
      <w:r>
        <w:rPr>
          <w:sz w:val="32"/>
          <w:szCs w:val="32"/>
        </w:rPr>
        <w:t>生活本身就是一首由自然界编排的大合唱，每一天都是新的旋律，每一个角落都充满了诗意。而当我们站在前所未有的历史十字路口时，我们是否也能听到自然界之歌？这个问题促使我们停下来思考，从而发现，在忙碌和喧嚣背后，有那么一些简单而纯真的声音等待着我们的耳朵去听闻。那份来自自然界的声音，是如此纯粹，以至于任何人都可以轻易地找到共鸣点，从而建立起彼此之间真正意义上的联系。</w:t>
      </w:r>
      <w:r>
        <w:rPr>
          <w:sz w:val="32"/>
          <w:szCs w:val="32"/>
        </w:rPr>
        <w:t>&lt;/p&gt;&lt;p&gt;</w:t>
      </w:r>
      <w:r>
        <w:rPr>
          <w:sz w:val="32"/>
          <w:szCs w:val="32"/>
        </w:rPr>
        <w:t>结尾：</w:t>
      </w:r>
      <w:r>
        <w:rPr>
          <w:sz w:val="32"/>
          <w:szCs w:val="32"/>
        </w:rPr>
        <w:t>&lt;/p&gt;&lt;p&gt;</w:t>
      </w:r>
      <w:r>
        <w:rPr>
          <w:sz w:val="32"/>
          <w:szCs w:val="32"/>
        </w:rPr>
        <w:t>从</w:t>
      </w:r>
      <w:r>
        <w:rPr>
          <w:sz w:val="32"/>
          <w:szCs w:val="32"/>
        </w:rPr>
        <w:t>mirrorii</w:t>
      </w:r>
      <w:r>
        <w:rPr>
          <w:sz w:val="32"/>
          <w:szCs w:val="32"/>
        </w:rPr>
        <w:t>看</w:t>
      </w:r>
      <w:r>
        <w:rPr>
          <w:sz w:val="32"/>
          <w:szCs w:val="32"/>
        </w:rPr>
        <w:t>Iamhowcryyouiis a journey of self-discovery, an exploration of the depths of our own souls and the world around us. It is a story about finding true beauty in imperfection, embracing life&amp;#39;s complexities with open arms, and cherishing every moment we share with others.&lt;/p&gt;&lt;p&gt;When I look at myself crying from behind this mirror, it&amp;#39;s not just tears falling down my cheeks; it&amp;#39;s a testament to the power of vulnerability and empathy that connects us all together.&lt;/p&gt;&lt;p&gt;In this transparent reflection, I am reminded that true love is not just about words or actions but also about understanding each other&amp;#39;s pain and joy through shared experiences like these moments spent before the mirror.&lt;/p&gt;&lt;p&gt;And so let us embrace these tears as they flow out from our eyes onto the glass surface—tears that symbolize both our suffering and our capacity for compassion—a reminder to always cherish those who are there for us when we need them most: in times of sadness, happiness, or simply silence.&lt;/p&gt;&lt;p&gt;For in looking back at ourselves crying from within this glass prison called life, we discover that it’s never too late to find solace in one another’s hearts—and maybe even learn how to cry together once more—understandingly listening through each other’s silent screams—finding strength within one another—embracing humanity as one family bound by bloodlines thicker than any physical barrier could ever be.&lt;/p&gt;&lt;p&gt;As you gaze into your own reflection now—take a moment to think deeply about what makes you tick—the passions you chase—the dreams you hold close—the scars left on your skin like battle wounds telling stories yet untold—and perhaps even shed some tears if needed—to wash away what no longer serves you—all while knowing that someone else might be watching over their shoulder too—a silent guardian standing guard against darkness waiting patiently for their chance to make contact with yours truly—a secret admirer hiding behind shadows longing only for your heart-to-heart whispers whispered softly into my ear alone tonight under starry skies whispering sweet nothings into my ears as if speaking directly into mine own soul deep inside me where secrets hide between two worlds unseen by naked eye yet understood by those who listen closely enough within their hearts beating as one heartbeat intertwined eternally forevermore until death do us part then take up residence somewhere else again only after making sure nobody was watching because sometimes strangers pass by windows without knocking on doors though they see things which should remain hidden still but know I&amp;#39;ll keep them safe till end times come when all will be revealed so don&amp;#39;t worry dear stranger hiding behind curtains holding hands tightly across miles apart let go now trust me i won&amp;#39;t let anything happen i promise&lt;/p&gt;&lt;p&gt;&lt;a href = "/doc/557577-</w:t>
      </w:r>
      <w:r>
        <w:rPr>
          <w:sz w:val="32"/>
          <w:szCs w:val="32"/>
        </w:rPr>
        <w:t>透镜中的悄语从镜子里看我是怎么哭你</w:t>
      </w:r>
      <w:r>
        <w:rPr>
          <w:sz w:val="32"/>
          <w:szCs w:val="32"/>
        </w:rPr>
        <w:t>.doc" rel="alternate" download="557577-</w:t>
      </w:r>
      <w:r>
        <w:rPr>
          <w:sz w:val="32"/>
          <w:szCs w:val="32"/>
        </w:rPr>
        <w:t>透镜中的悄语从镜子里看我是怎么哭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