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师叔们的不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师叔们的不凡故事</w:t>
      </w:r>
      <w:r>
        <w:rPr>
          <w:sz w:val="32"/>
          <w:szCs w:val="32"/>
        </w:rPr>
        <w:t>&lt;/p&gt;&lt;p&gt;&lt;img src="/static-img/AGFfkwVVuZuA9pkOXPdG8cVxQ-7x4_9Br3ySPGS8nOj1250OMGdLvBIZrgsclD7b.png"&gt;&lt;/p&gt;&lt;p&gt;</w:t>
      </w:r>
      <w:r>
        <w:rPr>
          <w:sz w:val="32"/>
          <w:szCs w:val="32"/>
        </w:rPr>
        <w:t>在一个偏远的小村庄里，生活着一群独特的师叔们，他们个个不斯文，却各有千秋。他们的故事，就如同一部动人的小说，充满了传奇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名叫王大哥的师叔，他是一个农民，但他的脑袋瓜却是村里的聪明人。他总能找到种植新品种作物的方法，让自己的田地始终保持高产。他的智慧就像是一颗璀璨的星，在夜晚引领着其他农民前行。</w:t>
      </w:r>
      <w:r>
        <w:rPr>
          <w:sz w:val="32"/>
          <w:szCs w:val="32"/>
        </w:rPr>
        <w:t>&lt;/p&gt;&lt;p&gt;&lt;img src="/static-img/DMnxMoMFfwuqsHeaP5dIAcVxQ-7x4_9Br3ySPGS8nOjRJTqVbvMKZ51G1BolIdsLgZfXJFWzvaGhl1WDX3OCiA.jpg"&gt;&lt;/p&gt;&lt;p&gt;</w:t>
      </w:r>
      <w:r>
        <w:rPr>
          <w:sz w:val="32"/>
          <w:szCs w:val="32"/>
        </w:rPr>
        <w:t>接着，有一位叫做李伯伯的师叔，他虽然年纪已经很大，但是他仍然能够用手工艺品打造出精美绝伦的小玩意儿。这让孩子们都非常喜欢围观，并且学习他的手艺。在这个信息爆炸时代，李伯伯的手工艺品就像是穿越时空的一道亮丽风景线，让人们感受到了真实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有一位赵阿姨，她是村里的厨娘，每次节假日都会准备丰盛的大餐给全村的人吃。她不仅会烹饪各种美味，还能根据季节变化调整菜单，这样每次饭局都是既健康又美味。她的厨艺就像是一本无形的小说，每一次开启都是新的篇章，为我们带来不同的阅读体验。</w:t>
      </w:r>
      <w:r>
        <w:rPr>
          <w:sz w:val="32"/>
          <w:szCs w:val="32"/>
        </w:rPr>
        <w:t>&lt;/p&gt;&lt;p&gt;&lt;img src="/static-img/2zslOjuIoLoSjDavq_51s8VxQ-7x4_9Br3ySPGS8nOjRJTqVbvMKZ51G1BolIdsLgZfXJFWzvaGhl1WDX3OCiA.png"&gt;&lt;/p&gt;&lt;p&gt;</w:t>
      </w:r>
      <w:r>
        <w:rPr>
          <w:sz w:val="32"/>
          <w:szCs w:val="32"/>
        </w:rPr>
        <w:t>此外，还有一个小组由几位老头子组成，他们自称“探险队”，经常去周边山林中寻找野菊花、草药等自然资源。不论天气如何酷烈，他们总是坚持到底，用他们对自然界深厚的情感和知识，为整个社区提供了一份宝贵的生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忘记那位许老师，她曾经是一名教师，现在则以教授书法为业。她在学校门口免费教授学生书法，每当下午放学的时候，那些兴奋而疲惫的小朋友都会聚集到她身边，听她讲述字体背后的文化意义。在她的指导下，小朋友们学会了珍惜文字之美，也学会了尊重文化传统。</w:t>
      </w:r>
      <w:r>
        <w:rPr>
          <w:sz w:val="32"/>
          <w:szCs w:val="32"/>
        </w:rPr>
        <w:t>&lt;/p&gt;&lt;p&gt;&lt;img src="/static-img/kqAlz-w0fa3LHHYTWViDtcVxQ-7x4_9Br3ySPGS8nOjRJTqVbvMKZ51G1BolIdsLgZfXJFWzvaGhl1WDX3OCiA.jpg"&gt;&lt;/p&gt;&lt;p&gt;</w:t>
      </w:r>
      <w:r>
        <w:rPr>
          <w:sz w:val="32"/>
          <w:szCs w:val="32"/>
        </w:rPr>
        <w:t>最后，还有几个年轻人，他们成立了一支志愿者团队，不断地参与社会公益活动，无论是在环境保护还是教育辅导上，都表现出了极大的热情与能力。他们就是那个小说中的英雄人物，只不过现实中并没有太多光鲜夺目的场面，但他们的心灵追求和实际行动，却正是这片土地上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师叔们，或许在别人眼中看起来平凡无奇，但对于那些接受过他们影响的人来说，他们却是不可或缺的一部分，是生活中的小确幸。在这里，我们可以看到一种传统，一种信仰，一种生活方式，它們通过这些“不斯文”的师叔们得以延续下去，就如同《师叔个个不斯文 小说》一样，展现了生命中的浓墨重彩。</w:t>
      </w:r>
      <w:r>
        <w:rPr>
          <w:sz w:val="32"/>
          <w:szCs w:val="32"/>
        </w:rPr>
        <w:t>&lt;/p&gt;&lt;p&gt;&lt;img src="/static-img/N5a3xVCGXwEZKOoEbd3hYcVxQ-7x4_9Br3ySPGS8nOjRJTqVbvMKZ51G1BolIdsLgZfXJFWzvaGhl1WDX3OCiA.jpg"&gt;&lt;/p&gt;&lt;p&gt;&lt;a href = "/doc/557710-</w:t>
      </w:r>
      <w:r>
        <w:rPr>
          <w:sz w:val="32"/>
          <w:szCs w:val="32"/>
        </w:rPr>
        <w:t>家风传承师叔们的不凡故事</w:t>
      </w:r>
      <w:r>
        <w:rPr>
          <w:sz w:val="32"/>
          <w:szCs w:val="32"/>
        </w:rPr>
        <w:t>.doc" rel="alternate" download="557710-</w:t>
      </w:r>
      <w:r>
        <w:rPr>
          <w:sz w:val="32"/>
          <w:szCs w:val="32"/>
        </w:rPr>
        <w:t>家风传承师叔们的不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