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直播间内的四位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房播播播成为了直播间的热门选择？</w:t>
      </w:r>
      <w:r>
        <w:rPr>
          <w:sz w:val="32"/>
          <w:szCs w:val="32"/>
        </w:rPr>
        <w:t>&lt;/p&gt;&lt;p&gt;&lt;img src="/static-img/DcGeYMAmwO-Buedn4XQKHZWvElKKNwD5q_NVV9xUZigk1p-4bPDfOtKOXmR0q2Go.jpeg"&gt;&lt;/p&gt;&lt;p&gt;</w:t>
      </w:r>
      <w:r>
        <w:rPr>
          <w:sz w:val="32"/>
          <w:szCs w:val="32"/>
        </w:rPr>
        <w:t>在这个信息爆炸的时代，人们对娱乐内容的需求不断增长。随着技术的发展，直播行业也迎来了新的风口。四房播播播作为一个新兴的直播平台，它以其独特的风格和内容吸引了一大批年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做到的？</w:t>
      </w:r>
      <w:r>
        <w:rPr>
          <w:sz w:val="32"/>
          <w:szCs w:val="32"/>
        </w:rPr>
        <w:t>&lt;/p&gt;&lt;p&gt;&lt;img src="/static-img/clkE_rXJ-HNbkZoIjF2nfJWvElKKNwD5q_NVV9xUZii47mVxeR2jXSAguMwAdckYCTq9jKN1HbHwnQBBV9kJHoDbe4q4XmuqR2IUHtfGHHeEjf3tuYqmi5BEcl1Lqh2xv11hK8qZKs71Znf-OHj0zNA_X_1j5OhUYCcqBgUr5FqNvqoVqLGYyX4wJftTKuI4pZ0qrhfu_KHhVQsI7eu556tTLUfDGzg5_Xtwl3KNHuY.jpeg"&gt;&lt;/p&gt;&lt;p&gt;</w:t>
      </w:r>
      <w:r>
        <w:rPr>
          <w:sz w:val="32"/>
          <w:szCs w:val="32"/>
        </w:rPr>
        <w:t>首先，四房播播博主们都有自己鲜明的人物魅力，他们不仅仅是一位普通节目主持人，而是具有深度和广度的人物形象。在他们眼中，每一次直播都是一次深入生活、探索世界的大冒险。而这种与观众之间建立的情感联系，让人感觉仿佛身临其境，就像朋友圈一样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所传递的是一种自由自在、不受束缚的心态。这一点尤其让年轻人产生共鸣，因为他们希望通过自己的方式来表达自我，不受传统规则限制。在这样的氛围下，即使是最平凡的事，也能变得充满趣味和挑战性。</w:t>
      </w:r>
      <w:r>
        <w:rPr>
          <w:sz w:val="32"/>
          <w:szCs w:val="32"/>
        </w:rPr>
        <w:t>&lt;/p&gt;&lt;p&gt;&lt;img src="/static-img/3byfkVkAQe4h8--00BcZlpWvElKKNwD5q_NVV9xUZii47mVxeR2jXSAguMwAdckYCTq9jKN1HbHwnQBBV9kJHoDbe4q4XmuqR2IUHtfGHHeEjf3tuYqmi5BEcl1Lqh2xv11hK8qZKs71Znf-OHj0zNA_X_1j5OhUYCcqBgUr5FqNvqoVqLGYyX4wJftTKuI4pZ0qrhfu_KHhVQsI7eu556tTLUfDGzg5_Xtwl3KNHuY.jpeg"&gt;&lt;/p&gt;&lt;p&gt;</w:t>
      </w:r>
      <w:r>
        <w:rPr>
          <w:sz w:val="32"/>
          <w:szCs w:val="32"/>
        </w:rPr>
        <w:t>再者，这个平台上的活动丰富多彩，从游戏到美食，从时尚到科技，都能找到属于自己的角落。无论你是一个爱好者还是专业人士，都可以在这里找到你的位置，无拘无束地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四房播播还注重互动与参与，让每一位观众都成为节目的重要组成部分。这体现在他们经常举办各种互动活动，如问答环节、猜谜游戏等，让观众能够直接参与进来，并且可能会因为这些活动而赢得一些小礼品或奖励，这种互动性极大地增强了用户粘性。</w:t>
      </w:r>
      <w:r>
        <w:rPr>
          <w:sz w:val="32"/>
          <w:szCs w:val="32"/>
        </w:rPr>
        <w:t>&lt;/p&gt;&lt;p&gt;&lt;img src="/static-img/PQJQiLeuZSAp0yuRTmNqBZWvElKKNwD5q_NVV9xUZii47mVxeR2jXSAguMwAdckYCTq9jKN1HbHwnQBBV9kJHoDbe4q4XmuqR2IUHtfGHHeEjf3tuYqmi5BEcl1Lqh2xv11hK8qZKs71Znf-OHj0zNA_X_1j5OhUYCcqBgUr5FqNvqoVqLGYyX4wJftTKuI4pZ0qrhfu_KHhVQsI7eu556tTLUfDGzg5_Xtwl3KNHuY.jpeg"&gt;&lt;/p&gt;&lt;p&gt;</w:t>
      </w:r>
      <w:r>
        <w:rPr>
          <w:sz w:val="32"/>
          <w:szCs w:val="32"/>
        </w:rPr>
        <w:t>最后，其成功还要归功于持续创新精神。当市场上的其他同类产品开始显得单调乏味时，四房播博客就通过不断更新、新颖创意来保持活力。它们不会停滞不前，而是在变化中寻找新的可能性，为用户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四房播博客面临着激烈竞争，但凭借其独特的人物魅力、自由自在的心态、丰富多彩的地内容材以及强大的互动能力，以及不断创新精神，它已经成为了一款不可忽视的热门选择，在直播行业中占据了一个显著的地位。</w:t>
      </w:r>
      <w:r>
        <w:rPr>
          <w:sz w:val="32"/>
          <w:szCs w:val="32"/>
        </w:rPr>
        <w:t>&lt;/p&gt;&lt;p&gt;&lt;img src="/static-img/l-ONeXSGI-Dm_795Cbz_45WvElKKNwD5q_NVV9xUZii47mVxeR2jXSAguMwAdckYCTq9jKN1HbHwnQBBV9kJHoDbe4q4XmuqR2IUHtfGHHeEjf3tuYqmi5BEcl1Lqh2xv11hK8qZKs71Znf-OHj0zNA_X_1j5OhUYCcqBgUr5FqNvqoVqLGYyX4wJftTKuI4pZ0qrhfu_KHhVQsI7eu556tTLUfDGzg5_Xtwl3KNHuY.jpeg"&gt;&lt;/p&gt;&lt;p&gt;&lt;a href = "/doc/557747-</w:t>
      </w:r>
      <w:r>
        <w:rPr>
          <w:sz w:val="32"/>
          <w:szCs w:val="32"/>
        </w:rPr>
        <w:t>四房播播播直播间内的四位主播</w:t>
      </w:r>
      <w:r>
        <w:rPr>
          <w:sz w:val="32"/>
          <w:szCs w:val="32"/>
        </w:rPr>
        <w:t>.doc" rel="alternate" download="557747-</w:t>
      </w:r>
      <w:r>
        <w:rPr>
          <w:sz w:val="32"/>
          <w:szCs w:val="32"/>
        </w:rPr>
        <w:t>四房播播播直播间内的四位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