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时尚博客探索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潮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不仅是品质，更是独特的个性表达。随着科技的飞速发展，特别是在高分辨率显示技术方面，我们有了更多选择来展示我们的风格和审美——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正是其中两款值得一提的产品。</w:t>
      </w:r>
      <w:r>
        <w:rPr>
          <w:sz w:val="32"/>
          <w:szCs w:val="32"/>
        </w:rPr>
        <w:t>&lt;/p&gt;&lt;p&gt;&lt;img src="/static-img/7bRKLD8ZSnVf9d52TnfTesVxQ-7x4_9Br3ySPGS8nOj1250OMGdLvBIZrgsclD7b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以其卓越的人机交互设计而受到广泛赞誉。这款设备配备了一系列创新的触控手势，让用户可以轻松地浏览和管理内容，无论是在社交媒体上分享最新时尚趋势，还是在视频平台上观看潮流秀，都能提供一种前所未有的沉浸式体验。无论你是一个时尚博主、艺术家还是普通消费者，只要拿起这款设备，你就能立刻融入到一个充满灵感和创造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更高端版本的选择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则以其惊人的画质和色彩饱和度赢得了市场上的关注。在观看高清电影或电视剧时，它能够展现出几乎真实生活中的色彩深度，让观众仿佛置身于场景之中。对于那些对视觉效果有较高要求的人来说，这样的体验简直难以抗拒。而且，由于它采用了最新一代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技术，不仅能提供超清晰度，还能够减少眼睛疲劳，使长时间使用也不会感到疲倦。</w:t>
      </w:r>
      <w:r>
        <w:rPr>
          <w:sz w:val="32"/>
          <w:szCs w:val="32"/>
        </w:rPr>
        <w:t>&lt;/p&gt;&lt;p&gt;&lt;img src="/static-img/JSq-A2i3Oi-Ku2O9BquCfsVxQ-7x4_9Br3ySPGS8nOjRJTqVbvMKZ51G1BolIdsLgZfXJFWzvaGhl1WDX3OCiA.png"&gt;&lt;/p&gt;&lt;p&gt;</w:t>
      </w:r>
      <w:r>
        <w:rPr>
          <w:sz w:val="32"/>
          <w:szCs w:val="32"/>
        </w:rPr>
        <w:t>再者，在摄影领域，也有一大批摄影爱好者将这两款设备作为他们拍照工具之一。它们不仅拥有足够亮丽的大尺寸屏幕，可以让摄影师通过即时预览检查照片质量，同时还可以进行专业级别的一键调色调整，使每一次拍照都变得更加精确、高效。此外，它们还支持多种文件格式，如</w:t>
      </w:r>
      <w:r>
        <w:rPr>
          <w:sz w:val="32"/>
          <w:szCs w:val="32"/>
        </w:rPr>
        <w:t>RAW</w:t>
      </w:r>
      <w:r>
        <w:rPr>
          <w:sz w:val="32"/>
          <w:szCs w:val="32"/>
        </w:rPr>
        <w:t>格式，这意味着这些设备不但适合个人使用，还能满足专业人士日常工作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商业用途来说，任何一个公司想要突出自身品牌形象，就必须考虑到如何利用这些硬件资源去吸引客户。在会议室里播放企业宣传片，或是在零售店内展示新商品样本，以高清晰度为基础，再结合丰富多彩的声音效果，可以极大提升顾客体验，从而促进销售。</w:t>
      </w:r>
      <w:r>
        <w:rPr>
          <w:sz w:val="32"/>
          <w:szCs w:val="32"/>
        </w:rPr>
        <w:t>&lt;/p&gt;&lt;p&gt;&lt;img src="/static-img/7KcijKGQJNiZ-XvJLAgZocVxQ-7x4_9Br3ySPGS8nOjRJTqVbvMKZ51G1BolIdsLgZfXJFWzvaGhl1WDX3OCiA.png"&gt;&lt;/p&gt;&lt;p&gt;</w:t>
      </w:r>
      <w:r>
        <w:rPr>
          <w:sz w:val="32"/>
          <w:szCs w:val="32"/>
        </w:rPr>
        <w:t>最后，不可忽视的是环保因素。一旦我们决定购买某些电子产品，我们就应该考虑到它在整个生命周期中的环境影响。这两个品牌都致力于开发具有可持续性设计、低功耗性能，并且容易回收处理的手持设备，为绿色消费主义提供了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一位追求最尖端科技的创新者，一名热衷于细腻生活品质的人、一位图像工作者或者商业策略家，对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、“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的各种应用都有着广阔的想象空间，而这种可能性正是它们如此受欢迎的地方。</w:t>
      </w:r>
      <w:r>
        <w:rPr>
          <w:sz w:val="32"/>
          <w:szCs w:val="32"/>
        </w:rPr>
        <w:t>&lt;/p&gt;&lt;p&gt;&lt;img src="/static-img/S5iIm7oORM3bNeoCIld1a8VxQ-7x4_9Br3ySPGS8nOjRJTqVbvMKZ51G1BolIdsLgZfXJFWzvaGhl1WDX3OCiA.png"&gt;&lt;/p&gt;&lt;p&gt;&lt;a href = "/doc/557763-</w:t>
      </w:r>
      <w:r>
        <w:rPr>
          <w:sz w:val="32"/>
          <w:szCs w:val="32"/>
        </w:rPr>
        <w:t>高清时尚博客探索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潮流魅力</w:t>
      </w:r>
      <w:r>
        <w:rPr>
          <w:sz w:val="32"/>
          <w:szCs w:val="32"/>
        </w:rPr>
        <w:t>.doc" rel="alternate" download="557763-</w:t>
      </w:r>
      <w:r>
        <w:rPr>
          <w:sz w:val="32"/>
          <w:szCs w:val="32"/>
        </w:rPr>
        <w:t>高清时尚博客探索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潮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