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客帝国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技术的发展为人类生活带来了巨大的便利，但同时也给安全带来了一定的挑战。网络犯罪如黑客攻击、信息泄露等问题日益凸显。在这种背景下，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这样的词汇开始在网络上流传，这背后隐藏着什么样的故事呢？</w:t>
      </w:r>
      <w:r>
        <w:rPr>
          <w:sz w:val="32"/>
          <w:szCs w:val="32"/>
        </w:rPr>
        <w:t>&lt;/p&gt;&lt;p&gt;&lt;img src="/static-img/JIOmgXdxMLiuTgjBRCQzBbqmLCLkXyGCXvBRtmUAtYyNWZDm7I59kXkpWUqtM0Sk.jpg"&gt;&lt;/p&gt;&lt;p&gt;</w:t>
      </w:r>
      <w:r>
        <w:rPr>
          <w:sz w:val="32"/>
          <w:szCs w:val="32"/>
        </w:rPr>
        <w:t>网络安全的紧迫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的普及和移动支付的兴起，个人隐私和财产安全面临前所未有的威胁。黑客们利用各种手段窃取用户信息，为非作歹，他们的手法越来越高明，对防范措施提出了新的挑战。因此，无论是个人还是企业，都必须加强自身的网络安全意识和防护措施。</w:t>
      </w:r>
      <w:r>
        <w:rPr>
          <w:sz w:val="32"/>
          <w:szCs w:val="32"/>
        </w:rPr>
        <w:t>&lt;/p&gt;&lt;p&gt;&lt;img src="/static-img/Ktook08E_MIaTI7ASD-FnbqmLCLkXyGCXvBRtmUAtYzHW1fAI08EzhXUeWS2lWak66DrD4XYF-0Tb_d8H5tT1bO2swFk-y51Owxw7taUEkL729PzVnmQ4ecFAddVC8jYYb6wIaroUh-uluZQuReNevjfl8GEKshNzSVM6ZX0At7U0DrkP8_WA2K7ca-oBvAsN6Nzdj-T2e3vl29jkzZfWU_torxQKBJ4nyCTc0mlz3OBl9ckVbO9oaGXVYNfc4KI.jpg"&gt;&lt;/p&gt;&lt;p&gt;</w:t>
      </w:r>
      <w:r>
        <w:rPr>
          <w:sz w:val="32"/>
          <w:szCs w:val="32"/>
        </w:rPr>
        <w:t>盗号器：一种双刃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这个词汇听起来似乎充满了不良的情绪，它暗示了一个能够帮助用户获取他人账户信息或密码的手段。但事实上，这种工具并不是简单地能让人轻松获得别人的账户权限，其背后的复杂性远远超过表面的简单理解。它可能需要复杂的操作步骤，甚至可能涉及到法律风险。而且，即使使用者成功获取到了账户信息，也不能保证这些账户没有被其他更高级别的黑客监控或破解。</w:t>
      </w:r>
      <w:r>
        <w:rPr>
          <w:sz w:val="32"/>
          <w:szCs w:val="32"/>
        </w:rPr>
        <w:t>&lt;/p&gt;&lt;p&gt;&lt;img src="/static-img/hr6TKkKvqHW1KyZax7rKmLqmLCLkXyGCXvBRtmUAtYzHW1fAI08EzhXUeWS2lWak66DrD4XYF-0Tb_d8H5tT1bO2swFk-y51Owxw7taUEkL729PzVnmQ4ecFAddVC8jYYb6wIaroUh-uluZQuReNevjfl8GEKshNzSVM6ZX0At7U0DrkP8_WA2K7ca-oBvAsN6Nzdj-T2e3vl29jkzZfWU_torxQKBJ4nyCTc0mlz3OBl9ckVbO9oaGXVYNfc4KI.jpg"&gt;&lt;/p&gt;&lt;p&gt;</w:t>
      </w:r>
      <w:r>
        <w:rPr>
          <w:sz w:val="32"/>
          <w:szCs w:val="32"/>
        </w:rPr>
        <w:t>黑客与被害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经验丰富但又好心的人发现自己电脑上的软件有异样行为，他怀疑自己的电脑遭受了恶意软件攻击。这时，他决定尝试一款名为“盗号器”的工具，以此来检测自己的数据是否已经被窃取。他按照指南进行操作，却发现这款工具非常难用，而且每一步都伴随着对潜在风险的大量警告。不仅如此，这些警告还提醒他，如果他的做法触犯了法律，那么即使只是出于自我保护的心理动机，他也可能面临重罚。</w:t>
      </w:r>
      <w:r>
        <w:rPr>
          <w:sz w:val="32"/>
          <w:szCs w:val="32"/>
        </w:rPr>
        <w:t>&lt;/p&gt;&lt;p&gt;&lt;img src="/static-img/rjrsBeTBbacRXV_8IcvTJLqmLCLkXyGCXvBRtmUAtYzHW1fAI08EzhXUeWS2lWak66DrD4XYF-0Tb_d8H5tT1bO2swFk-y51Owxw7taUEkL729PzVnmQ4ecFAddVC8jYYb6wIaroUh-uluZQuReNevjfl8GEKshNzSVM6ZX0At7U0DrkP8_WA2K7ca-oBvAsN6Nzdj-T2e3vl29jkzZfWU_torxQKBJ4nyCTc0mlz3OBl9ckVbO9oaGXVYNfc4KI.jpg"&gt;&lt;/p&gt;&lt;p&gt;</w:t>
      </w:r>
      <w:r>
        <w:rPr>
          <w:sz w:val="32"/>
          <w:szCs w:val="32"/>
        </w:rPr>
        <w:t>法律与道德之间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关心个人隐私权的人来说，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绝不是解决方案，而是一个由许多道德和法律问题构成的小船。在这个小船上，你可以看到无数个关于如何维护自己隐私权而又不侵犯他人的案例，每一次抉择都像是在走钢索一样危险。但正是因为存在这样的小船，我们才能从中学习到更多关于如何保持自身安全，同时尊重他人的知识。</w:t>
      </w:r>
      <w:r>
        <w:rPr>
          <w:sz w:val="32"/>
          <w:szCs w:val="32"/>
        </w:rPr>
        <w:t>&lt;/p&gt;&lt;p&gt;&lt;img src="/static-img/PCm3Jbkv_3OqnMIufGnkc7qmLCLkXyGCXvBRtmUAtYzHW1fAI08EzhXUeWS2lWak66DrD4XYF-0Tb_d8H5tT1bO2swFk-y51Owxw7taUEkL729PzVnmQ4ecFAddVC8jYYb6wIaroUh-uluZQuReNevjfl8GEKshNzSVM6ZX0At7U0DrkP8_WA2K7ca-oBvAsN6Nzdj-T2e3vl29jkzZfWU_torxQKBJ4nyCTc0mlz3OBl9ckVbO9oaGXVYNfc4KI.jpg"&gt;&lt;/p&gt;&lt;p&gt;</w:t>
      </w:r>
      <w:r>
        <w:rPr>
          <w:sz w:val="32"/>
          <w:szCs w:val="32"/>
        </w:rPr>
        <w:t>未来的方向：科技与教育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为了应对不断变化的情况，我们需要依靠科技创新来提升我们的防御能力，同时通过教育增强公众对网络安全重要性的认识。我们应该鼓励人们参与到提高公共意识中去，让每一个人都明白，只有通过共同努力，我们才能抵御住那些想要入侵我们世界的人类敌人。这就是为什么，在讨论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的时候，我们不能只看其表面意义，而要深究其背后隐藏的问题，以及它所代表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作为一种工具，其本身就包含了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问题时，要考虑到技术、法律以及伦理等多个层面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安全威胁，我们应当采取积极主动的态度，加强自我保护，同时推广公共教育，以预防发生更严重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将更加注重科技与教育相结合，以培养出一批既懂得怎么用现代技术，又知道怎么保护自己免受损失的人才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有人提及“盗号器”，请记得，它不仅仅是一个单纯的话题，更是一场关于责任、智慧和勇气的大戏。如果你真的感到不安，不妨先了解一些基本知识，然后再做出你的选择，因为在这个数字化时代，每一个点击键盘上的按键都会影响周围世界的一个小角落。你准备好了吗？</w:t>
      </w:r>
      <w:r>
        <w:rPr>
          <w:sz w:val="32"/>
          <w:szCs w:val="32"/>
        </w:rPr>
        <w:t>&lt;/p&gt;&lt;p&gt;&lt;a href = "/doc/557859-</w:t>
      </w:r>
      <w:r>
        <w:rPr>
          <w:sz w:val="32"/>
          <w:szCs w:val="32"/>
        </w:rPr>
        <w:t>黑客帝国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的危险游戏</w:t>
      </w:r>
      <w:r>
        <w:rPr>
          <w:sz w:val="32"/>
          <w:szCs w:val="32"/>
        </w:rPr>
        <w:t>.doc" rel="alternate" download="557859-</w:t>
      </w:r>
      <w:r>
        <w:rPr>
          <w:sz w:val="32"/>
          <w:szCs w:val="32"/>
        </w:rPr>
        <w:t>黑客帝国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