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荫蒂日记三个男人添视频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荫蒂日记：三个男人添视频的秘密生活</w:t>
      </w:r>
      <w:r>
        <w:rPr>
          <w:sz w:val="32"/>
          <w:szCs w:val="32"/>
        </w:rPr>
        <w:t>&lt;/p&gt;&lt;p&gt;&lt;img src="/static-img/b3fFLFo3nJLyO9KiPAyXkQVSjRVSLd0nB871xdN1rBdWcDhT-V8s2uTaiW0YseIA.jpg"&gt;&lt;/p&gt;&lt;p&gt;</w:t>
      </w:r>
      <w:r>
        <w:rPr>
          <w:sz w:val="32"/>
          <w:szCs w:val="32"/>
        </w:rPr>
        <w:t>在这个现代社会，人们对于性别角色和个人隐私的界限越来越模糊。荫蒂作为一个受众广泛关注的人物，她每天被三个男人添视频的情况引起了公众的广泛讨论。那么，这背后究竟有哪些深层次的原因呢？我们可以从以下几个角度进行探讨。</w:t>
      </w:r>
      <w:r>
        <w:rPr>
          <w:sz w:val="32"/>
          <w:szCs w:val="32"/>
        </w:rPr>
        <w:t>&lt;/p&gt;&lt;p&gt;</w:t>
      </w:r>
      <w:r>
        <w:rPr>
          <w:sz w:val="32"/>
          <w:szCs w:val="32"/>
        </w:rPr>
        <w:t>性别平等与多元化</w:t>
      </w:r>
      <w:r>
        <w:rPr>
          <w:sz w:val="32"/>
          <w:szCs w:val="32"/>
        </w:rPr>
        <w:t>&lt;/p&gt;&lt;p&gt;&lt;img src="/static-img/Ban787Z7OgPoPqKh2OVocAVSjRVSLd0nB871xdN1rBdd4ylb4ZkoJ8QbvgeWKfHhLJgbxgupmIoCvhRDsnzN5Y-P5CQ8vP9kP26GKLmOPh--km_kxAVR1BFUD-KUQEa1HpPNnZ0u5gGUBvK1O383cUwn3Q59QPmCF5Pl0HQ0kElxMkEhGi7mhFv3HAy1RJP8.jpg"&gt;&lt;/p&gt;&lt;p&gt;</w:t>
      </w:r>
      <w:r>
        <w:rPr>
          <w:sz w:val="32"/>
          <w:szCs w:val="32"/>
        </w:rPr>
        <w:t>性别不再是决定一个人身份或行为的唯一标准。荫蒂每天被三个男人添视频的事实反映出一种新的性别观念，即男性也可以接受并享受这种类型的情感交流。这表明我们正在向更加开放、包容和多元化的社会迈进。</w:t>
      </w:r>
      <w:r>
        <w:rPr>
          <w:sz w:val="32"/>
          <w:szCs w:val="32"/>
        </w:rPr>
        <w:t>&lt;/p&gt;&lt;p&gt;</w:t>
      </w:r>
      <w:r>
        <w:rPr>
          <w:sz w:val="32"/>
          <w:szCs w:val="32"/>
        </w:rPr>
        <w:t>个人自由与选择</w:t>
      </w:r>
      <w:r>
        <w:rPr>
          <w:sz w:val="32"/>
          <w:szCs w:val="32"/>
        </w:rPr>
        <w:t>&lt;/p&gt;&lt;p&gt;&lt;img src="/static-img/1IgeO56S1XnMeJRoC4oXWwVSjRVSLd0nB871xdN1rBdd4ylb4ZkoJ8QbvgeWKfHhLJgbxgupmIoCvhRDsnzN5Y-P5CQ8vP9kP26GKLmOPh--km_kxAVR1BFUD-KUQEa1HpPNnZ0u5gGUBvK1O383cUwn3Q59QPmCF5Pl0HQ0kElxMkEhGi7mhFv3HAy1RJP8.jpg"&gt;&lt;/p&gt;&lt;p&gt;</w:t>
      </w:r>
      <w:r>
        <w:rPr>
          <w:sz w:val="32"/>
          <w:szCs w:val="32"/>
        </w:rPr>
        <w:t>现代社会强调个体自由和选择权。在这样的环境下，人们对自己的身体拥有更大的控制权，他们可以根据自己的意愿去选择伴侣、参与活动甚至是分享自己的生活内容。这也是为什么荫蒂能够做出这样选择，并且得到支持的一个重要因素。</w:t>
      </w:r>
      <w:r>
        <w:rPr>
          <w:sz w:val="32"/>
          <w:szCs w:val="32"/>
        </w:rPr>
        <w:t>&lt;/p&gt;&lt;p&gt;</w:t>
      </w:r>
      <w:r>
        <w:rPr>
          <w:sz w:val="32"/>
          <w:szCs w:val="32"/>
        </w:rPr>
        <w:t>技术变革与隐私问题</w:t>
      </w:r>
      <w:r>
        <w:rPr>
          <w:sz w:val="32"/>
          <w:szCs w:val="32"/>
        </w:rPr>
        <w:t>&lt;/p&gt;&lt;p&gt;&lt;img src="/static-img/JnY12PJYXXk01a2RNrZGrQVSjRVSLd0nB871xdN1rBdd4ylb4ZkoJ8QbvgeWKfHhLJgbxgupmIoCvhRDsnzN5Y-P5CQ8vP9kP26GKLmOPh--km_kxAVR1BFUD-KUQEa1HpPNnZ0u5gGUBvK1O383cUwn3Q59QPmCF5Pl0HQ0kElxMkEhGi7mhFv3HAy1RJP8.jpg"&gt;&lt;/p&gt;&lt;p&gt;</w:t>
      </w:r>
      <w:r>
        <w:rPr>
          <w:sz w:val="32"/>
          <w:szCs w:val="32"/>
        </w:rPr>
        <w:t>互联网技术的迅速发展使得信息传播速度极快，同时也带来了隐私泄露的问题。当一个人将自己的生活内容公开时，就必须面临着潜在风险，比如信息被滥用或者个人安全受到威胁。但同时，这种现象也促使人们对如何平衡技术进步与隐私保护提出思考。</w:t>
      </w:r>
      <w:r>
        <w:rPr>
          <w:sz w:val="32"/>
          <w:szCs w:val="32"/>
        </w:rPr>
        <w:t>&lt;/p&gt;&lt;p&gt;</w:t>
      </w:r>
      <w:r>
        <w:rPr>
          <w:sz w:val="32"/>
          <w:szCs w:val="32"/>
        </w:rPr>
        <w:t>社会认同与群体心理</w:t>
      </w:r>
      <w:r>
        <w:rPr>
          <w:sz w:val="32"/>
          <w:szCs w:val="32"/>
        </w:rPr>
        <w:t>&lt;/p&gt;&lt;p&gt;&lt;img src="/static-img/foTkbqcqEKI6ZioM1-00VgVSjRVSLd0nB871xdN1rBdd4ylb4ZkoJ8QbvgeWKfHhLJgbxgupmIoCvhRDsnzN5Y-P5CQ8vP9kP26GKLmOPh--km_kxAVR1BFUD-KUQEa1HpPNnZ0u5gGUBvK1O383cUwn3Q59QPmCF5Pl0HQ0kElxMkEhGi7mhFv3HAy1RJP8.jpg"&gt;&lt;/p&gt;&lt;p&gt;</w:t>
      </w:r>
      <w:r>
        <w:rPr>
          <w:sz w:val="32"/>
          <w:szCs w:val="32"/>
        </w:rPr>
        <w:t>人的社交本能很强，我们通常希望自己属于某个群体，从而获得归属感。在网络时代，每个人的行为都可能影响到他人对自我的看法。而对于荫蒂来说，每天被三个男人添视频的事情可能成为了她寻求特定社交认同的一种方式，也许这背后隐藏着她想要通过这种方式获得特殊群体认可的心理需求。</w:t>
      </w:r>
      <w:r>
        <w:rPr>
          <w:sz w:val="32"/>
          <w:szCs w:val="32"/>
        </w:rPr>
        <w:t>&lt;/p&gt;&lt;p&gt;</w:t>
      </w:r>
      <w:r>
        <w:rPr>
          <w:sz w:val="32"/>
          <w:szCs w:val="32"/>
        </w:rPr>
        <w:t>情感表达与沟通方式</w:t>
      </w:r>
      <w:r>
        <w:rPr>
          <w:sz w:val="32"/>
          <w:szCs w:val="32"/>
        </w:rPr>
        <w:t>&lt;/p&gt;&lt;p&gt;</w:t>
      </w:r>
      <w:r>
        <w:rPr>
          <w:sz w:val="32"/>
          <w:szCs w:val="32"/>
        </w:rPr>
        <w:t>情感交流是一个复杂而敏感的话题，而不同的人可能有不同的表达方式。通过创造并分享这些内容，荫蒂可能是在寻找一种独特的情感出口。她所采取的手段虽然让人震惊，但也许正好是一种适合她的沟通模式。</w:t>
      </w:r>
      <w:r>
        <w:rPr>
          <w:sz w:val="32"/>
          <w:szCs w:val="32"/>
        </w:rPr>
        <w:t>&lt;/p&gt;&lt;p&gt;</w:t>
      </w:r>
      <w:r>
        <w:rPr>
          <w:sz w:val="32"/>
          <w:szCs w:val="32"/>
        </w:rPr>
        <w:t>法律法规与道德规范</w:t>
      </w:r>
      <w:r>
        <w:rPr>
          <w:sz w:val="32"/>
          <w:szCs w:val="32"/>
        </w:rPr>
        <w:t>&lt;/p&gt;&lt;p&gt;</w:t>
      </w:r>
      <w:r>
        <w:rPr>
          <w:sz w:val="32"/>
          <w:szCs w:val="32"/>
        </w:rPr>
        <w:t>最后，我们不能忽视的是法律法规以及道德规范在此过程中的作用。不论个人的偏好如何，都应当遵守法律规定，同时保持一定程度上的道德自律。这样的现象提醒我们需要更新我们的法律体系，以及加强公共意识教育，以确保所有人都能在尊重他人边界之内享受他们所拥有的自由空间。</w:t>
      </w:r>
      <w:r>
        <w:rPr>
          <w:sz w:val="32"/>
          <w:szCs w:val="32"/>
        </w:rPr>
        <w:t>&lt;/p&gt;&lt;p&gt;&lt;a href = "/doc/557923-</w:t>
      </w:r>
      <w:r>
        <w:rPr>
          <w:sz w:val="32"/>
          <w:szCs w:val="32"/>
        </w:rPr>
        <w:t>荫蒂日记三个男人添视频的秘密生活</w:t>
      </w:r>
      <w:r>
        <w:rPr>
          <w:sz w:val="32"/>
          <w:szCs w:val="32"/>
        </w:rPr>
        <w:t>.doc" rel="alternate" download="557923-</w:t>
      </w:r>
      <w:r>
        <w:rPr>
          <w:sz w:val="32"/>
          <w:szCs w:val="32"/>
        </w:rPr>
        <w:t>荫蒂日记三个男人添视频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