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童话般的千山暮雪童年回忆中的雪花飘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童年回忆中的雪花飘落】</w:t>
      </w:r>
      <w:r>
        <w:rPr>
          <w:sz w:val="32"/>
          <w:szCs w:val="32"/>
        </w:rPr>
        <w:t>&lt;/p&gt;&lt;p&gt;&lt;img src="/static-img/RiTZLjfBn2jMlEjhi0CZKJCaOoWmkuYpxrT7IKVuR4pyYAaEqQqDmIxPyIWrgJO3.jpg"&gt;&lt;/p&gt;&lt;p&gt;</w:t>
      </w:r>
      <w:r>
        <w:rPr>
          <w:sz w:val="32"/>
          <w:szCs w:val="32"/>
        </w:rPr>
        <w:t>在我心中，千山暮雪 童雪的画面，就像一幅永远不变的油画，每当冬天降临，我都会想起那段温暖而又纯真的岁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为什么会有这样美好的记忆？】</w:t>
      </w:r>
      <w:r>
        <w:rPr>
          <w:sz w:val="32"/>
          <w:szCs w:val="32"/>
        </w:rPr>
        <w:t>&lt;/p&gt;&lt;p&gt;&lt;img src="/static-img/dHsJdriaJoUSVaibJZbfK5CaOoWmkuYpxrT7IKVuR4rCkKYzLNkeBus12R7cUte1BgALGtE6NjWihaFKtKr3tZhC1PDRImia_ZxYdmlOyeTC1lnF6OPiTgBcmjU8VJNqVXCLuLuen6WJRwzMEjCJ6GTLNlOVkE6mFPz8paC-ahA.jpg"&gt;&lt;/p&gt;&lt;p&gt;</w:t>
      </w:r>
      <w:r>
        <w:rPr>
          <w:sz w:val="32"/>
          <w:szCs w:val="32"/>
        </w:rPr>
        <w:t>记得小时候，我们的小镇每到冬季就会下很大雪。那些日子里，空气中弥漫着淡淡的木质香味和新鲜的冰果味，那是煤炉里的木柴燃烧和窗外积雪融化后散发出来的独特气息。这种气息总能让人感到温暖而又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童年的快乐与自由】</w:t>
      </w:r>
      <w:r>
        <w:rPr>
          <w:sz w:val="32"/>
          <w:szCs w:val="32"/>
        </w:rPr>
        <w:t>&lt;/p&gt;&lt;p&gt;&lt;img src="/static-img/d-g4zOK-UGcLdOiWE0Ull5CaOoWmkuYpxrT7IKVuR4rCkKYzLNkeBus12R7cUte1BgALGtE6NjWihaFKtKr3tZhC1PDRImia_ZxYdmlOyeTC1lnF6OPiTgBcmjU8VJNqVXCLuLuen6WJRwzMEjCJ6GTLNlOVkE6mFPz8paC-ahA.jpg"&gt;&lt;/p&gt;&lt;p&gt;</w:t>
      </w:r>
      <w:r>
        <w:rPr>
          <w:sz w:val="32"/>
          <w:szCs w:val="32"/>
        </w:rPr>
        <w:t>我们没有现代孩子那么多电子设备，但我们的生活却充满了活力。每次下雪，我们都迫不及待地穿上厚厚的棉袄、羊毛衫和手套，然后冲出家门去体验这份特殊时刻。街上的人们相互寒暄，笑声此起彼伏，而我们则是在这白茫茫的大地上奔跑嬉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小小探险家的梦想】</w:t>
      </w:r>
      <w:r>
        <w:rPr>
          <w:sz w:val="32"/>
          <w:szCs w:val="32"/>
        </w:rPr>
        <w:t>&lt;/p&gt;&lt;p&gt;&lt;img src="/static-img/J_wPvgdpN8XLmiOFaSBu4pCaOoWmkuYpxrT7IKVuR4rCkKYzLNkeBus12R7cUte1BgALGtE6NjWihaFKtKr3tZhC1PDRImia_ZxYdmlOyeTC1lnF6OPiTgBcmjU8VJNqVXCLuLuen6WJRwzMEjCJ6GTLNlOVkE6mFPz8paC-ahA.jpg"&gt;&lt;/p&gt;&lt;p&gt;</w:t>
      </w:r>
      <w:r>
        <w:rPr>
          <w:sz w:val="32"/>
          <w:szCs w:val="32"/>
        </w:rPr>
        <w:t>最让我印象深刻的是一次偶然发现的一个秘密地点。那是一个隐蔽的小谷仓，里面堆满了各种各样的玩具和书籍。我那个时候还没有意识到，这些都是被遗忘掉的事情。但对我来说，它们就是一个无尽可能探索的地方。在那里，我可以用自己的想象来创造故事，让自己成为英雄或是侦探，从而逃离现实世界的一切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友情与共同成长】</w:t>
      </w:r>
      <w:r>
        <w:rPr>
          <w:sz w:val="32"/>
          <w:szCs w:val="32"/>
        </w:rPr>
        <w:t>&lt;/p&gt;&lt;p&gt;&lt;img src="/static-img/2otNWY2S39IbTwVi2sGqCZCaOoWmkuYpxrT7IKVuR4rCkKYzLNkeBus12R7cUte1BgALGtE6NjWihaFKtKr3tZhC1PDRImia_ZxYdmlOyeTC1lnF6OPiTgBcmjU8VJNqVXCLuLuen6WJRwzMEjCJ6GTLNlOVkE6mFPz8paC-ahA.jpg"&gt;&lt;/p&gt;&lt;p&gt;</w:t>
      </w:r>
      <w:r>
        <w:rPr>
          <w:sz w:val="32"/>
          <w:szCs w:val="32"/>
        </w:rPr>
        <w:t>在这样的日子里，与朋友一起度过成了我宝贵的记忆。一群孩子围坐在火炉边，用短柄锅烤红薯或者煮汤羹，一边聊天，一边等待着夜幕降临。那时候，没有手机，没有社交媒体，但我们的交流却更加真诚，因为我们只有通过实际行动才能证明自己的存在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成长后的反思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逐渐意识到了童年带给我的所有礼物——它教会了我如何从简单的事物中找到乐趣，以及如何珍惜身边人的陪伴。当今时代人们追求的是快节奏、高效率，但是对于我们这些经历过“千山暮雪 童雪”的人来说，那种纯粹、无忧无虑的情感依旧是难以忘怀的心灵港湾。</w:t>
      </w:r>
      <w:r>
        <w:rPr>
          <w:sz w:val="32"/>
          <w:szCs w:val="32"/>
        </w:rPr>
        <w:t>&lt;/p&gt;&lt;p&gt;&lt;a href = "/doc/557964-</w:t>
      </w:r>
      <w:r>
        <w:rPr>
          <w:sz w:val="32"/>
          <w:szCs w:val="32"/>
        </w:rPr>
        <w:t>童话般的千山暮雪童年回忆中的雪花飘落</w:t>
      </w:r>
      <w:r>
        <w:rPr>
          <w:sz w:val="32"/>
          <w:szCs w:val="32"/>
        </w:rPr>
        <w:t>.doc" rel="alternate" download="557964-</w:t>
      </w:r>
      <w:r>
        <w:rPr>
          <w:sz w:val="32"/>
          <w:szCs w:val="32"/>
        </w:rPr>
        <w:t>童话般的千山暮雪童年回忆中的雪花飘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