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美洲无人区解密二卡三卡系统的</w:t>
      </w:r>
      <w:r>
        <w:rPr>
          <w:sz w:val="48"/>
          <w:szCs w:val="48"/>
        </w:rPr>
        <w:t>2022</w:t>
      </w:r>
      <w:r>
        <w:rPr>
          <w:sz w:val="48"/>
          <w:szCs w:val="48"/>
        </w:rPr>
        <w:t>年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美洲无人区：解密二卡三卡系统的</w:t>
      </w:r>
      <w:r>
        <w:rPr>
          <w:sz w:val="32"/>
          <w:szCs w:val="32"/>
        </w:rPr>
        <w:t>2022</w:t>
      </w:r>
      <w:r>
        <w:rPr>
          <w:sz w:val="32"/>
          <w:szCs w:val="32"/>
        </w:rPr>
        <w:t>年新趋势</w:t>
      </w:r>
      <w:r>
        <w:rPr>
          <w:sz w:val="32"/>
          <w:szCs w:val="32"/>
        </w:rPr>
        <w:t>&lt;/p&gt;&lt;p&gt;&lt;img src="/static-img/VMUq_5rhajmppUqpoIOHxEYM5eOAF-qOnhsNGDcn07JRmamumMabyPsYvEXxrHr1.jpg"&gt;&lt;/p&gt;&lt;p&gt;</w:t>
      </w:r>
      <w:r>
        <w:rPr>
          <w:sz w:val="32"/>
          <w:szCs w:val="32"/>
        </w:rPr>
        <w:t>在全球化的今天，无论是旅游还是生活，跨越国界已成为一件非常常见的事情。尤其是在欧美地区，这些国家之间的人流往来频繁。但有趣的是，不同于人口稠密的城市中心，欧美也有着一些被称为“无人区”的地方，那里的人口稀少，环境独特。对于那些喜欢冒险、寻求独处时间的人来说，这些地方简直如同一个未知的大宝库。</w:t>
      </w:r>
      <w:r>
        <w:rPr>
          <w:sz w:val="32"/>
          <w:szCs w:val="32"/>
        </w:rPr>
        <w:t>&lt;/p&gt;&lt;p&gt;</w:t>
      </w:r>
      <w:r>
        <w:rPr>
          <w:sz w:val="32"/>
          <w:szCs w:val="32"/>
        </w:rPr>
        <w:t>首先，我们要提到的是“码卡”这个概念。在过去，如果你想进入这些无人区，你需要购买一张专门的入境许可证。这不仅贵，而且需要一定的手续和时间。而现在，有了二卡三卡系统，这一切都变得简单多了。二卡指的是两张不同的身份证明，一张用于出发地，一张用于目的地；三卡则包括这两张身份证明外，还有一张特殊的通行证。这套系统使得旅行者可以更加轻松地穿梭于不同国家之间，而不会受到传统限制。</w:t>
      </w:r>
      <w:r>
        <w:rPr>
          <w:sz w:val="32"/>
          <w:szCs w:val="32"/>
        </w:rPr>
        <w:t>&lt;/p&gt;&lt;p&gt;&lt;img src="/static-img/9efNNahi27-qU-dTSgvz4EYM5eOAF-qOnhsNGDcn07LY-kW7YCpibQp7meTglD0qAKZH10UKrO-DmobLIoxnL_-h3K1Bgr-HH5sOcByfqLLJa9jFljuFIW1kYqUCfYvzEBSSJoVD1s4Mzm_thGy_0vxEEhNWcpv6qpP_MQikzzXcz-gA8n5Z0-z3A5WBhcsU.jpg"&gt;&lt;/p&gt;&lt;p&gt;</w:t>
      </w:r>
      <w:r>
        <w:rPr>
          <w:sz w:val="32"/>
          <w:szCs w:val="32"/>
        </w:rPr>
        <w:t>第二点，我们要谈谈二卡三卡系统在</w:t>
      </w:r>
      <w:r>
        <w:rPr>
          <w:sz w:val="32"/>
          <w:szCs w:val="32"/>
        </w:rPr>
        <w:t>2022</w:t>
      </w:r>
      <w:r>
        <w:rPr>
          <w:sz w:val="32"/>
          <w:szCs w:val="32"/>
        </w:rPr>
        <w:t>年的发展。随着科技的进步和国际合作的加深，这种模式越来越受欢迎。在今年的一季度内，不少欧美国家宣布推出新的电子签证政策，使得旅行者可以通过手机或电脑完成所有手续，从而减少纸质文件对环境造成的影响。此外，由于疫情带来的影响，许多国家也开始开放更多免签区域，以鼓励游客和商务人员前往这些地区进行交流。</w:t>
      </w:r>
      <w:r>
        <w:rPr>
          <w:sz w:val="32"/>
          <w:szCs w:val="32"/>
        </w:rPr>
        <w:t>&lt;/p&gt;&lt;p&gt;</w:t>
      </w:r>
      <w:r>
        <w:rPr>
          <w:sz w:val="32"/>
          <w:szCs w:val="32"/>
        </w:rPr>
        <w:t>第三点，是关于安全问题。在任何旅行中，安全都是最重要的问题。为了解决这一问题，无人区码 卡设计了严格但合理的人口管理制度。如果有人试图非法进入这些区域，他们将会立即被检测出来，并且可能面临法律后果。此外，每个区域都配备有最新型号的地面监控设备和卫星定位技术，以确保每一步都能得到监控。</w:t>
      </w:r>
      <w:r>
        <w:rPr>
          <w:sz w:val="32"/>
          <w:szCs w:val="32"/>
        </w:rPr>
        <w:t>&lt;/p&gt;&lt;p&gt;&lt;img src="/static-img/R3QaloUMgCuVVwLik3rUzkYM5eOAF-qOnhsNGDcn07LY-kW7YCpibQp7meTglD0qAKZH10UKrO-DmobLIoxnL_-h3K1Bgr-HH5sOcByfqLLJa9jFljuFIW1kYqUCfYvzEBSSJoVD1s4Mzm_thGy_0vxEEhNWcpv6qpP_MQikzzXcz-gA8n5Z0-z3A5WBhcsU.jpg"&gt;&lt;/p&gt;&lt;p&gt;</w:t>
      </w:r>
      <w:r>
        <w:rPr>
          <w:sz w:val="32"/>
          <w:szCs w:val="32"/>
        </w:rPr>
        <w:t>第四点，是关于旅游体验。与众多游客涌向热门景点相比，无人区提供了一种全新的旅游体验。你可以在这里找到完全没有污染、空气清新、声音寂静的地方，让你的心灵得到洗礼，同时还能亲近大自然，感受原始风貌。而且，由于这里的人流量较小，你更容易接触到当地文化，也能够更真实地了解某个地方的情况。</w:t>
      </w:r>
      <w:r>
        <w:rPr>
          <w:sz w:val="32"/>
          <w:szCs w:val="32"/>
        </w:rPr>
        <w:t>&lt;/p&gt;&lt;p&gt;</w:t>
      </w:r>
      <w:r>
        <w:rPr>
          <w:sz w:val="32"/>
          <w:szCs w:val="32"/>
        </w:rPr>
        <w:t>第五点，是关于经济效益。在很多情况下，无人的土地可能是因为历史原因或者其他因素而形成，但它们却隐藏着巨大的开发潜力。一旦被正确开发，它们就能够吸引大量投资，为当地居民创造就业机会，同时也是吸引国内外游客的一个亮丽胜地，从而促进当地经济增长。</w:t>
      </w:r>
      <w:r>
        <w:rPr>
          <w:sz w:val="32"/>
          <w:szCs w:val="32"/>
        </w:rPr>
        <w:t>&lt;/p&gt;&lt;p&gt;&lt;img src="/static-img/vksD5EsbfEI3Aur03VFMpEYM5eOAF-qOnhsNGDcn07LY-kW7YCpibQp7meTglD0qAKZH10UKrO-DmobLIoxnL_-h3K1Bgr-HH5sOcByfqLLJa9jFljuFIW1kYqUCfYvzEBSSJoVD1s4Mzm_thGy_0vxEEhNWcpv6qpP_MQikzzXcz-gA8n5Z0-z3A5WBhcsU.jpg"&gt;&lt;/p&gt;&lt;p&gt;</w:t>
      </w:r>
      <w:r>
        <w:rPr>
          <w:sz w:val="32"/>
          <w:szCs w:val="32"/>
        </w:rPr>
        <w:t>最后一点，是未来展望。在未来的几年里，我们预计这类无人区码 卡将会更加普及，因为人们对自由探索和独特体验越来越有需求。此外，与此同时，也会出现更多针对这种类型旅行者的产品服务，比如定制路线、特色住宿等，以满足不同旅人的需求。不论是冒险爱好者还是寻求宁静之所者，都能找到适合自己的方式去享受这种特殊旅行体验。</w:t>
      </w:r>
      <w:r>
        <w:rPr>
          <w:sz w:val="32"/>
          <w:szCs w:val="32"/>
        </w:rPr>
        <w:t>&lt;/p&gt;&lt;p&gt;</w:t>
      </w:r>
      <w:r>
        <w:rPr>
          <w:sz w:val="32"/>
          <w:szCs w:val="32"/>
        </w:rPr>
        <w:t>总结来说，无论从哪一个角度看，“欧美无人区码 卡二 卡</w:t>
      </w:r>
      <w:r>
        <w:rPr>
          <w:sz w:val="32"/>
          <w:szCs w:val="32"/>
        </w:rPr>
        <w:t xml:space="preserve">3 </w:t>
      </w:r>
      <w:r>
        <w:rPr>
          <w:sz w:val="32"/>
          <w:szCs w:val="32"/>
        </w:rPr>
        <w:t>卡</w:t>
      </w:r>
      <w:r>
        <w:rPr>
          <w:sz w:val="32"/>
          <w:szCs w:val="32"/>
        </w:rPr>
        <w:t>2022”</w:t>
      </w:r>
      <w:r>
        <w:rPr>
          <w:sz w:val="32"/>
          <w:szCs w:val="32"/>
        </w:rPr>
        <w:t>都是一个值得关注的话题，它代表了现代社会对于自由与探索欲望的一次伟大尝试，同时也是我们共同努力保护自然资源并推动可持续发展的一个重要方面。</w:t>
      </w:r>
      <w:r>
        <w:rPr>
          <w:sz w:val="32"/>
          <w:szCs w:val="32"/>
        </w:rPr>
        <w:t>&lt;/p&gt;&lt;p&gt;&lt;img src="/static-img/hCziuHLdKOyBzWOL7iQwn0YM5eOAF-qOnhsNGDcn07LY-kW7YCpibQp7meTglD0qAKZH10UKrO-DmobLIoxnL_-h3K1Bgr-HH5sOcByfqLLJa9jFljuFIW1kYqUCfYvzEBSSJoVD1s4Mzm_thGy_0vxEEhNWcpv6qpP_MQikzzXcz-gA8n5Z0-z3A5WBhcsU.jpg"&gt;&lt;/p&gt;&lt;p&gt;&lt;a href = "/doc/558267-</w:t>
      </w:r>
      <w:r>
        <w:rPr>
          <w:sz w:val="32"/>
          <w:szCs w:val="32"/>
        </w:rPr>
        <w:t>探秘欧洲美洲无人区解密二卡三卡系统的</w:t>
      </w:r>
      <w:r>
        <w:rPr>
          <w:sz w:val="32"/>
          <w:szCs w:val="32"/>
        </w:rPr>
        <w:t>2022</w:t>
      </w:r>
      <w:r>
        <w:rPr>
          <w:sz w:val="32"/>
          <w:szCs w:val="32"/>
        </w:rPr>
        <w:t>年新趋势</w:t>
      </w:r>
      <w:r>
        <w:rPr>
          <w:sz w:val="32"/>
          <w:szCs w:val="32"/>
        </w:rPr>
        <w:t>.doc" rel="alternate" download="558267-</w:t>
      </w:r>
      <w:r>
        <w:rPr>
          <w:sz w:val="32"/>
          <w:szCs w:val="32"/>
        </w:rPr>
        <w:t>探秘欧洲美洲无人区解密二卡三卡系统的</w:t>
      </w:r>
      <w:r>
        <w:rPr>
          <w:sz w:val="32"/>
          <w:szCs w:val="32"/>
        </w:rPr>
        <w:t>2022</w:t>
      </w:r>
      <w:r>
        <w:rPr>
          <w:sz w:val="32"/>
          <w:szCs w:val="32"/>
        </w:rPr>
        <w:t>年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