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浸家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水灾你弄得人家里都是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水灾：你弄得人家里都是水</w:t>
      </w:r>
      <w:r>
        <w:rPr>
          <w:sz w:val="32"/>
          <w:szCs w:val="32"/>
        </w:rPr>
        <w:t>&lt;/p&gt;&lt;p&gt;&lt;img src="/static-img/8KSq_axBrNgBctySk4OgLgbQRiv_kIRaiYhDg_qkAGdnoQvWYNqJFphsPGmj5kfY.jpeg"&gt;&lt;/p&gt;&lt;p&gt;</w:t>
      </w:r>
      <w:r>
        <w:rPr>
          <w:sz w:val="32"/>
          <w:szCs w:val="32"/>
        </w:rPr>
        <w:t>在现代生活中，随着各种设备的普及和使用频率的提高，家庭中的电器、管道等可能会出现故障或泄漏，从而导致严重的水灾。有时候，这种情况是由我们自己的不当操作造成的，比如操作不慎触发自动开关或者过度使用洗衣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忙碌的上班族为了节省时间，连续运行了三次洗衣机。没想到最后一次启动时，由于内胆积满了污垢和硬质物品，洗衣机突然失去控制，不仅无法正常工作，还导致大量清水溢出，最终将整个屋子淹没。在这种情况下，可以说他“弄得人家里都是水”。</w:t>
      </w:r>
      <w:r>
        <w:rPr>
          <w:sz w:val="32"/>
          <w:szCs w:val="32"/>
        </w:rPr>
        <w:t>&lt;/p&gt;&lt;p&gt;&lt;img src="/static-img/zt_ISn_DjTMBQDzdJVPTnQbQRiv_kIRaiYhDg_qkAGdEKGD623cTx9YYMiOLGtwb-KvMEkntc7cWZPMG5n1ZdDFx_u2eWVFbXPUeryCWY5ynA8jVo4kBSL-u1kCNWBg3i8zr0Bjkq1kZEuwz_i1D-PWrXBwMhMhMBp55VG_KBQE0At-xGB0KJEHx1Ab22zHKJT6Ou5K9icKcA6vj9885Mg.png"&gt;&lt;/p&gt;&lt;p&gt;</w:t>
      </w:r>
      <w:r>
        <w:rPr>
          <w:sz w:val="32"/>
          <w:szCs w:val="32"/>
        </w:rPr>
        <w:t>此外，有些家庭成员对自家的房屋进行改造，如安装新式浴室设备，也可能引起意料之外的问题。例如，在更换旧式热水器为高效节能型热水器时，如果安装不当或者连接管线处理不当，也会导致热水泼溅或冷却后迅速扩散到整个房间内，使得原本干燥的地方变得湿漉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案例显示，即便是最小的一点错误也能造成巨大的损害。比如，一位居住在老旧公寓里的居民，在装修卫生间时，将排放口位置错置，最终导致每次上厕所都会淋浴一样地浇灌整间房间。这对于居住环境来说无疑是一场自然灾害，让这位居民不得不经历一个漫长且艰苦的干涸过程。</w:t>
      </w:r>
      <w:r>
        <w:rPr>
          <w:sz w:val="32"/>
          <w:szCs w:val="32"/>
        </w:rPr>
        <w:t>&lt;/p&gt;&lt;p&gt;&lt;img src="/static-img/Fg-6iD2VKVhYvs0Gby2bEgbQRiv_kIRaiYhDg_qkAGdEKGD623cTx9YYMiOLGtwb-KvMEkntc7cWZPMG5n1ZdDFx_u2eWVFbXPUeryCWY5ynA8jVo4kBSL-u1kCNWBg3i8zr0Bjkq1kZEuwz_i1D-PWrXBwMhMhMBp55VG_KBQE0At-xGB0KJEHx1Ab22zHKJT6Ou5K9icKcA6vj9885Mg.jpeg"&gt;&lt;/p&gt;&lt;p&gt;</w:t>
      </w:r>
      <w:r>
        <w:rPr>
          <w:sz w:val="32"/>
          <w:szCs w:val="32"/>
        </w:rPr>
        <w:t>因此，无论是在日常生活还是在进行大规模改造之前，我们都应格外注意防范措施，以避免因为自己的疏忽而让自己的人生“浸泡”在一片汪洋之中。在处理任何涉及到液体流动的情况时，都应该采取谨慎与预见性的态度，以防止不可预见的情况发生，从而减少因个人行为引起的人类悲剧。此外，对于已经发生的事故，我们也应及时采取行动修复损坏，同时学习经验以防未来再次发生类似事件。</w:t>
      </w:r>
      <w:r>
        <w:rPr>
          <w:sz w:val="32"/>
          <w:szCs w:val="32"/>
        </w:rPr>
        <w:t>&lt;/p&gt;&lt;p&gt;&lt;a href = "/doc/558328-</w:t>
      </w:r>
      <w:r>
        <w:rPr>
          <w:sz w:val="32"/>
          <w:szCs w:val="32"/>
        </w:rPr>
        <w:t>水浸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水灾你弄得人家里都是水</w:t>
      </w:r>
      <w:r>
        <w:rPr>
          <w:sz w:val="32"/>
          <w:szCs w:val="32"/>
        </w:rPr>
        <w:t>.doc" rel="alternate" download="558328-</w:t>
      </w:r>
      <w:r>
        <w:rPr>
          <w:sz w:val="32"/>
          <w:szCs w:val="32"/>
        </w:rPr>
        <w:t>水浸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水灾你弄得人家里都是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