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神尊的逆袭之路揭秘扶摇皇后小说深层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神尊的逆袭之路：揭秘扶摇皇后小说深层情感纠葛</w:t>
      </w:r>
      <w:r>
        <w:rPr>
          <w:sz w:val="32"/>
          <w:szCs w:val="32"/>
        </w:rPr>
        <w:t>&lt;/p&gt;&lt;p&gt;&lt;img src="/static-img/gOV126tL0n74EAisZfmujMS4AvYfzCWFiVaMTXyI6icvOkMyD5t_wY8Y_DKWY7m3.jpg"&gt;&lt;/p&gt;&lt;p&gt;</w:t>
      </w:r>
      <w:r>
        <w:rPr>
          <w:sz w:val="32"/>
          <w:szCs w:val="32"/>
        </w:rPr>
        <w:t>在无尽的虚空中，有一个名字响起，叫做“扶摇皇后”。这部小说以其独特的情节和深刻的人物塑造，迅速吸引了众多读者的心。为了让更多人体验到这部作品的魅力，我们将为大家提供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你可以随时随地享受这场精彩纷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神尊与逆袭</w:t>
      </w:r>
      <w:r>
        <w:rPr>
          <w:sz w:val="32"/>
          <w:szCs w:val="32"/>
        </w:rPr>
        <w:t>&lt;/p&gt;&lt;p&gt;&lt;img src="/static-img/xVvalF7vyD_ZPJkbL1yKfsS4AvYfzCWFiVaMTXyI6idJ1JSf6W4MgDX4SFFJ2XEZ7NSAuqa6DSS3tedjvC1gZUl-Ri0dAu7shWdZ0ZiALDTuRj-GToH3zo-y7g31Z4PMo6aRJmJzAJuHfTeBGjoFIgo-gA5hxh7zqM2CMrR4fFlZoH5J10h8TlcJqK84glKW.jpg"&gt;&lt;/p&gt;&lt;p&gt;</w:t>
      </w:r>
      <w:r>
        <w:rPr>
          <w:sz w:val="32"/>
          <w:szCs w:val="32"/>
        </w:rPr>
        <w:t>在这个世界里，有一位名叫云端神尊的人物，他从小便被视作异类，因为他的血统并不纯正。在这样的环境下，他学会了如何用智慧和力量来保护自己。他渴望改变自己的命运，所以开始了一场翻天覆地的逆袭之旅。在扶摇皇后的故事中，云端神尊是主角之一，他通过不断学习、实践，并且面对各种挑战，最终成长成为一个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Gu8Do8xcrhNbApql09Ss68S4AvYfzCWFiVaMTXyI6idJ1JSf6W4MgDX4SFFJ2XEZ7NSAuqa6DSS3tedjvC1gZUl-Ri0dAu7shWdZ0ZiALDTuRj-GToH3zo-y7g31Z4PMo6aRJmJzAJuHfTeBGjoFIgo-gA5hxh7zqM2CMrR4fFlZoH5J10h8TlcJqK84glKW.jpg"&gt;&lt;/p&gt;&lt;p&gt;</w:t>
      </w:r>
      <w:r>
        <w:rPr>
          <w:sz w:val="32"/>
          <w:szCs w:val="32"/>
        </w:rPr>
        <w:t>伴随着云端神尊的成长，也有许多复杂的情感纠葛出现。他遇到了许多不同的人，他们有的帮助他，有的阻碍他，但每一次交往都让他更加明确自己想要的是什么，以及应该如何去达成目标。这些人物之间错综复杂的情感关系，使得整个故事充满了悬念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发展</w:t>
      </w:r>
      <w:r>
        <w:rPr>
          <w:sz w:val="32"/>
          <w:szCs w:val="32"/>
        </w:rPr>
        <w:t>&lt;/p&gt;&lt;p&gt;&lt;img src="/static-img/8sGzGK2tpHyk0ND7f9jYD8S4AvYfzCWFiVaMTXyI6idJ1JSf6W4MgDX4SFFJ2XEZ7NSAuqa6DSS3tedjvC1gZUl-Ri0dAu7shWdZ0ZiALDTuRj-GToH3zo-y7g31Z4PMo6aRJmJzAJuHfTeBGjoFIgo-gA5hxh7zqM2CMrR4fFlZoH5J10h8TlcJqK84glKW.jpg"&gt;&lt;/p&gt;&lt;p&gt;</w:t>
      </w:r>
      <w:r>
        <w:rPr>
          <w:sz w:val="32"/>
          <w:szCs w:val="32"/>
        </w:rPr>
        <w:t>在追逐权力的道路上，云端神尊也经历了一系列关于爱与恨、忠诚与背叛等问题。这其中最重要的一点是他对扶摇皇后的感情变化。这位女主角本身就是一位强大而独立的人，她不仅拥有高超的手段，还有一颗坚定而善良的心。她对于那些试图伤害她或她所信任之人的行为持有坚决反抗，而对于真正理解并支持她的朋友，则给予最真挚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激烈</w:t>
      </w:r>
      <w:r>
        <w:rPr>
          <w:sz w:val="32"/>
          <w:szCs w:val="32"/>
        </w:rPr>
        <w:t>&lt;/p&gt;&lt;p&gt;&lt;img src="/static-img/oAToM5Dvb-ufwQUkf1uNLcS4AvYfzCWFiVaMTXyI6idJ1JSf6W4MgDX4SFFJ2XEZ7NSAuqa6DSS3tedjvC1gZUl-Ri0dAu7shWdZ0ZiALDTuRj-GToH3zo-y7g31Z4PMo6aRJmJzAJuHfTeBGjoFIgo-gA5hxh7zqM2CMrR4fFlZoH5J10h8TlcJqK84glKW.jpg"&gt;&lt;/p&gt;&lt;p&gt;</w:t>
      </w:r>
      <w:r>
        <w:rPr>
          <w:sz w:val="32"/>
          <w:szCs w:val="32"/>
        </w:rPr>
        <w:t>政治斗争是这个世界不可避免的一部分，无论是大国还是小邦，都会因为资源、权力等问题而产生冲突。而在这个背景下，云端神尊利用自己的能力，在关键时刻展现出他的勇敢和智慧，从而赢得了人们对他的信任。他学会了如何平衡个人欲望与国家利益，这使得他成为一个令人敬畏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总是在掌握手边，但是当一个人达到顶峰时，又会发现前方还有更高的地步要攀登。同时，这个过程中，不断地面临道德选择，比如是否使用暴力手段来维护自身或者国家利益？这样的抉择不是简单的事情，它需要极大的勇气以及深厚的心灵力量。在扶摇皇后的小说中，每一步都是如此慎重，以至于即便是一次看似微不足道的小决定，都可能影响到整个人生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曲折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种种原因，这个世界变得越发复杂，每一次行动都可能带来意想不到的结果。从最初单纯追求权力的愿望转变为为了保护自己所爱人的义务，再到为了拯救整个世界承担起责任——这一切都发生在支持者的眼皮子底下。当所有困难都迎刃而解的时候，你会发现原来一切似乎都是那么自然，那么顺理成章。但实际上，却又充满了细腻的情感波动，让人不禁沉醉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云端神尊及其背后的故事，可以下载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可进入这个精彩绝伦的小说世界，一探究竟。</w:t>
      </w:r>
      <w:r>
        <w:rPr>
          <w:sz w:val="32"/>
          <w:szCs w:val="32"/>
        </w:rPr>
        <w:t>&lt;/p&gt;&lt;p&gt;&lt;a href = "/doc/558451-</w:t>
      </w:r>
      <w:r>
        <w:rPr>
          <w:sz w:val="32"/>
          <w:szCs w:val="32"/>
        </w:rPr>
        <w:t>云端神尊的逆袭之路揭秘扶摇皇后小说深层情感纠葛</w:t>
      </w:r>
      <w:r>
        <w:rPr>
          <w:sz w:val="32"/>
          <w:szCs w:val="32"/>
        </w:rPr>
        <w:t>.doc" rel="alternate" download="558451-</w:t>
      </w:r>
      <w:r>
        <w:rPr>
          <w:sz w:val="32"/>
          <w:szCs w:val="32"/>
        </w:rPr>
        <w:t>云端神尊的逆袭之路揭秘扶摇皇后小说深层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