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英雄联盟中的劣等选手变身为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大叛贼？</w:t>
      </w:r>
      <w:r>
        <w:rPr>
          <w:sz w:val="32"/>
          <w:szCs w:val="32"/>
        </w:rPr>
        <w:t>&lt;/p&gt;&lt;p&gt;&lt;img src="/static-img/IHIxoLLgbxSrM4offUzzrvczAM7PSbghtVSEApkG29zyvbtw0g4Swevz7typG46O.jpg"&gt;&lt;/p&gt;&lt;p&gt;</w:t>
      </w:r>
      <w:r>
        <w:rPr>
          <w:sz w:val="32"/>
          <w:szCs w:val="32"/>
        </w:rPr>
        <w:t>在电子竞技的世界里，有一个传说般的人物，他的名字响彻每个角落，却又无人敢于直视——大叛贼。他的故事，像是一部奇幻电影，每个人都渴望亲眼见证他如何从一个默默无闻的小人物，一跃成为英雄联盟中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点是什么？</w:t>
      </w:r>
      <w:r>
        <w:rPr>
          <w:sz w:val="32"/>
          <w:szCs w:val="32"/>
        </w:rPr>
        <w:t>&lt;/p&gt;&lt;p&gt;&lt;img src="/static-img/neb9ag1J4ADRcKLDbf_O6PczAM7PSbghtVSEApkG29w2T_4QcwbO38rvLymhWVm40msCKVbOqLwbKJM7qwHDSEiGo9NtZBBcEBPyj7Df6p4Jo1RglMBEzaZV8slt2Uysi-YDo_5iH4bk2GfdrGmKc-U5YKwltRKyU3zwdJBKOG4RZ31YbgkWqeA1LCBA23ZgJT6Ou5K9icKcA6vj9885Mg.jpg"&gt;&lt;/p&gt;&lt;p&gt;</w:t>
      </w:r>
      <w:r>
        <w:rPr>
          <w:sz w:val="32"/>
          <w:szCs w:val="32"/>
        </w:rPr>
        <w:t>大叛贼的故事并不起眼。他出生在一个普通家庭，从小就表现出了对游戏的热爱，但他并没有特别的天赋或优势。他的父母也许曾经希望他能有更稳定的职业道路，但是他们却看到了儿子的热情和坚持，因此支持了他的选择。大叛贸通过不断地练习和学习，不断提升自己的技术和战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崭露头角？</w:t>
      </w:r>
      <w:r>
        <w:rPr>
          <w:sz w:val="32"/>
          <w:szCs w:val="32"/>
        </w:rPr>
        <w:t>&lt;/p&gt;&lt;p&gt;&lt;img src="/static-img/OiOMkEIAVTngZK4nmBs5FPczAM7PSbghtVSEApkG29w2T_4QcwbO38rvLymhWVm40msCKVbOqLwbKJM7qwHDSEiGo9NtZBBcEBPyj7Df6p4Jo1RglMBEzaZV8slt2Uysi-YDo_5iH4bk2GfdrGmKc-U5YKwltRKyU3zwdJBKOG4RZ31YbgkWqeA1LCBA23ZgJT6Ou5K9icKcA6vj9885Mg.jpg"&gt;&lt;/p&gt;&lt;p&gt;</w:t>
      </w:r>
      <w:r>
        <w:rPr>
          <w:sz w:val="32"/>
          <w:szCs w:val="32"/>
        </w:rPr>
        <w:t>随着时间的推移，大叛贼逐渐展现出了超乎常人的潜力。他开始参加一些小型比赛，并且一战成名。在这些比赛中，他展现出了独特而高明的策略思考能力，以及卓越的情感控制能力，这些都是真正顶尖选手所必备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&lt;img src="/static-img/oeQhpJ_mndgt2EecD_PH9fczAM7PSbghtVSEApkG29w2T_4QcwbO38rvLymhWVm40msCKVbOqLwbKJM7qwHDSEiGo9NtZBBcEBPyj7Df6p4Jo1RglMBEzaZV8slt2Uysi-YDo_5iH4bk2GfdrGmKc-U5YKwltRKyU3zwdJBKOG4RZ31YbgkWqeA1LCBA23ZgJT6Ou5K9icKcA6vj9885Mg.jpg"&gt;&lt;/p&gt;&lt;p&gt;</w:t>
      </w:r>
      <w:r>
        <w:rPr>
          <w:sz w:val="32"/>
          <w:szCs w:val="32"/>
        </w:rPr>
        <w:t>尽管大叛贼取得了显著成就，但人们总是好奇背后隐藏着什么秘密。其实，最重要的是，大佬拥有极强的心理素质和坚韧不拔的人格魅力。这让他能够在关键时刻保持冷静，做出正确决策，即使面对最艰难的情况也不轻言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被称为“逆袭”者？</w:t>
      </w:r>
      <w:r>
        <w:rPr>
          <w:sz w:val="32"/>
          <w:szCs w:val="32"/>
        </w:rPr>
        <w:t>&lt;/p&gt;&lt;p&gt;&lt;img src="/static-img/2c4OBiPWlHL2oVDFLZb4qvczAM7PSbghtVSEApkG29w2T_4QcwbO38rvLymhWVm40msCKVbOqLwbKJM7qwHDSEiGo9NtZBBcEBPyj7Df6p4Jo1RglMBEzaZV8slt2Uysi-YDo_5iH4bk2GfdrGmKc-U5YKwltRKyU3zwdJBKOG4RZ31YbgkWqeA1LCBA23ZgJT6Ou5K9icKcA6vj9885Mg.jpg"&gt;&lt;/p&gt;&lt;p&gt;</w:t>
      </w:r>
      <w:r>
        <w:rPr>
          <w:sz w:val="32"/>
          <w:szCs w:val="32"/>
        </w:rPr>
        <w:t>然而，在这个过程中，大佬也遇到过许多挑战。他曾遭遇失败、挫折甚至是在同行中的排挤。但正是这些磨难，让他更加坚定信念，更锻炼出了一股逆境中的力量。当别人因为一次次失败而放弃时，大佬选择了站起来，用每一次跌倒来证明自己可以再次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大佬已经成为传奇，而那些关于他的故事，也成为了年轻选手追求梦想的一个启示。即便面对重重困难，他们依然相信，只要心存不息，努力前行，就一定能够走向成功。不论将来怎样发展，都有一件事是不变的大佬永远不会忘记，那就是那份初心，是这场冒险之旅的一切起点与终端。而对于那些还未知晓真相的人来说，继续探寻大佈士背后的故事，或许能找到自己内心深处那份渴望成功的心灵火花。</w:t>
      </w:r>
      <w:r>
        <w:rPr>
          <w:sz w:val="32"/>
          <w:szCs w:val="32"/>
        </w:rPr>
        <w:t>&lt;/p&gt;&lt;p&gt;&lt;a href = "/doc/558640-</w:t>
      </w:r>
      <w:r>
        <w:rPr>
          <w:sz w:val="32"/>
          <w:szCs w:val="32"/>
        </w:rPr>
        <w:t>大叛贼的逆袭英雄联盟中的劣等选手变身为王者</w:t>
      </w:r>
      <w:r>
        <w:rPr>
          <w:sz w:val="32"/>
          <w:szCs w:val="32"/>
        </w:rPr>
        <w:t>.doc" rel="alternate" download="558640-</w:t>
      </w:r>
      <w:r>
        <w:rPr>
          <w:sz w:val="32"/>
          <w:szCs w:val="32"/>
        </w:rPr>
        <w:t>大叛贼的逆袭英雄联盟中的劣等选手变身为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