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依旧乡村里的神秘草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：乡村里的神秘草药师</w:t>
      </w:r>
      <w:r>
        <w:rPr>
          <w:sz w:val="32"/>
          <w:szCs w:val="32"/>
        </w:rPr>
        <w:t>&lt;/p&gt;&lt;p&gt;&lt;img src="/static-img/QnOLF_diB7_vGHf9Fu8IASH6r0NxQURDlBpHwh6yMJVS_qsVVfTH2fPVyMcdbyW7.jpg"&gt;&lt;/p&gt;&lt;p&gt;</w:t>
      </w:r>
      <w:r>
        <w:rPr>
          <w:sz w:val="32"/>
          <w:szCs w:val="32"/>
        </w:rPr>
        <w:t>在一个偏远的山村里，传说中有一位小神医，他的名字叫做李青。这个故事听起来像是一部小说，但实际上，这个故事是真实发生过的一段时期。在那个年代，人们对现代医学还不太了解，因此对于一些常见病症，他们往往会寻求传统医术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自幼聪明好学，他从小就对药材和草本植物充满了浓厚兴趣。他通过自己不断探索和研究，不断地积累了丰富的知识和经验。他的药方总是精准无误，无论是治疗感冒、发烧还是更复杂一些的疾病，如跌打损伤、风湿痛等，都能有效缓解患者的痛苦。</w:t>
      </w:r>
      <w:r>
        <w:rPr>
          <w:sz w:val="32"/>
          <w:szCs w:val="32"/>
        </w:rPr>
        <w:t>&lt;/p&gt;&lt;p&gt;&lt;img src="/static-img/pdnMnRqW32UdbPao0ol8NCH6r0NxQURDlBpHwh6yMJVJKnCZ2Gg3yAq20uoiIhtsnXEaoFXtYyX_awQ1kP_1Px3kQkynNG1wUK780q72lPq-hg4sDD7uBNK0xAAvHOc4RgYkNOjSQC37n2_X0F9gyaNKppg1JsokJQGRtbonQDtFvMRdMrGLE3FYXNiAAV_ToNi8Vowhg2ynO3Hv2ApcLA.jpg"&gt;&lt;/p&gt;&lt;p&gt;</w:t>
      </w:r>
      <w:r>
        <w:rPr>
          <w:sz w:val="32"/>
          <w:szCs w:val="32"/>
        </w:rPr>
        <w:t>每当有人生病或受伤时，村民们都会想到李青。他总是在最需要的时候出现，用他那独特的手法给予治愈。他的药店门庭若市，每天都有很多人排队等候着他给他们开处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青并不是什么都能治好的。在一次偶然间，他遇到了一个难以解决的问题。那是一个年轻女孩，她患有严重的心脏问题。虽然她已经去过城里的医院，但医生只能告诉她要接受心脏手术，而这在那个时代对于农家子女来说几乎是不可能的事情。</w:t>
      </w:r>
      <w:r>
        <w:rPr>
          <w:sz w:val="32"/>
          <w:szCs w:val="32"/>
        </w:rPr>
        <w:t>&lt;/p&gt;&lt;p&gt;&lt;img src="/static-img/WGQ9EktM5t4bxxMRUcOtKCH6r0NxQURDlBpHwh6yMJVJKnCZ2Gg3yAq20uoiIhtsnXEaoFXtYyX_awQ1kP_1Px3kQkynNG1wUK780q72lPq-hg4sDD7uBNK0xAAvHOc4RgYkNOjSQC37n2_X0F9gyaNKppg1JsokJQGRtbonQDtFvMRdMrGLE3FYXNiAAV_ToNi8Vowhg2ynO3Hv2ApcLA.jpg"&gt;&lt;/p&gt;&lt;p&gt;</w:t>
      </w:r>
      <w:r>
        <w:rPr>
          <w:sz w:val="32"/>
          <w:szCs w:val="32"/>
        </w:rPr>
        <w:t>面对这样的困境，李青没有放弃。他利用自己的知识和经验开始研究，并试图找到一种新的方法来治疗她的心脏问题。这一过程中，他亲自到野外采集各种草本植物，对其进行深入研究，最终发现了一种罕见且具有奇效的心灵安抚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后，这个女孩终于能够正常生活了。她由此得到了全村人的尊敬与爱戴，而李青则成为了整个山区内的人们口中的“神医”。尽管这个故事听起来像是小说乡村风流小神医的一个插曲，但它确实在某个历史时期真的发生过，使得许多人得救，也让这种传统医学获得了新的认可与发展。而这也证明了，即使是在科技日新月异的大环境下，一些根植于中国文化深处的小技巧仍然具有不可忽视的地位。</w:t>
      </w:r>
      <w:r>
        <w:rPr>
          <w:sz w:val="32"/>
          <w:szCs w:val="32"/>
        </w:rPr>
        <w:t>&lt;/p&gt;&lt;p&gt;&lt;img src="/static-img/UPePbNP6CfAChQjMfXJLciH6r0NxQURDlBpHwh6yMJVJKnCZ2Gg3yAq20uoiIhtsnXEaoFXtYyX_awQ1kP_1Px3kQkynNG1wUK780q72lPq-hg4sDD7uBNK0xAAvHOc4RgYkNOjSQC37n2_X0F9gyaNKppg1JsokJQGRtbonQDtFvMRdMrGLE3FYXNiAAV_ToNi8Vowhg2ynO3Hv2ApcLA.jpg"&gt;&lt;/p&gt;&lt;p&gt;&lt;a href = "/doc/558853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依旧乡村里的神秘草药师</w:t>
      </w:r>
      <w:r>
        <w:rPr>
          <w:sz w:val="32"/>
          <w:szCs w:val="32"/>
        </w:rPr>
        <w:t>.doc" rel="alternate" download="558853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依旧乡村里的神秘草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