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芯之恋</w:t>
      </w:r>
      <w:r>
        <w:rPr>
          <w:sz w:val="48"/>
          <w:szCs w:val="48"/>
        </w:rPr>
        <w:t>yw193.cnc</w:t>
      </w:r>
      <w:r>
        <w:rPr>
          <w:sz w:val="48"/>
          <w:szCs w:val="48"/>
        </w:rPr>
        <w:t>尤物入口</w:t>
      </w:r>
      <w:r>
        <w:rPr>
          <w:sz w:val="48"/>
          <w:szCs w:val="48"/>
        </w:rPr>
        <w:t>v1.0</w:t>
      </w:r>
      <w:r>
        <w:rPr>
          <w:sz w:val="48"/>
          <w:szCs w:val="48"/>
        </w:rPr>
        <w:t>的奇迹重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一群热衷于科技创新的人们聚集在了他们共同创办的“尤物入口”实验室，准备启动一项前所未有的项目——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。这个项目不仅是一次技术挑战，更是对人工智能与机器人领域的一个重大突破。</w:t>
      </w:r>
      <w:r>
        <w:rPr>
          <w:sz w:val="32"/>
          <w:szCs w:val="32"/>
        </w:rPr>
        <w:t>&lt;/p&gt;&lt;p&gt;&lt;img src="/static-img/issAk0ob6KG5QvA89linTuGzmPr7uvjCTgGOX8r65NgZ7wglBVh5TqcjD8jkBA2p.jpg"&gt;&lt;/p&gt;&lt;p&gt;</w:t>
      </w:r>
      <w:r>
        <w:rPr>
          <w:sz w:val="32"/>
          <w:szCs w:val="32"/>
        </w:rPr>
        <w:t>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设备缓缓启动，房间内弥漫着一种既紧张又期待的气氛。屏幕上显示出一串数字和代码，似乎是在向人们传达着某种信息。而这串数字“</w:t>
      </w:r>
      <w:r>
        <w:rPr>
          <w:sz w:val="32"/>
          <w:szCs w:val="32"/>
        </w:rPr>
        <w:t>yw193.cnc”</w:t>
      </w:r>
      <w:r>
        <w:rPr>
          <w:sz w:val="32"/>
          <w:szCs w:val="32"/>
        </w:rPr>
        <w:t>，正是这个项目的核心代码，它代表了无数科学家和工程师辛勤工作的心血结晶。</w:t>
      </w:r>
      <w:r>
        <w:rPr>
          <w:sz w:val="32"/>
          <w:szCs w:val="32"/>
        </w:rPr>
        <w:t>&lt;/p&gt;&lt;p&gt;&lt;img src="/static-img/epNOBemWBNjixRCxijmZ7OGzmPr7uvjCTgGOX8r65Nji1JSV99Mtiur__d67OjYnMZUSO6EBJX63xQVsI60lGZPXxL6rrUpN9LPzHdpSXkO7BHXqp7RL8r2M47zzomFkaTOhxGAVP9uEpYLEV6fjE9NMw3apY9URdYzIQwuuXZo.jpg"&gt;&lt;/p&gt;&lt;p&gt;</w:t>
      </w:r>
      <w:r>
        <w:rPr>
          <w:sz w:val="32"/>
          <w:szCs w:val="32"/>
        </w:rPr>
        <w:t>探索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系统逐步接入网络，数据开始流入服务器，并通过复杂算法进行处理。这是一个极其敏感且耗时的过程，每一步操作都可能影响最终结果。但团队成员们并没有丝毫犹豫，他们深知这是将人类智慧与机械力量完美结合的一刻。</w:t>
      </w:r>
      <w:r>
        <w:rPr>
          <w:sz w:val="32"/>
          <w:szCs w:val="32"/>
        </w:rPr>
        <w:t>&lt;/p&gt;&lt;p&gt;&lt;img src="/static-img/FV3nmvMUSgT49wGvKcCqvuGzmPr7uvjCTgGOX8r65Nji1JSV99Mtiur__d67OjYnMZUSO6EBJX63xQVsI60lGZPXxL6rrUpN9LPzHdpSXkO7BHXqp7RL8r2M47zzomFkaTOhxGAVP9uEpYLEV6fjE9NMw3apY9URdYzIQwuuXZo.jpg"&gt;&lt;/p&gt;&lt;p&gt;</w:t>
      </w:r>
      <w:r>
        <w:rPr>
          <w:sz w:val="32"/>
          <w:szCs w:val="32"/>
        </w:rPr>
        <w:t>重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长久而艰难的夜晚之后，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成功启动。一台巨大的机器人出现在大家面前，它拥有超乎想象的灵活性和精确度，这一切都是通过先进的人工智能算法实现的。这不仅是一台普通机器人的诞生，而是一种全新的生活方式和工作模式的一大飞跃。</w:t>
      </w:r>
      <w:r>
        <w:rPr>
          <w:sz w:val="32"/>
          <w:szCs w:val="32"/>
        </w:rPr>
        <w:t>&lt;/p&gt;&lt;p&gt;&lt;img src="/static-img/g6jh3lDShPnum-YR_2opA-GzmPr7uvjCTgGOX8r65Nji1JSV99Mtiur__d67OjYnMZUSO6EBJX63xQVsI60lGZPXxL6rrUpN9LPzHdpSXkO7BHXqp7RL8r2M47zzomFkaTOhxGAVP9uEpYLEV6fjE9NMw3apY9URdYzIQwuuXZo.png"&gt;&lt;/p&gt;&lt;p&gt;</w:t>
      </w:r>
      <w:r>
        <w:rPr>
          <w:sz w:val="32"/>
          <w:szCs w:val="32"/>
        </w:rPr>
        <w:t>迎接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周里，全世界都在关注这一奇迹。在不同的环境下测试这种机器人的性能，无论是高温、高压还是低温、恶劣天气，都能正常运行而且保持最佳状态。它仿佛拥有了一种自我学习能力，不断地优化自己的性能，使得它能够适应任何情况，这让人们不得不重新思考人类社会中劳动力与生产力的关系。</w:t>
      </w:r>
      <w:r>
        <w:rPr>
          <w:sz w:val="32"/>
          <w:szCs w:val="32"/>
        </w:rPr>
        <w:t>&lt;/p&gt;&lt;p&gt;&lt;img src="/static-img/Fz1mQmvXPziYgWEd9sI8iuGzmPr7uvjCTgGOX8r65Nji1JSV99Mtiur__d67OjYnMZUSO6EBJX63xQVsI60lGZPXxL6rrUpN9LPzHdpSXkO7BHXqp7RL8r2M47zzomFkaTOhxGAVP9uEpYLEV6fjE9NMw3apY9URdYzIQwuuXZo.png"&gt;&lt;/p&gt;&lt;p&gt;</w:t>
      </w:r>
      <w:r>
        <w:rPr>
          <w:sz w:val="32"/>
          <w:szCs w:val="32"/>
        </w:rPr>
        <w:t>展望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还存在许多需要克服的问题，比如安全问题、伦理问题等，但就目前来看，这个项目已经为我们指明了方向。它提醒我们，即使是在最困难的情况下，也有可能找到解决之道，只要我们坚持追求卓越，不断创新，就没有什么是不可能做到的。在这样的背景下，“尤物入口”实验室成为了科技界瞩目的焦点，每个人都渴望成为其中的一分子，为人类文明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见证了一段历史——从零到英雄，从梦想到现实。这场变革之旅只刚刚开始，其意义远远超过了一次简单技术更新，而是一个时代转折点。当今世界，对于自动化、智能化以及绿色环保等方面有着迫切需求，而这种技术提供给我们的答案，是希望，让我们相信即便在黑暗中，最亮丽的事物也能凸显出来，用光芒照亮前行路途。</w:t>
      </w:r>
      <w:r>
        <w:rPr>
          <w:sz w:val="32"/>
          <w:szCs w:val="32"/>
        </w:rPr>
        <w:t>&lt;/p&gt;&lt;p&gt;&lt;a href = "/doc/558963-</w:t>
      </w:r>
      <w:r>
        <w:rPr>
          <w:sz w:val="32"/>
          <w:szCs w:val="32"/>
        </w:rPr>
        <w:t>机芯之恋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的奇迹重组</w:t>
      </w:r>
      <w:r>
        <w:rPr>
          <w:sz w:val="32"/>
          <w:szCs w:val="32"/>
        </w:rPr>
        <w:t>.doc" rel="alternate" download="558963-</w:t>
      </w:r>
      <w:r>
        <w:rPr>
          <w:sz w:val="32"/>
          <w:szCs w:val="32"/>
        </w:rPr>
        <w:t>机芯之恋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的奇迹重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