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我心中涌动着温馨与感动的波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快节奏的时代，人们之间的交流多数是以数字和符号为基础，温馨的人文关怀往往被忽略了。今天，我要讲述一个关于如何回应“宝贝儿媳妇儿叫的真好听”的故事，这个小小的话语背后隐藏着深刻的情感。</w:t>
      </w:r>
      <w:r>
        <w:rPr>
          <w:sz w:val="32"/>
          <w:szCs w:val="32"/>
        </w:rPr>
        <w:t>&lt;/p&gt;&lt;p&gt;&lt;img src="/static-img/kO8PsEuVtlmBPFqtU-LAFCJBWIwvP0QbrEu64Eil7lvGUIOdWck9e8WKVG3IIUiS.jpeg"&gt;&lt;/p&gt;&lt;p&gt;</w:t>
      </w:r>
      <w:r>
        <w:rPr>
          <w:sz w:val="32"/>
          <w:szCs w:val="32"/>
        </w:rPr>
        <w:t>我是一位中年男子，生活在繁忙都市里。我有一个可爱的小女儿，她结婚后嫁给了一个温柔体贴的丈夫。在他们眼里，我不仅是父亲，更是爷爷，他们总是给我这样的称呼。我记得有一天，当我坐在沙发上打电话时，小女儿突然走进房间，用她的那份特殊方式喊道：“爸爸！”这声呼唤让我心头一颤，因为她并没有直接说出我的名字，而是在用一种特别亲昵的声音呼唤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感到既意外又温暖。这让我想起了一句老话，“父子情深”、“夫妻情深”，但现在，是“爷孙、岳父母情深”。这种感觉让人心里暖洋洋，不知不觉间，我们这些家庭成员之间的心灵纽带变得更加牢固。</w:t>
      </w:r>
      <w:r>
        <w:rPr>
          <w:sz w:val="32"/>
          <w:szCs w:val="32"/>
        </w:rPr>
        <w:t>&lt;/p&gt;&lt;p&gt;&lt;img src="/static-img/4IGMQo-coc-xvpGpDu6cGCJBWIwvP0QbrEu64Eil7luvzIQu4ReQ7k8EWO25vI3VHBv9xEdVU9_ZoslsiukSLg2cGiVpNWMTW6MGpQpl4v5BCRUETsbrSjepOgmBFQUHvW9hRTz-ZG1N-Ue8HUzuSc14N1F-nhpTSPzypmKUgIlmi-F8UgKIz-qrrbs3TpkjkVxE-B7EbtQf3nolx2_oIcj-QJ3F4A4UeYoNyxa0GmMJfgJ34F3lQpiETQmHe2lyq49GjUgCvxpva3xalmRRcA.jpg"&gt;&lt;/p&gt;&lt;p&gt;</w:t>
      </w:r>
      <w:r>
        <w:rPr>
          <w:sz w:val="32"/>
          <w:szCs w:val="32"/>
        </w:rPr>
        <w:t>面对这样的场景，我该如何回应呢？我选择了沉默，因为那种声音已经足够地表达了他人的喜悦和爱意。同时，也是我向全家表达我的满足与幸福。简单的一句话，就如同无声的语言，让我们的心灵都充满了快乐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听到“宝贝儿媳妇儿叫的真好听”这四个字的时候，我都会想起那个瞬间，那种亲切而又温暖的情感，就像是时间静止了一般。我明白，无论年龄如何变迁，无论身处何方，这份关系永远不会改变，它们将伴随着我们的生活，一直到永远。而对于怎样回复，这只是细微之处，让它自然流淌吧，以此来缅怀那些珍贵而难忘的时刻。</w:t>
      </w:r>
      <w:r>
        <w:rPr>
          <w:sz w:val="32"/>
          <w:szCs w:val="32"/>
        </w:rPr>
        <w:t>&lt;/p&gt;&lt;p&gt;&lt;img src="/static-img/RX6H6Uim-QIhlqAAZ2yQIyJBWIwvP0QbrEu64Eil7luvzIQu4ReQ7k8EWO25vI3VHBv9xEdVU9_ZoslsiukSLg2cGiVpNWMTW6MGpQpl4v5BCRUETsbrSjepOgmBFQUHvW9hRTz-ZG1N-Ue8HUzuSc14N1F-nhpTSPzypmKUgIlmi-F8UgKIz-qrrbs3TpkjkVxE-B7EbtQf3nolx2_oIcj-QJ3F4A4UeYoNyxa0GmMJfgJ34F3lQpiETQmHe2lyq49GjUgCvxpva3xalmRRcA.jpg"&gt;&lt;/p&gt;&lt;p&gt;&lt;a href = "/doc/559056-</w:t>
      </w:r>
      <w:r>
        <w:rPr>
          <w:sz w:val="32"/>
          <w:szCs w:val="32"/>
        </w:rPr>
        <w:t>宝贝儿媳妇儿叫的真好听怎么回复我心中涌动着温馨与感动的波澜</w:t>
      </w:r>
      <w:r>
        <w:rPr>
          <w:sz w:val="32"/>
          <w:szCs w:val="32"/>
        </w:rPr>
        <w:t>.doc" rel="alternate" download="559056-</w:t>
      </w:r>
      <w:r>
        <w:rPr>
          <w:sz w:val="32"/>
          <w:szCs w:val="32"/>
        </w:rPr>
        <w:t>宝贝儿媳妇儿叫的真好听怎么回复我心中涌动着温馨与感动的波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