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车程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主题下的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汽车已经成为人们出行的重要工具。无论是日常通勤还是长途旅行，车辆都承担着巨大的责任。其中，“等不及了”这个词汇经常伴随着驾驶过程，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则隐含着科技与创新。基于这些特点，我们可以从多个角度探讨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主题。</w:t>
      </w:r>
      <w:r>
        <w:rPr>
          <w:sz w:val="32"/>
          <w:szCs w:val="32"/>
        </w:rPr>
        <w:t>&lt;/p&gt;&lt;p&gt;&lt;img src="/static-img/pMlj4goygOPTUWy7SGhSH9mdMhdOwJGyY5Fblc3It_vUhts2zgdo60PCngw8ANgF.jpeg"&gt;&lt;/p&gt;&lt;p&gt;</w:t>
      </w:r>
      <w:r>
        <w:rPr>
          <w:sz w:val="32"/>
          <w:szCs w:val="32"/>
        </w:rPr>
        <w:t>自动驾驶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技术正以迅雷般的速度发展，它为我们带来了前所未有的便利。在没有人工干预的情况下，汽车能够自主导航，这极大地减少了司机的心理压力和物理疲劳，让乘客能够更加放松享受旅程。自动驾驶系统通过高精度的地图、激光雷达、摄像头以及其他传感器来实现实时数据采集和处理，从而确保安全稳定的行驶。</w:t>
      </w:r>
      <w:r>
        <w:rPr>
          <w:sz w:val="32"/>
          <w:szCs w:val="32"/>
        </w:rPr>
        <w:t>&lt;/p&gt;&lt;p&gt;&lt;img src="/static-img/M-S3VDM0mCUzUCQ7QfOaXtmdMhdOwJGyY5Fblc3It_tnzuqHs3huoc1T0BcyQBEu.jpeg"&gt;&lt;/p&gt;&lt;p&gt;**</w:t>
      </w:r>
      <w:r>
        <w:rPr>
          <w:sz w:val="32"/>
          <w:szCs w:val="32"/>
        </w:rPr>
        <w:t>连接性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汽车中，智能手机和车载系统之间的连接变得越来越紧密。这意味着乘客可以通过语音命令或触摸屏幕控制音乐、电话甚至是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，使得每一次开车都变得更加便捷。当你迫切想要到达目的地时，这种快速响应的互动性会让你感到“等不及”。</w:t>
      </w:r>
      <w:r>
        <w:rPr>
          <w:sz w:val="32"/>
          <w:szCs w:val="32"/>
        </w:rPr>
        <w:t>&lt;/p&gt;&lt;p&gt;&lt;img src="/static-img/k_M9jaSq6ENzPiXsDfX3JtmdMhdOwJGyY5Fblc3It_tnzuqHs3huoc1T0BcyQBEu.jpeg"&gt;&lt;/p&gt;&lt;p&gt;**</w:t>
      </w:r>
      <w:r>
        <w:rPr>
          <w:sz w:val="32"/>
          <w:szCs w:val="32"/>
        </w:rPr>
        <w:t>充电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汽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作为未来交通的一部分，其充电技术也正在飞速发展。不仅充电时间缩短，而且快充站也越来越普遍，为需要快速续航的人们提供了方便。此外，一些新型电池材料和储能解决方案进一步推动了</w:t>
      </w:r>
      <w:r>
        <w:rPr>
          <w:sz w:val="32"/>
          <w:szCs w:val="32"/>
        </w:rPr>
        <w:t>EV</w:t>
      </w:r>
      <w:r>
        <w:rPr>
          <w:sz w:val="32"/>
          <w:szCs w:val="32"/>
        </w:rPr>
        <w:t>市场向前迈进，让人们对即将到来的绿色出行感到期待。</w:t>
      </w:r>
      <w:r>
        <w:rPr>
          <w:sz w:val="32"/>
          <w:szCs w:val="32"/>
        </w:rPr>
        <w:t>&lt;/p&gt;&lt;p&gt;&lt;img src="/static-img/lOlE8I80cwLRSOwChHGuWNmdMhdOwJGyY5Fblc3It_tnzuqHs3huoc1T0BcyQBEu.jpeg"&gt;&lt;/p&gt;&lt;p&gt;**</w:t>
      </w:r>
      <w:r>
        <w:rPr>
          <w:sz w:val="32"/>
          <w:szCs w:val="32"/>
        </w:rPr>
        <w:t>舒适化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环境质量直接影响乘坐体验，无论是空调功能强劲还是座椅舒适度高，都能提高整体驾驶满意度。在追求更好旅途体验时，对于任何一位急不可耐前往目的地的人来说，这些细节都是非常关键的提升点。</w:t>
      </w:r>
      <w:r>
        <w:rPr>
          <w:sz w:val="32"/>
          <w:szCs w:val="32"/>
        </w:rPr>
        <w:t>&lt;/p&gt;&lt;p&gt;&lt;img src="/static-img/ey7LY1f65YHL1LvKnIYl9NmdMhdOwJGyY5Fblc3It_tnzuqHs3huoc1T0BcyQBEu.jpeg"&gt;&lt;/p&gt;&lt;p&gt;**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广泛应用，汽车行业开始采用个性化服务，如根据司机习惯调整座椅位置、温度设置以及声音选择。此类定制化解决方案极大地增强了用户满意度，并且对于那些急于完成任务的人来说，更贴心、高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可持续交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尽快抵达目的地，同时又关注环保问题的人来说，可持续交通模式成为了一个有趣的话题。如使用公共交通工具或者共享单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摩托，可以有效减少个人私家车使用，从而降低碳排放，也符合这种“等不及”的心理状态——既要快又要绿色。</w:t>
      </w:r>
      <w:r>
        <w:rPr>
          <w:sz w:val="32"/>
          <w:szCs w:val="32"/>
        </w:rPr>
        <w:t>&lt;/p&gt;&lt;p&gt;&lt;a href = "/doc/559174-</w:t>
      </w:r>
      <w:r>
        <w:rPr>
          <w:sz w:val="32"/>
          <w:szCs w:val="32"/>
        </w:rPr>
        <w:t>等不及的车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主题下的驾驶体验</w:t>
      </w:r>
      <w:r>
        <w:rPr>
          <w:sz w:val="32"/>
          <w:szCs w:val="32"/>
        </w:rPr>
        <w:t>.doc" rel="alternate" download="559174-</w:t>
      </w:r>
      <w:r>
        <w:rPr>
          <w:sz w:val="32"/>
          <w:szCs w:val="32"/>
        </w:rPr>
        <w:t>等不及的车程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主题下的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