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四房影视幕后花园的秘密摄影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四房影视：幕后花园的秘密摄影</w:t>
      </w:r>
      <w:r>
        <w:rPr>
          <w:sz w:val="32"/>
          <w:szCs w:val="32"/>
        </w:rPr>
        <w:t>&lt;/p&gt;&lt;p&gt;&lt;img src="/static-img/x474X_IIM2KgpcFqNJgnDePN0syogbW_YjV9q0fdInoCdckQQzMafo3OB_tAX3j_.jpg"&gt;&lt;/p&gt;&lt;p&gt;</w:t>
      </w:r>
      <w:r>
        <w:rPr>
          <w:sz w:val="32"/>
          <w:szCs w:val="32"/>
        </w:rPr>
        <w:t>在这个繁华都市的边缘，有一个不为人知的地方，那里藏着一片宁静而神秘的世界。四房影视，这个名字并不显眼，但它背后的故事却令人深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、探寻四房影视</w:t>
      </w:r>
      <w:r>
        <w:rPr>
          <w:sz w:val="32"/>
          <w:szCs w:val="32"/>
        </w:rPr>
        <w:t>&lt;/p&gt;&lt;p&gt;&lt;img src="/static-img/JwgfbvJ7ZHWOzbOaTqzc8-PN0syogbW_YjV9q0fdInqsmOqL13IpZSm6ixbB2KZDABiEChGEOPagdprMqKHJZEk3BnClUtLYpVGEMxns7cIgcBqFE3EeZifT9ZIndgJnKIteuRmOsYMJNR7RwcBptJ2f91aGJJ4OPJnfzkxybcI.jpg"&gt;&lt;/p&gt;&lt;p&gt;</w:t>
      </w:r>
      <w:r>
        <w:rPr>
          <w:sz w:val="32"/>
          <w:szCs w:val="32"/>
        </w:rPr>
        <w:t>走进这片被绿意环绕的私人园区，空气中弥漫着一股淡淡的木质香气和电影胶卷上的柠檬味。这里是四房影视公司的大本营，一家专注于独立电影制作的小型工作室。虽然规模不大，但它以其独特的风格和对艺术追求赢得了业内外众多粉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二、创意之源</w:t>
      </w:r>
      <w:r>
        <w:rPr>
          <w:sz w:val="32"/>
          <w:szCs w:val="32"/>
        </w:rPr>
        <w:t>&lt;/p&gt;&lt;p&gt;&lt;img src="/static-img/JQ0mwPv5GBdX625j9VeZauPN0syogbW_YjV9q0fdInqsmOqL13IpZSm6ixbB2KZDABiEChGEOPagdprMqKHJZEk3BnClUtLYpVGEMxns7cIgcBqFE3EeZifT9ZIndgJnKIteuRmOsYMJNR7RwcBptJ2f91aGJJ4OPJnfzkxybcI.jpg"&gt;&lt;/p&gt;&lt;p&gt;</w:t>
      </w:r>
      <w:r>
        <w:rPr>
          <w:sz w:val="32"/>
          <w:szCs w:val="32"/>
        </w:rPr>
        <w:t>四房影视的创始人之一，李明，是一个有着丰富经验和极具创造力的人。他曾在好莱坞打拼多年，对于电影制作有着深刻理解。在一次偶然的情境下，他遇到了另一位同样热爱电影制作的人——张伟，他们共同决定回归到原初，用心去探索真正意义上的艺术表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三、幕后花园</w:t>
      </w:r>
      <w:r>
        <w:rPr>
          <w:sz w:val="32"/>
          <w:szCs w:val="32"/>
        </w:rPr>
        <w:t>&lt;/p&gt;&lt;p&gt;&lt;img src="/static-img/LMCUgmxNuozqZZFDzdCEVuPN0syogbW_YjV9q0fdInqsmOqL13IpZSm6ixbB2KZDABiEChGEOPagdprMqKHJZEk3BnClUtLYpVGEMxns7cIgcBqFE3EeZifT9ZIndgJnKIteuRmOsYMJNR7RwcBptJ2f91aGJJ4OPJnfzkxybcI.jpg"&gt;&lt;/p&gt;&lt;p&gt;</w:t>
      </w:r>
      <w:r>
        <w:rPr>
          <w:sz w:val="32"/>
          <w:szCs w:val="32"/>
        </w:rPr>
        <w:t>进入工作室，你会发现这里充满了灵感与活力。一侧是宽敞的大厅，墙上挂满了各种奖项和荣誉证书；另一侧是一个巨大的画廊，展示了一系列由他们拍摄或参与拍摄的一些作品。而最引人入胜的是那个隐藏在角落里的小院子，那里是一片宁静与美丽相结合的地方，每一块石头，每一株植物，都似乎都带有一种特别的情感渲染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四、秘密摄影</w:t>
      </w:r>
      <w:r>
        <w:rPr>
          <w:sz w:val="32"/>
          <w:szCs w:val="32"/>
        </w:rPr>
        <w:t>&lt;/p&gt;&lt;p&gt;&lt;img src="/static-img/g14hZciDnTeDGQkDOjR54-PN0syogbW_YjV9q0fdInqsmOqL13IpZSm6ixbB2KZDABiEChGEOPagdprMqKHJZEk3BnClUtLYpVGEMxns7cIgcBqFE3EeZifT9ZIndgJnKIteuRmOsYMJNR7RwcBptJ2f91aGJJ4OPJnfzkxybcI.jpg"&gt;&lt;/p&gt;&lt;p&gt;</w:t>
      </w:r>
      <w:r>
        <w:rPr>
          <w:sz w:val="32"/>
          <w:szCs w:val="32"/>
        </w:rPr>
        <w:t>对于那些对传统商业模式失去了兴趣的人来说，四房影视提供了一种全新的体验。这不是简单的一个观众面向，而是一个艺术交流平台。他们鼓励每个人都可以成为导演，让每个人的生活故事都能通过镜头展现出来。这也正是他们所说的“幕后花园”的精髓所在——让更多人的生命故事得到记录，让更多的心灵获得触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五、未来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技术不断发展，以及社会对文化内容需求日益增长，四房影视看好自己未来的发展前景。不仅要继续拓宽自己的影响力，更重要的是要保持核心价值，不断创新，为人们提供更加真实、更贴近生活的情感共鸣点。无论是在技术层面还是内容生产上，他们都会坚持用心去捕捉每一个瞬间，用心去讲述每一个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《幕后花园》中的“秘密摄影”并非只是指使用隐蔽的手法进行拍照，它更像是对生活本身一种敬畏与尊重。在这个充满希望的小工厂中，我们能够看到现代社会对于文化精神追求的一种反映，也能感受到人类对于记忆与历史留痕的一种渴望。当我们从忙碌的城市生活中抽离出来，在这样的地方停留片刻时，或许能够找到自己内心深处那份被忽略太久的情感，就像站在那片宁静之地一般，看见了别样的世界，同时也看见了自己。</w:t>
      </w:r>
      <w:r>
        <w:rPr>
          <w:sz w:val="32"/>
          <w:szCs w:val="32"/>
        </w:rPr>
        <w:t>&lt;/p&gt;&lt;p&gt;&lt;a href = "/doc/559200-</w:t>
      </w:r>
      <w:r>
        <w:rPr>
          <w:sz w:val="32"/>
          <w:szCs w:val="32"/>
        </w:rPr>
        <w:t>四房影视幕后花园的秘密摄影</w:t>
      </w:r>
      <w:r>
        <w:rPr>
          <w:sz w:val="32"/>
          <w:szCs w:val="32"/>
        </w:rPr>
        <w:t>.doc" rel="alternate" download="559200-</w:t>
      </w:r>
      <w:r>
        <w:rPr>
          <w:sz w:val="32"/>
          <w:szCs w:val="32"/>
        </w:rPr>
        <w:t>四房影视幕后花园的秘密摄影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