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探索快穿世界的魅力</w:t>
      </w:r>
      <w:r>
        <w:rPr>
          <w:sz w:val="32"/>
          <w:szCs w:val="32"/>
        </w:rPr>
        <w:t>&lt;/p&gt;&lt;p&gt;&lt;img src="/static-img/vb4nqKk8y0qtSrssNGJRO4ejlg9bCp7GI-9BzkJu1HwbUNNnD6ysuC4Dt0VLBb1f.jpg"&gt;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作者巧妙地构建了一个充满未知和惊喜的世界。读者们能够体验到不同的角色、各式各样的剧情和丰富多彩的情节，这些都让人无法抗拒地深陷其中，不仅能享受故事带来的乐趣，还能从中学习到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策略与心机的运用</w:t>
      </w:r>
      <w:r>
        <w:rPr>
          <w:sz w:val="32"/>
          <w:szCs w:val="32"/>
        </w:rPr>
        <w:t>&lt;/p&gt;&lt;p&gt;&lt;img src="/static-img/xPioCtpk06i-8FdIdi7vooejlg9bCp7GI-9BzkJu1HwVBrJ_Zwy1spjsY8mGNH9lbvyJ2HSWVTWbTyMjEloquuY15qS69QmL0VnCL1WhFmPcusrSbwhkvKtO7vNHcCrUb_AqPpj8FSUSDnoZCLZAa8KEnsfci8vDqM3SuYW70C957zuRQiniqFB0VVGmWV8b.png"&gt;&lt;/p&gt;&lt;p&gt;</w:t>
      </w:r>
      <w:r>
        <w:rPr>
          <w:sz w:val="32"/>
          <w:szCs w:val="32"/>
        </w:rPr>
        <w:t>这部作品不仅仅是一段简单的旅程，而是一个策略与心机相结合的大冒险。在每个角色转换时，玩家需要运用各种技巧来应对不同的挑战，从而使自己在这个虚拟世界中脱颖而出。这不仅增加了游戏的难度，也提升了玩家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角色间的情感纠葛</w:t>
      </w:r>
      <w:r>
        <w:rPr>
          <w:sz w:val="32"/>
          <w:szCs w:val="32"/>
        </w:rPr>
        <w:t>&lt;/p&gt;&lt;p&gt;&lt;img src="/static-img/gxg7CRNqDMmZo7uvVkd_64ejlg9bCp7GI-9BzkJu1HwVBrJ_Zwy1spjsY8mGNH9lbvyJ2HSWVTWbTyMjEloquuY15qS69QmL0VnCL1WhFmPcusrSbwhkvKtO7vNHcCrUb_AqPpj8FSUSDnoZCLZAa8KEnsfci8vDqM3SuYW70C957zuRQiniqFB0VVGmWV8b.jpg"&gt;&lt;/p&gt;&lt;p&gt;</w:t>
      </w:r>
      <w:r>
        <w:rPr>
          <w:sz w:val="32"/>
          <w:szCs w:val="32"/>
        </w:rPr>
        <w:t>尽管是快穿系统，但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却注重于角色间的情感交流与发展。无论是爱恨交织还是友谊升华，每个角色的情感变化都被细致描绘，使得整个故事更加生动且真实，让读者产生共鸣，同时也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元素的融合</w:t>
      </w:r>
      <w:r>
        <w:rPr>
          <w:sz w:val="32"/>
          <w:szCs w:val="32"/>
        </w:rPr>
        <w:t>&lt;/p&gt;&lt;p&gt;&lt;img src="/static-img/5xH3R6P-KCHghzwcKDkFc4ejlg9bCp7GI-9BzkJu1HwVBrJ_Zwy1spjsY8mGNH9lbvyJ2HSWVTWbTyMjEloquuY15qS69QmL0VnCL1WhFmPcusrSbwhkvKtO7vNHcCrUb_AqPpj8FSUSDnoZCLZAa8KEnsfci8vDqM3SuYW70C957zuRQiniqFB0VVGmWV8b.jpg"&gt;&lt;/p&gt;&lt;p&gt;</w:t>
      </w:r>
      <w:r>
        <w:rPr>
          <w:sz w:val="32"/>
          <w:szCs w:val="32"/>
        </w:rPr>
        <w:t>通过将传统文化元素融入现代网络文学，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展现了一种独特的文艺风格。这些文化元素不仅丰富了故事情节，更为故事增添了一丝神秘色彩，让读者在追寻线索的时候也能学到一些有趣的事实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创新性的叙事方式</w:t>
      </w:r>
      <w:r>
        <w:rPr>
          <w:sz w:val="32"/>
          <w:szCs w:val="32"/>
        </w:rPr>
        <w:t>&lt;/p&gt;&lt;p&gt;&lt;img src="/static-img/j4GiABzCICLxJOfetezOM4ejlg9bCp7GI-9BzkJu1HwVBrJ_Zwy1spjsY8mGNH9lbvyJ2HSWVTWbTyMjEloquuY15qS69QmL0VnCL1WhFmPcusrSbwhkvKtO7vNHcCrUb_AqPpj8FSUSDnoZCLZAa8KEnsfci8vDqM3SuYW70C957zuRQiniqFB0VVGmWV8b.jpg"&gt;&lt;/p&gt;&lt;p&gt;</w:t>
      </w:r>
      <w:r>
        <w:rPr>
          <w:sz w:val="32"/>
          <w:szCs w:val="32"/>
        </w:rPr>
        <w:t>不同于传统的小说叙事方式，快穿攻策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采用了一种创新的叙述手法，将视角频繁切换，以此来展现不同的生活状态和情境。这既增加了阅读的新鲜感，也为观众提供了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平台日益完善，它允许用户之间进行互动讨论，无论是在小说内容上的分析还是个人经验分享，都可以迅速得到回应。这种社群化的氛围促进了作品之間的人气，并且帮助读者更好地理解并欣赏作品本身。</w:t>
      </w:r>
      <w:r>
        <w:rPr>
          <w:sz w:val="32"/>
          <w:szCs w:val="32"/>
        </w:rPr>
        <w:t>&lt;/p&gt;&lt;p&gt;&lt;a href = "/doc/559203-</w:t>
      </w:r>
      <w:r>
        <w:rPr>
          <w:sz w:val="32"/>
          <w:szCs w:val="32"/>
        </w:rPr>
        <w:t>快穿攻略名配器叠加小说</w:t>
      </w:r>
      <w:r>
        <w:rPr>
          <w:sz w:val="32"/>
          <w:szCs w:val="32"/>
        </w:rPr>
        <w:t>.doc" rel="alternate" download="559203-</w:t>
      </w:r>
      <w:r>
        <w:rPr>
          <w:sz w:val="32"/>
          <w:szCs w:val="32"/>
        </w:rPr>
        <w:t>快穿攻略名配器叠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