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内的扑克技巧揭秘去掉视频中的小内打扑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内的扑克技巧：揭秘去掉视频中的小内打扑克艺术</w:t>
      </w:r>
      <w:r>
        <w:rPr>
          <w:sz w:val="32"/>
          <w:szCs w:val="32"/>
        </w:rPr>
        <w:t>&lt;/p&gt;&lt;p&gt;&lt;img src="/static-img/iG6UzTM4JebU-h0FnMmsctCHtzUPw2TeW5CwhyTr_sVkvMfUsfHws7-DYPOEi2JX.png"&gt;&lt;/p&gt;&lt;p&gt;</w:t>
      </w:r>
      <w:r>
        <w:rPr>
          <w:sz w:val="32"/>
          <w:szCs w:val="32"/>
        </w:rPr>
        <w:t>小内的扑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有一个名叫“小内”的人物，他以其独特的扑克技巧和风趣幽默而闻名。他的视频一经上传，就迅速吸引了众多粉丝，尤其是年轻人。然而，有些观众可能会发现，小内在一些视频中出现了一种特殊的技术，这种技术被称为“去掉小内打扑克”。</w:t>
      </w:r>
      <w:r>
        <w:rPr>
          <w:sz w:val="32"/>
          <w:szCs w:val="32"/>
        </w:rPr>
        <w:t>&lt;/p&gt;&lt;p&gt;&lt;img src="/static-img/hKz41FYX0i5eISdVp0u3edCHtzUPw2TeW5CwhyTr_sUO3IncCuqSd1SaIrnTvRz4erY_FWDjubJ0dQWZI9TgBmohxzu8JUyZwRfhfAOOmWpuCynhAc_s4b3hvDlApztMGgzMArF0eEJi63CHo6khKeFMcP2klPnpntNyXKKdliU.jpg"&gt;&lt;/p&gt;&lt;p&gt;</w:t>
      </w:r>
      <w:r>
        <w:rPr>
          <w:sz w:val="32"/>
          <w:szCs w:val="32"/>
        </w:rPr>
        <w:t>去掉小内打扑克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是由其他玩家通过编辑软件来制作出来，他们会将小内在正常游戏中的某些动作剪辑并加以放大，使得看起来就像是他故意想要隐藏自己的牌面一样。这不仅增加了游戏的趣味性，也让人对这种游戏策略产生了浓厚兴趣。</w:t>
      </w:r>
      <w:r>
        <w:rPr>
          <w:sz w:val="32"/>
          <w:szCs w:val="32"/>
        </w:rPr>
        <w:t>&lt;/p&gt;&lt;p&gt;&lt;img src="/static-img/u_UCUb4c_BOb9XTcDf1uxdCHtzUPw2TeW5CwhyTr_sUO3IncCuqSd1SaIrnTvRz4erY_FWDjubJ0dQWZI9TgBmohxzu8JUyZwRfhfAOOmWpuCynhAc_s4b3hvDlApztMGgzMArF0eEJi63CHo6khKeFMcP2klPnpntNyXKKdliU.jpg"&gt;&lt;/p&gt;&lt;p&gt;</w:t>
      </w:r>
      <w:r>
        <w:rPr>
          <w:sz w:val="32"/>
          <w:szCs w:val="32"/>
        </w:rPr>
        <w:t>技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“去掉小内打扑克”是一种非常高级且复杂的手法，它要求操作者拥有较强的大脑反应速度以及精细的操作技能。在实际操作中，要想成功地剪辑出这样的效果，还需要有一定的视觉感知能力和创意思维，以便于找到最合适的小片段进行编辑。</w:t>
      </w:r>
      <w:r>
        <w:rPr>
          <w:sz w:val="32"/>
          <w:szCs w:val="32"/>
        </w:rPr>
        <w:t>&lt;/p&gt;&lt;p&gt;&lt;img src="/static-img/FXH4PMpBHjWZQn6-cp-UkNCHtzUPw2TeW5CwhyTr_sUO3IncCuqSd1SaIrnTvRz4erY_FWDjubJ0dQWZI9TgBmohxzu8JUyZwRfhfAOOmWpuCynhAc_s4b3hvDlApztMGgzMArF0eEJi63CHo6khKeFMcP2klPnpntNyXKKdliU.png"&gt;&lt;/p&gt;&lt;p&gt;</w:t>
      </w:r>
      <w:r>
        <w:rPr>
          <w:sz w:val="32"/>
          <w:szCs w:val="32"/>
        </w:rPr>
        <w:t>才能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掌握此技巧的人来说，这不仅仅是一种娱乐方式，更是一项挑战性的艺术表演。它融合了对电影剪辑、心理学知识以及对人类行为习惯的一般理解，是一种极具创造力的活动形式。</w:t>
      </w:r>
      <w:r>
        <w:rPr>
          <w:sz w:val="32"/>
          <w:szCs w:val="32"/>
        </w:rPr>
        <w:t>&lt;/p&gt;&lt;p&gt;&lt;img src="/static-img/3M-MyXU58E-IFW79yK5nvNCHtzUPw2TeW5CwhyTr_sUO3IncCuqSd1SaIrnTvRz4erY_FWDjubJ0dQWZI9TgBmohxzu8JUyZwRfhfAOOmWpuCynhAc_s4b3hvDlApztMGgzMArF0eEJi63CHo6khKeFMcP2klPnpntNyXKKdliU.jpg"&gt;&lt;/p&gt;&lt;p&gt;</w:t>
      </w:r>
      <w:r>
        <w:rPr>
          <w:sz w:val="32"/>
          <w:szCs w:val="32"/>
        </w:rPr>
        <w:t>对粉丝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们来说，这样的作品往往能够提供一种全新的观看体验，让他们从不同的角度思考如何更好地学习和模仿这个过程。这也促使更多的人开始尝试自己拍摄类似的内容，从而形成了一条互动链条，使得整个社区更加活跃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以预见到，基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新型娱乐内容将会逐渐普及，那时，“去掉小内打扑克”的概念可能会得到进一步升级和创新，不仅限于简单的剪辑，而是可以通过虚拟环境实现更加真实的情景再现，对观众体验带来前所未有的震撼。</w:t>
      </w:r>
      <w:r>
        <w:rPr>
          <w:sz w:val="32"/>
          <w:szCs w:val="32"/>
        </w:rPr>
        <w:t>&lt;/p&gt;&lt;p&gt;&lt;a href = "/doc/559207-</w:t>
      </w:r>
      <w:r>
        <w:rPr>
          <w:sz w:val="32"/>
          <w:szCs w:val="32"/>
        </w:rPr>
        <w:t>小内的扑克技巧揭秘去掉视频中的小内打扑克艺术</w:t>
      </w:r>
      <w:r>
        <w:rPr>
          <w:sz w:val="32"/>
          <w:szCs w:val="32"/>
        </w:rPr>
        <w:t>.doc" rel="alternate" download="559207-</w:t>
      </w:r>
      <w:r>
        <w:rPr>
          <w:sz w:val="32"/>
          <w:szCs w:val="32"/>
        </w:rPr>
        <w:t>小内的扑克技巧揭秘去掉视频中的小内打扑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