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她是我的宝贝我不会让任何人偷走她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我宝贝，我不会让任何人偷走她的光芒。从那一刻起，我就决定了，不管发生什么，我的心永远属于她。</w:t>
      </w:r>
      <w:r>
        <w:rPr>
          <w:sz w:val="32"/>
          <w:szCs w:val="32"/>
        </w:rPr>
        <w:t>&lt;/p&gt;&lt;p&gt;&lt;img src="/static-img/yTQk4I4GHrsVLInhrZ-Hf8VxQ-7x4_9Br3ySPGS8nOj1250OMGdLvBIZrgsclD7b.png"&gt;&lt;/p&gt;&lt;p&gt;</w:t>
      </w:r>
      <w:r>
        <w:rPr>
          <w:sz w:val="32"/>
          <w:szCs w:val="32"/>
        </w:rPr>
        <w:t>在我们的世界里，有一种力量，它叫做爱情。这是一种能够让我们为之疯狂的力量，一种能让我们不惜一切代价守护的力量。对于我来说，那就是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。她是我的宝贝，是我生命中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走进我的生活，就像一束温暖的阳光照亮了我的世界。她不仅美丽，而且有着一种独特的魅力，这种魅力让我无法抗拒。我知道，从此之后，她将成为我人生中的一个不可或缺的一部分。</w:t>
      </w:r>
      <w:r>
        <w:rPr>
          <w:sz w:val="32"/>
          <w:szCs w:val="32"/>
        </w:rPr>
        <w:t>&lt;/p&gt;&lt;p&gt;&lt;img src="/static-img/9XGCYyBqmEKXJqeRjBXUycVxQ-7x4_9Br3ySPGS8nOjRJTqVbvMKZ51G1BolIdsLgZfXJFWzvaGhl1WDX3OCiA.png"&gt;&lt;/p&gt;&lt;p&gt;</w:t>
      </w:r>
      <w:r>
        <w:rPr>
          <w:sz w:val="32"/>
          <w:szCs w:val="32"/>
        </w:rPr>
        <w:t>当时，我们还是两个完全陌生的灵魂，但随着时间的流逝，我们之间的情感越来越深厚。我开始意识到，无论外界如何诱惑，都不能分离我们。你问为什么？因为她是我宝贝，我不会让任何人偷走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小巷里，我们偶然撞见了一对年轻的情侣，他们彼此紧紧拥抱，眼神中满是炽热的情意。那时候，我心里突然涌现出一种莫名其妙的情绪——嫉妒。在那个瞬间，我明白了，“性少妇”、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和“成熟”的真正含义。它们代表了一种深层次的情感承诺，一种对所爱之人的无尽忠诚和保护欲望。</w:t>
      </w:r>
      <w:r>
        <w:rPr>
          <w:sz w:val="32"/>
          <w:szCs w:val="32"/>
        </w:rPr>
        <w:t>&lt;/p&gt;&lt;p&gt;&lt;img src="/static-img/VTNq6T5c6rBKRGk-8FxpIMVxQ-7x4_9Br3ySPGS8nOjRJTqVbvMKZ51G1BolIdsLgZfXJFWzvaGhl1WDX3OCiA.png"&gt;&lt;/p&gt;&lt;p&gt;</w:t>
      </w:r>
      <w:r>
        <w:rPr>
          <w:sz w:val="32"/>
          <w:szCs w:val="32"/>
        </w:rPr>
        <w:t>从那以后，无论遇到什么困难挑战，只要想到了她，那些烦恼都会烟消云散。而当我看到那些幸福而又充满激情的情侣时，我会告诉自己：这才是真爱，真感情，而不是空洞无物、只追求外表与虚幻快乐的游戏。我已经意识到了，这份爱情，是非凡且珍贵，它值得我去用毕生的精力去维护它，用所有的心血去呵护它，用所有的话语去证明它——无论是在别人的眼前还是在只有我们两个人的时候都一样，因为这份感情太过于私密而又纯粹，以至于没有必要向他人解释或证明，只需要相信并守护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不要误解为简单的一句台词，而应该理解为一种精神状态、一段深刻的人生体验，它指的是那种能够跨越时间和空间，将两颗心牢牢地连结在一起的强大力量。当你拥有这样一份关系，你会发现自己的世界变得更加丰富多彩，也更具意义，因为你的每一次呼吸，每一次微笑，每一次泪水落下，都有人默默关注着你，愿意为了你而改变整个宇宙。但请记住，这样的关系并不容易获得，更不易保持，所以珍惜吧，让我们的故事成为历史上的传奇。</w:t>
      </w:r>
      <w:r>
        <w:rPr>
          <w:sz w:val="32"/>
          <w:szCs w:val="32"/>
        </w:rPr>
        <w:t>&lt;/p&gt;&lt;p&gt;&lt;img src="/static-img/hmnWVLIQ_f1SaF8b4F7o0MVxQ-7x4_9Br3ySPGS8nOjRJTqVbvMKZ51G1BolIdsLgZfXJFWzvaGhl1WDX3OCiA.png"&gt;&lt;/p&gt;&lt;p&gt;&lt;a href = "/doc/55934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是我的宝贝我不会让任何人偷走她的光芒</w:t>
      </w:r>
      <w:r>
        <w:rPr>
          <w:sz w:val="32"/>
          <w:szCs w:val="32"/>
        </w:rPr>
        <w:t>.doc" rel="alternate" download="55934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是我的宝贝我不会让任何人偷走她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