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革命揭秘史上最具创意的下载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革命：揭秘史上最具创意的下载奇迹</w:t>
      </w:r>
      <w:r>
        <w:rPr>
          <w:sz w:val="32"/>
          <w:szCs w:val="32"/>
        </w:rPr>
        <w:t>&lt;/p&gt;&lt;p&gt;&lt;img src="/static-img/ABCGe62Q0PnqOYZWFHS311Ut99vq8pJ3dVWfpm9yiBMybURy6GLg3boT2GP46qlv.png"&gt;&lt;/p&gt;&lt;p&gt;</w:t>
      </w:r>
      <w:r>
        <w:rPr>
          <w:sz w:val="32"/>
          <w:szCs w:val="32"/>
        </w:rPr>
        <w:t>在数字时代，随着技术的飞速发展，软件和应用程序的种类繁多，每个人都可以根据自己的需求选择合适的工具。但是，有些人却不满足于现状，他们追求的是更为个性化、创新性的解决方案。这就是“史上第一混搭下载”的由来，它将众多功能紧密结合，让用户能够享受到前所未有的使用体验。</w:t>
      </w:r>
      <w:r>
        <w:rPr>
          <w:sz w:val="32"/>
          <w:szCs w:val="32"/>
        </w:rPr>
        <w:t>&lt;/p&gt;&lt;p&gt;</w:t>
      </w:r>
      <w:r>
        <w:rPr>
          <w:sz w:val="32"/>
          <w:szCs w:val="32"/>
        </w:rPr>
        <w:t>创新的理念</w:t>
      </w:r>
      <w:r>
        <w:rPr>
          <w:sz w:val="32"/>
          <w:szCs w:val="32"/>
        </w:rPr>
        <w:t>&lt;/p&gt;&lt;p&gt;&lt;img src="/static-img/lEDvXE7MwlB3zMg1nXYTVFUt99vq8pJ3dVWfpm9yiBObVUv0XcN9mAFTSDYjmBeRj8ZqiZ_cbpCXL7CL3C6o8JQIHFy8rTmiM4LXVYPO-MiQZ-TaQoRu-9Udfwx1YsB2ZF-ARoyJWl2YnyFal4vdWg3Um-NjjSbcS4jJlQkqCAvB9HfvrQEWSDAB4CIkBKAN.png"&gt;&lt;/p&gt;&lt;p&gt;&amp;#34;</w:t>
      </w:r>
      <w:r>
        <w:rPr>
          <w:sz w:val="32"/>
          <w:szCs w:val="32"/>
        </w:rPr>
        <w:t>史上第一混搭下载</w:t>
      </w:r>
      <w:r>
        <w:rPr>
          <w:sz w:val="32"/>
          <w:szCs w:val="32"/>
        </w:rPr>
        <w:t>&amp;#34;</w:t>
      </w:r>
      <w:r>
        <w:rPr>
          <w:sz w:val="32"/>
          <w:szCs w:val="32"/>
        </w:rPr>
        <w:t>之所以称得上是一个革命，是因为它打破了传统软件设计中的壁垒。它并不仅仅提供一个单一功能，而是集成了各种各样的工具，使得用户可以根据自己的需要进行定制。这一点在当时是一个完全新颖的想法，因为大部分软件都是专注于某一特定领域，从而忽视了其他可能有用的功能。</w:t>
      </w:r>
      <w:r>
        <w:rPr>
          <w:sz w:val="32"/>
          <w:szCs w:val="32"/>
        </w:rPr>
        <w:t>&lt;/p&gt;&lt;p&gt;</w:t>
      </w:r>
      <w:r>
        <w:rPr>
          <w:sz w:val="32"/>
          <w:szCs w:val="32"/>
        </w:rPr>
        <w:t>用户友好的界面</w:t>
      </w:r>
      <w:r>
        <w:rPr>
          <w:sz w:val="32"/>
          <w:szCs w:val="32"/>
        </w:rPr>
        <w:t>&lt;/p&gt;&lt;p&gt;&lt;img src="/static-img/YSyhTl2aA9IMjpsfgGZcjlUt99vq8pJ3dVWfpm9yiBObVUv0XcN9mAFTSDYjmBeRj8ZqiZ_cbpCXL7CL3C6o8JQIHFy8rTmiM4LXVYPO-MiQZ-TaQoRu-9Udfwx1YsB2ZF-ARoyJWl2YnyFal4vdWg3Um-NjjSbcS4jJlQkqCAvB9HfvrQEWSDAB4CIkBKAN.png"&gt;&lt;/p&gt;&lt;p&gt;</w:t>
      </w:r>
      <w:r>
        <w:rPr>
          <w:sz w:val="32"/>
          <w:szCs w:val="32"/>
        </w:rPr>
        <w:t>尽管“史上第一混搭下载”包含了大量不同的功能，但其设计团队却格外注重用户体验。他们开发了一套易于理解且操作简单的界面，使得即使是对技术不太了解的人也能轻松地掌握如何使用这款软件。每个模块之间通过清晰明确的标签和图标连接起来，便于用户快速找到并启动所需服务。</w:t>
      </w:r>
      <w:r>
        <w:rPr>
          <w:sz w:val="32"/>
          <w:szCs w:val="32"/>
        </w:rPr>
        <w:t>&lt;/p&gt;&lt;p&gt;</w:t>
      </w:r>
      <w:r>
        <w:rPr>
          <w:sz w:val="32"/>
          <w:szCs w:val="32"/>
        </w:rPr>
        <w:t>多样化功能集合</w:t>
      </w:r>
      <w:r>
        <w:rPr>
          <w:sz w:val="32"/>
          <w:szCs w:val="32"/>
        </w:rPr>
        <w:t>&lt;/p&gt;&lt;p&gt;&lt;img src="/static-img/ejMDo2GzSEKWrlQUPOKZVVUt99vq8pJ3dVWfpm9yiBObVUv0XcN9mAFTSDYjmBeRj8ZqiZ_cbpCXL7CL3C6o8JQIHFy8rTmiM4LXVYPO-MiQZ-TaQoRu-9Udfwx1YsB2ZF-ARoyJWl2YnyFal4vdWg3Um-NjjSbcS4jJlQkqCAvB9HfvrQEWSDAB4CIkBKAN.png"&gt;&lt;/p&gt;&lt;p&gt;&amp;#34;</w:t>
      </w:r>
      <w:r>
        <w:rPr>
          <w:sz w:val="32"/>
          <w:szCs w:val="32"/>
        </w:rPr>
        <w:t>史上第一混搭下载</w:t>
      </w:r>
      <w:r>
        <w:rPr>
          <w:sz w:val="32"/>
          <w:szCs w:val="32"/>
        </w:rPr>
        <w:t>&amp;#34;</w:t>
      </w:r>
      <w:r>
        <w:rPr>
          <w:sz w:val="32"/>
          <w:szCs w:val="32"/>
        </w:rPr>
        <w:t>包含了从办公室必备到娱乐休闲再到学习辅助等诸多类型的应用程序。这意味着，无论你是在处理日常工作还是想要放松一下，都能在这个平台中找到合适的手段。此外，这些应用通常还会不断更新，以便跟进最新科技发展，为用户提供更加丰富和实用的服务。</w:t>
      </w:r>
      <w:r>
        <w:rPr>
          <w:sz w:val="32"/>
          <w:szCs w:val="32"/>
        </w:rPr>
        <w:t>&lt;/p&gt;&lt;p&gt;</w:t>
      </w:r>
      <w:r>
        <w:rPr>
          <w:sz w:val="32"/>
          <w:szCs w:val="32"/>
        </w:rPr>
        <w:t>高效率与协同工作</w:t>
      </w:r>
      <w:r>
        <w:rPr>
          <w:sz w:val="32"/>
          <w:szCs w:val="32"/>
        </w:rPr>
        <w:t>&lt;/p&gt;&lt;p&gt;&lt;img src="/static-img/v8NgLH2UiTEhazvQF0r4_VUt99vq8pJ3dVWfpm9yiBObVUv0XcN9mAFTSDYjmBeRj8ZqiZ_cbpCXL7CL3C6o8JQIHFy8rTmiM4LXVYPO-MiQZ-TaQoRu-9Udfwx1YsB2ZF-ARoyJWl2YnyFal4vdWg3Um-NjjSbcS4jJlQkqCAvB9HfvrQEWSDAB4CIkBKAN.png"&gt;&lt;/p&gt;&lt;p&gt;</w:t>
      </w:r>
      <w:r>
        <w:rPr>
          <w:sz w:val="32"/>
          <w:szCs w:val="32"/>
        </w:rPr>
        <w:t>由于“史上第一混搭下载”内置了众多高效率工具，比如项目管理器、时间管理器以及协作平台等，它极大地提高了工作效率。不仅如此，这款软件还允许不同成员共享数据和资源，加强团队合作，让远程或分布式团队能够无缝地协作完成任务。</w:t>
      </w:r>
      <w:r>
        <w:rPr>
          <w:sz w:val="32"/>
          <w:szCs w:val="32"/>
        </w:rPr>
        <w:t>&lt;/p&gt;&lt;p&gt;</w:t>
      </w:r>
      <w:r>
        <w:rPr>
          <w:sz w:val="32"/>
          <w:szCs w:val="32"/>
        </w:rPr>
        <w:t>安全性保障</w:t>
      </w:r>
      <w:r>
        <w:rPr>
          <w:sz w:val="32"/>
          <w:szCs w:val="32"/>
        </w:rPr>
        <w:t>&lt;/p&gt;&lt;p&gt;</w:t>
      </w:r>
      <w:r>
        <w:rPr>
          <w:sz w:val="32"/>
          <w:szCs w:val="32"/>
        </w:rPr>
        <w:t>为了保护用户隐私信息，不断发生网络安全问题导致数据泄露的情况，“史上第一混 搭 下载”特别加强了安全措施。它采用先进加密算法，并定期进行系统升级以应对潜在威胁。此外，该产品还配备有严格监控机制，可以及时发现并防止任何可疑活动。</w:t>
      </w:r>
      <w:r>
        <w:rPr>
          <w:sz w:val="32"/>
          <w:szCs w:val="32"/>
        </w:rPr>
        <w:t>&lt;/p&gt;&lt;p&gt;</w:t>
      </w:r>
      <w:r>
        <w:rPr>
          <w:sz w:val="32"/>
          <w:szCs w:val="32"/>
        </w:rPr>
        <w:t>社区支持与持续更新</w:t>
      </w:r>
      <w:r>
        <w:rPr>
          <w:sz w:val="32"/>
          <w:szCs w:val="32"/>
        </w:rPr>
        <w:t>&lt;/p&gt;&lt;p&gt;</w:t>
      </w:r>
      <w:r>
        <w:rPr>
          <w:sz w:val="32"/>
          <w:szCs w:val="32"/>
        </w:rPr>
        <w:t>最后，“史上第一混 搭 下载”的成功也归功于其活跃社区。在这里，开发者们鼓励来自全球各地广大的用 户互相交流经验分享知识，同时也接受宝贵反馈，为改善产品质量贡献力量。此外，该公司始终保持开放的心态，对新兴趋势持开放态度，不断推出新版本以满足市场需求和技术革新的需要。</w:t>
      </w:r>
      <w:r>
        <w:rPr>
          <w:sz w:val="32"/>
          <w:szCs w:val="32"/>
        </w:rPr>
        <w:t>&lt;/p&gt;&lt;p&gt;</w:t>
      </w:r>
      <w:r>
        <w:rPr>
          <w:sz w:val="32"/>
          <w:szCs w:val="32"/>
        </w:rPr>
        <w:t>综述：“史上第一混 搭 下载”是一次历史性的尝试，它将各种不同但相关的情境下的应用程序融入到了一个整洁、高效且易于操作的地方。这种创新思维改变了人们对于数字生活品质的一般预期，为后续所有类似的项目树立起了一座里程碑。如果说科技就像是一场永无止境的大冒险，那么这款神奇之物正是我们探索这一旅途的一个重要里程碑之一。</w:t>
      </w:r>
      <w:r>
        <w:rPr>
          <w:sz w:val="32"/>
          <w:szCs w:val="32"/>
        </w:rPr>
        <w:t>&lt;/p&gt;&lt;p&gt;&lt;a href = "/doc/559466-</w:t>
      </w:r>
      <w:r>
        <w:rPr>
          <w:sz w:val="32"/>
          <w:szCs w:val="32"/>
        </w:rPr>
        <w:t>混搭革命揭秘史上最具创意的下载奇迹</w:t>
      </w:r>
      <w:r>
        <w:rPr>
          <w:sz w:val="32"/>
          <w:szCs w:val="32"/>
        </w:rPr>
        <w:t>.doc" rel="alternate" download="559466-</w:t>
      </w:r>
      <w:r>
        <w:rPr>
          <w:sz w:val="32"/>
          <w:szCs w:val="32"/>
        </w:rPr>
        <w:t>混搭革命揭秘史上最具创意的下载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