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傻瓜叔叔和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傻瓜叔叔和他的奇遇</w:t>
      </w:r>
      <w:r>
        <w:rPr>
          <w:sz w:val="32"/>
          <w:szCs w:val="32"/>
        </w:rPr>
        <w:t>&lt;/p&gt;&lt;p&gt;&lt;img src="/static-img/XvTm7rnuPwrMCkUKSZzF4D2STt0mcXTMIfhhnf0MXsPx96pMKlJ9-oiauTxHMc29.jpg"&gt;&lt;/p&gt;&lt;p&gt;</w:t>
      </w:r>
      <w:r>
        <w:rPr>
          <w:sz w:val="32"/>
          <w:szCs w:val="32"/>
        </w:rPr>
        <w:t>记得小时候，村子里总有那么一两个笑话传开，说的是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当时的我们都觉得挺好笑的，但后来我才明白，那些文字背后隐藏着对生活深刻的理解。就像我的傻瓜叔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村子里的地位就像是那个被大家轻易取笑的话题——不经意间提起，他的人生故事就会成为每个人的谈资。但是，真正了解他的人会发现，他并不是一个简单的“傻瓜”。</w:t>
      </w:r>
      <w:r>
        <w:rPr>
          <w:sz w:val="32"/>
          <w:szCs w:val="32"/>
        </w:rPr>
        <w:t>&lt;/p&gt;&lt;p&gt;&lt;img src="/static-img/yb2P3NDFKxk92OAl9wGvQT2STt0mcXTMIfhhnf0MXsNLRGCFCmHLAoFLrUdpBHMkbivboGMbDk9ozr4kB0JviR-uVKJeypsgz1pqYpyIAwXxTL1ecSOOw2Qn3pUDmAQF7dchoHfm7O2MyGOGkrhU8A.jpg"&gt;&lt;/p&gt;&lt;p&gt;</w:t>
      </w:r>
      <w:r>
        <w:rPr>
          <w:sz w:val="32"/>
          <w:szCs w:val="32"/>
        </w:rPr>
        <w:t>有一次，我去他家帮忙收割庄稼。他站在田埂上，一副专注的样子，用手指比划着什么。我凑过去看，是在讲他的梦想。他说要把这片土地变得更好，让我们的生活更加富裕。这听起来仿佛是一场无望的追求，但是当你看到他眼中的坚定和执着，你会开始思考，这可能就是成功的一种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一起坐在田埂上，聊起了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原来那些关于他的笑话，只不过是人们对未知的一种逃避方式。他们不知道，就像我之前一样，不知道真正的智慧往往藏于平凡之中，而不是所谓的大智大勇。</w:t>
      </w:r>
      <w:r>
        <w:rPr>
          <w:sz w:val="32"/>
          <w:szCs w:val="32"/>
        </w:rPr>
        <w:t>&lt;/p&gt;&lt;p&gt;&lt;img src="/static-img/jwZKIrohYuuRcyo3xuxs-j2STt0mcXTMIfhhnf0MXsNLRGCFCmHLAoFLrUdpBHMkbivboGMbDk9ozr4kB0JviR-uVKJeypsgz1pqYpyIAwXxTL1ecSOOw2Qn3pUDmAQF7dchoHfm7O2MyGOGkrhU8A.jpg"&gt;&lt;/p&gt;&lt;p&gt;</w:t>
      </w:r>
      <w:r>
        <w:rPr>
          <w:sz w:val="32"/>
          <w:szCs w:val="32"/>
        </w:rPr>
        <w:t>从此以后，每当有人提起“那村”或者“那个”，我都会微笑，因为我知道，他们是在赞美我的傻瓜叔叔。那份不屈不挠、永远相信自己能改变世界的心态，这才是最宝贵的情感。而这些情感，在这个小小的一个字、一句句话中，被人们用一种既讽刺又夸张的手法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有人问起我的 傻瓜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和他的奇遇时，我会告诉他们真相：他并不只是一个简单的小人物，他是一个拥有梦想、行动力和坚持的人。在这个充满诙谐与深刻的地方，“</w:t>
      </w:r>
      <w:r>
        <w:rPr>
          <w:sz w:val="32"/>
          <w:szCs w:val="32"/>
        </w:rPr>
        <w:t>that village, that person, that fool.txt”</w:t>
      </w:r>
      <w:r>
        <w:rPr>
          <w:sz w:val="32"/>
          <w:szCs w:val="32"/>
        </w:rPr>
        <w:t>变成了我们共同成长的一个点滴，它教会了我们珍惜每一个普通但又非凡的人，以及他们所拥有的力量。</w:t>
      </w:r>
      <w:r>
        <w:rPr>
          <w:sz w:val="32"/>
          <w:szCs w:val="32"/>
        </w:rPr>
        <w:t>&lt;/p&gt;&lt;p&gt;&lt;img src="/static-img/6zhzGDHVVGid8P5LQ_Fa4z2STt0mcXTMIfhhnf0MXsNLRGCFCmHLAoFLrUdpBHMkbivboGMbDk9ozr4kB0JviR-uVKJeypsgz1pqYpyIAwXxTL1ecSOOw2Qn3pUDmAQF7dchoHfm7O2MyGOGkrhU8A.jpg"&gt;&lt;/p&gt;&lt;p&gt;&lt;a href = "/doc/559579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傻瓜叔叔和他的奇遇</w:t>
      </w:r>
      <w:r>
        <w:rPr>
          <w:sz w:val="32"/>
          <w:szCs w:val="32"/>
        </w:rPr>
        <w:t>.doc" rel="alternate" download="559579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傻瓜叔叔和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