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前的诱惑与下方的刺激探索一种独特的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胸前的诱惑与下方的刺激：探索一种独特的生活体验</w:t>
      </w:r>
      <w:r>
        <w:rPr>
          <w:sz w:val="32"/>
          <w:szCs w:val="32"/>
        </w:rPr>
        <w:t>&lt;/p&gt;&lt;p&gt;&lt;img src="/static-img/e0ICqf-xN5BFblcVCShnv57R_fTP6nY0l2jyv8fCGA4ybPtr3BrdwqbP_uequE42.png"&gt;&lt;/p&gt;&lt;p&gt;</w:t>
      </w:r>
      <w:r>
        <w:rPr>
          <w:sz w:val="32"/>
          <w:szCs w:val="32"/>
        </w:rPr>
        <w:t>在现代社会中，人们追求快乐和刺激的方式多种多样。对于一些勇敢者来说，一边享受美食一边体验身体上的刺激可能是一个不错的选择。今天，我们就来探讨一下这种结合了味觉和触觉体验的生活方式。</w:t>
      </w:r>
      <w:r>
        <w:rPr>
          <w:sz w:val="32"/>
          <w:szCs w:val="32"/>
        </w:rPr>
        <w:t>&lt;/p&gt;&lt;p&gt;</w:t>
      </w:r>
      <w:r>
        <w:rPr>
          <w:sz w:val="32"/>
          <w:szCs w:val="32"/>
        </w:rPr>
        <w:t>首先，这种生活方式要求个人的胆识和开放性心态。在尝试任何新事物之前，都需要有一颗愿意接受挑战的心。有些人可能会觉得这听起来有点冒险，但对于那些喜欢尝试不同风格活动的人来说，这可以是一次难忘的经历。</w:t>
      </w:r>
      <w:r>
        <w:rPr>
          <w:sz w:val="32"/>
          <w:szCs w:val="32"/>
        </w:rPr>
        <w:t>&lt;/p&gt;&lt;p&gt;&lt;img src="/static-img/WcgiuGi584XxOCmFrCFd557R_fTP6nY0l2jyv8fCGA7gNlkG0KIopTMqM-Z1mMkpxROa1roWQFkjn1ARoBe2sudceMYozoEL5BsnUUyryV_6IvYkGtRdMAapPPa1Rs1Bz5qy5bGe470VqNcm-d6eXkFZiM_D8sAgxzk-1dAoJGkqX-X_Fqb3gU90ZcOPRmVd.jpg"&gt;&lt;/p&gt;&lt;p&gt;</w:t>
      </w:r>
      <w:r>
        <w:rPr>
          <w:sz w:val="32"/>
          <w:szCs w:val="32"/>
        </w:rPr>
        <w:t>其次，安全第一是非常重要的一点。这并不是一个建议或推荐，而是必须遵守的一个原则。在进行任何新的身体活动时，都应该确保自己已经做了充分准备，并且有专业人员在旁监护。如果没有正确的手段和设备，那么即使是一些看似简单的事情也可能变得危险。</w:t>
      </w:r>
      <w:r>
        <w:rPr>
          <w:sz w:val="32"/>
          <w:szCs w:val="32"/>
        </w:rPr>
        <w:t>&lt;/p&gt;&lt;p&gt;</w:t>
      </w:r>
      <w:r>
        <w:rPr>
          <w:sz w:val="32"/>
          <w:szCs w:val="32"/>
        </w:rPr>
        <w:t>第三，这种生活方式还涉及到对食物和身体感觉的敏感度提高。当你同时吃东西，同时感受到其他类型的刺激时，你会发现自己的感官更加活跃。你开始注意到食物中的每一口，以及它们如何与你的身体交互作用。这可以帮助你更好地理解自己的味觉，并且对饮食产生新的兴趣。</w:t>
      </w:r>
      <w:r>
        <w:rPr>
          <w:sz w:val="32"/>
          <w:szCs w:val="32"/>
        </w:rPr>
        <w:t>&lt;/p&gt;&lt;p&gt;&lt;img src="/static-img/gnWWGpbK0qbQ26oRLUby4Z7R_fTP6nY0l2jyv8fCGA7gNlkG0KIopTMqM-Z1mMkpxROa1roWQFkjn1ARoBe2sudceMYozoEL5BsnUUyryV_6IvYkGtRdMAapPPa1Rs1Bz5qy5bGe470VqNcm-d6eXkFZiM_D8sAgxzk-1dAoJGkqX-X_Fqb3gU90ZcOPRmVd.jpg"&gt;&lt;/p&gt;&lt;p&gt;</w:t>
      </w:r>
      <w:r>
        <w:rPr>
          <w:sz w:val="32"/>
          <w:szCs w:val="32"/>
        </w:rPr>
        <w:t>第四，社交也是不可忽视的一环。这类活动通常适合成群进行，因为它能够增加参与者的紧张感，同时也能增强团队间的情谊。共同经历这些事件，可以加深彼此之间的情感联系，让记忆更加珍贵。</w:t>
      </w:r>
      <w:r>
        <w:rPr>
          <w:sz w:val="32"/>
          <w:szCs w:val="32"/>
        </w:rPr>
        <w:t>&lt;/p&gt;&lt;p&gt;</w:t>
      </w:r>
      <w:r>
        <w:rPr>
          <w:sz w:val="32"/>
          <w:szCs w:val="32"/>
        </w:rPr>
        <w:t>第五，对于想要尝试这一生活方式的人来说，了解自身健康状况至关重要。你是否有健康问题？你是否正在服用某些药物？如果是这样，那么就需要咨询医生或专业人士以确保安全。此外，如果有必要的话，也要考虑使用避孕措施，以保护自己免受潜在风险。</w:t>
      </w:r>
      <w:r>
        <w:rPr>
          <w:sz w:val="32"/>
          <w:szCs w:val="32"/>
        </w:rPr>
        <w:t>&lt;/p&gt;&lt;p&gt;&lt;img src="/static-img/dy6ixgVai0Vpj55frIsEBJ7R_fTP6nY0l2jyv8fCGA7gNlkG0KIopTMqM-Z1mMkpxROa1roWQFkjn1ARoBe2sudceMYozoEL5BsnUUyryV_6IvYkGtRdMAapPPa1Rs1Bz5qy5bGe470VqNcm-d6eXkFZiM_D8sAgxzk-1dAoJGkqX-X_Fqb3gU90ZcOPRmVd.jpg"&gt;&lt;/p&gt;&lt;p&gt;</w:t>
      </w:r>
      <w:r>
        <w:rPr>
          <w:sz w:val="32"/>
          <w:szCs w:val="32"/>
        </w:rPr>
        <w:t>最后，不管是什么原因引领你走上这个道路，最重要的是保持积极的心态。一旦决定了，就要全身心地投入进去，不要因为担忧而放弃。记住，每个人都有权利去追求他们认为值得做的事情，只要这符合法律规定并不会伤害他人或自己的话题就是无限广阔可探索之地。</w:t>
      </w:r>
      <w:r>
        <w:rPr>
          <w:sz w:val="32"/>
          <w:szCs w:val="32"/>
        </w:rPr>
        <w:t>&lt;/p&gt;&lt;p&gt;</w:t>
      </w:r>
      <w:r>
        <w:rPr>
          <w:sz w:val="32"/>
          <w:szCs w:val="32"/>
        </w:rPr>
        <w:t>总结一下，一边吃胸边膜下免费版刺激虽然听起来令人印象深刻，但实际上它代表了一种多层面的体验，它不仅包括了美食，还包含了勇气、冒险精神以及对自我了解的一种特殊途径。而为了让这种体验成为一次愉快而安全的事业，无疑需要我们细致考量各方面因素，并从中找到最适合我们的那份自由与快乐。</w:t>
      </w:r>
      <w:r>
        <w:rPr>
          <w:sz w:val="32"/>
          <w:szCs w:val="32"/>
        </w:rPr>
        <w:t>&lt;/p&gt;&lt;p&gt;&lt;img src="/static-img/hhWZycqtIJuDdT8vVPAKiJ7R_fTP6nY0l2jyv8fCGA7gNlkG0KIopTMqM-Z1mMkpxROa1roWQFkjn1ARoBe2sudceMYozoEL5BsnUUyryV_6IvYkGtRdMAapPPa1Rs1Bz5qy5bGe470VqNcm-d6eXkFZiM_D8sAgxzk-1dAoJGkqX-X_Fqb3gU90ZcOPRmVd.jpg"&gt;&lt;/p&gt;&lt;p&gt;&lt;a href = "/doc/559696-</w:t>
      </w:r>
      <w:r>
        <w:rPr>
          <w:sz w:val="32"/>
          <w:szCs w:val="32"/>
        </w:rPr>
        <w:t>胸前的诱惑与下方的刺激探索一种独特的生活体验</w:t>
      </w:r>
      <w:r>
        <w:rPr>
          <w:sz w:val="32"/>
          <w:szCs w:val="32"/>
        </w:rPr>
        <w:t>.doc" rel="alternate" download="559696-</w:t>
      </w:r>
      <w:r>
        <w:rPr>
          <w:sz w:val="32"/>
          <w:szCs w:val="32"/>
        </w:rPr>
        <w:t>胸前的诱惑与下方的刺激探索一种独特的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