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我和我的双</w:t>
      </w:r>
      <w:r>
        <w:rPr>
          <w:sz w:val="48"/>
          <w:szCs w:val="48"/>
        </w:rPr>
        <w:t>11</w:t>
      </w:r>
      <w:r>
        <w:rPr>
          <w:sz w:val="48"/>
          <w:szCs w:val="48"/>
        </w:rPr>
        <w:t>大冒险从零到英雄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每个人都有着自己的故事。我的故事，就是从一个普通的小镇开始，一路冒险，直到成为英雄的奇幻旅程。</w:t>
      </w:r>
      <w:r>
        <w:rPr>
          <w:sz w:val="32"/>
          <w:szCs w:val="32"/>
        </w:rPr>
        <w:t>&lt;/p&gt;&lt;p&gt;&lt;img src="/static-img/4fgnZOXebAU277nu9fmeLVcUfigycdWFKtZqKUWAiL7qIMxTcItUxi2fItsiAlC_.jpeg"&gt;&lt;/p&gt;&lt;p&gt;</w:t>
      </w:r>
      <w:r>
        <w:rPr>
          <w:sz w:val="32"/>
          <w:szCs w:val="32"/>
        </w:rPr>
        <w:t>记得那是一个特别的日子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当时，我还是个不懂世事的小伙子，生活很平淡。但就在那个午后，我收到了一个神秘的信件。那封信上写着：“如果你愿意冒险，改变命运，就跟随这串数字：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打开了手机上的浏览器，那串数字似乎指向了一种什么样的秘密。我决定追踪这条线索，看看会发生什么。点击之后，屏幕闪烁了一下，然后出现了一个网站。这是一家不知名的电商平台，上面全是各种各样的商品，从高科技产品到古董文物，都有。</w:t>
      </w:r>
      <w:r>
        <w:rPr>
          <w:sz w:val="32"/>
          <w:szCs w:val="32"/>
        </w:rPr>
        <w:t>&lt;/p&gt;&lt;p&gt;&lt;img src="/static-img/2-wROZJT0XG_tOty_NA3OFcUfigycdWFKtZqKUWAiL4amULTSDxPb5Lx0B72DytSZPQXi_ZLNFles0drEWxKGMYT8CFfylFnHAZITac42rADUbvsXkjEUUlMAsnJXvfWlA7toZEp4q_EMY_Dwu4H1sBTq0T-rGsEnJB3XufsVxE.jpeg"&gt;&lt;/p&gt;&lt;p&gt;</w:t>
      </w:r>
      <w:r>
        <w:rPr>
          <w:sz w:val="32"/>
          <w:szCs w:val="32"/>
        </w:rPr>
        <w:t>我开始浏览，这些商品真的让人眼花缭乱。在这个平台上，每一件商品都附带了一个小故事，说它拥有某种特殊功能或来历。我被这些传说所吸引，不禁想象自己能拥有那些东西，将来也能像书中英雄一样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知道，这一切都是虚构的，只不过是为了增加销售量。但就在我准备离开的时候，一则广告跳出了我的视野：“限时抢购！所有商品价格翻倍！”这是个太好的机会，我决定尝试一下。</w:t>
      </w:r>
      <w:r>
        <w:rPr>
          <w:sz w:val="32"/>
          <w:szCs w:val="32"/>
        </w:rPr>
        <w:t>&lt;/p&gt;&lt;p&gt;&lt;img src="/static-img/MEKeTG3_7F2IYKCefLsuqVcUfigycdWFKtZqKUWAiL4amULTSDxPb5Lx0B72DytSZPQXi_ZLNFles0drEWxKGMYT8CFfylFnHAZITac42rADUbvsXkjEUUlMAsnJXvfWlA7toZEp4q_EMY_Dwu4H1sBTq0T-rGsEnJB3XufsVxE.jpeg"&gt;&lt;/p&gt;&lt;p&gt;</w:t>
      </w:r>
      <w:r>
        <w:rPr>
          <w:sz w:val="32"/>
          <w:szCs w:val="32"/>
        </w:rPr>
        <w:t>我迅速选购了一些看起来最具特色的商品，并填写了购买信息。等待几天后，当邮递员敲响门铃时，我心跳加速。他手里拿着的是一盒装饰品和一些工具，看起来并不起眼，但当他离开后，我才发现其中的一件工具竟然能够变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原来有些事情并非完全是虚构的。在这个世界中，即使是最普通的人，也可能因为一次偶然而遇见转机点，有机会改变命运。我开始对生活充满期待，因为每一次选择都可能开启新的传奇。</w:t>
      </w:r>
      <w:r>
        <w:rPr>
          <w:sz w:val="32"/>
          <w:szCs w:val="32"/>
        </w:rPr>
        <w:t>&lt;/p&gt;&lt;p&gt;&lt;img src="/static-img/r3DRomEHrH_lMYf8g_GJZ1cUfigycdWFKtZqKUWAiL4amULTSDxPb5Lx0B72DytSZPQXi_ZLNFles0drEWxKGMYT8CFfylFnHAZITac42rADUbvsXkjEUUlMAsnJXvfWlA7toZEp4q_EMY_Dwu4H1sBTq0T-rGsEnJB3XufsVxE.jpeg"&gt;&lt;/p&gt;&lt;p&gt;</w:t>
      </w:r>
      <w:r>
        <w:rPr>
          <w:sz w:val="32"/>
          <w:szCs w:val="32"/>
        </w:rPr>
        <w:t>从那以后，每当看到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，我就回忆起那个午后的冒险，以及它给我的启示：无论多么微不足道的事情，都可能隐藏着未知领域的大门，只要你敢于探索、勇于行动，就没有那么容易被束缚在现状之中。</w:t>
      </w:r>
      <w:r>
        <w:rPr>
          <w:sz w:val="32"/>
          <w:szCs w:val="32"/>
        </w:rPr>
        <w:t>&lt;/p&gt;&lt;p&gt;&lt;a href = "/doc/559875-14MAY18_XXXXXL56ENDIANX</w:t>
      </w:r>
      <w:r>
        <w:rPr>
          <w:sz w:val="32"/>
          <w:szCs w:val="32"/>
        </w:rPr>
        <w:t>我和我的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冒险从零到英雄的奇幻旅程</w:t>
      </w:r>
      <w:r>
        <w:rPr>
          <w:sz w:val="32"/>
          <w:szCs w:val="32"/>
        </w:rPr>
        <w:t>.doc" rel="alternate" download="559875-14MAY18_XXXXXL56ENDIANX</w:t>
      </w:r>
      <w:r>
        <w:rPr>
          <w:sz w:val="32"/>
          <w:szCs w:val="32"/>
        </w:rPr>
        <w:t>我和我的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大冒险从零到英雄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