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追逐发动机的狂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追逐发动机的狂野梦想</w:t>
      </w:r>
      <w:r>
        <w:rPr>
          <w:sz w:val="32"/>
          <w:szCs w:val="32"/>
        </w:rPr>
        <w:t>&lt;/p&gt;&lt;p&gt;&lt;img src="/static-img/rAqyN2YZvz4DjhYMQV-1RMVxQ-7x4_9Br3ySPGS8nOj1250OMGdLvBIZrgsclD7b.jpg"&gt;&lt;/p&gt;&lt;p&gt;</w:t>
      </w:r>
      <w:r>
        <w:rPr>
          <w:sz w:val="32"/>
          <w:szCs w:val="32"/>
        </w:rPr>
        <w:t>在汽车文化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这个词汇，充满了力量与激情。它代表着那些对车辆性能有极高要求，尤其是对那强劲而响亮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人们。他们不仅仅是一群热衷于改装和自定义车辆的爱好者，更是一支追求速度和力量的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世界，我们可以从几个真实案例中窥见一二。比如说，美国的一个名叫杰克的人，他是一个职业工程师，但他的真正兴趣在于自行改装老旧轿车，使之拥有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。在他看来，这不仅仅是技术上的挑战，更是一种艺术表现。他花费了数月时间，不断尝试不同的组件配置，最终成功地将一台普通的小排量引擎更换成了一个庞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。这台由他亲手打造出来的“火龙”，在当地的一次公路赛上获得了第一名，并且吸引了众多汽车爱好者的关注。</w:t>
      </w:r>
      <w:r>
        <w:rPr>
          <w:sz w:val="32"/>
          <w:szCs w:val="32"/>
        </w:rPr>
        <w:t>&lt;/p&gt;&lt;p&gt;&lt;img src="/static-img/brXRmzjYeoeMul2MUb2z8MVxQ-7x4_9Br3ySPGS8nOjRJTqVbvMKZ51G1BolIdsLgZfXJFWzvaGhl1WDX3OCiA.jpg"&gt;&lt;/p&gt;&lt;p&gt;</w:t>
      </w:r>
      <w:r>
        <w:rPr>
          <w:sz w:val="32"/>
          <w:szCs w:val="32"/>
        </w:rPr>
        <w:t>除了个人项目，还有许多专业团队也专门致力于为客户提供定制化的高性能车辆。在这些团队里，你可以看到各种各样的技艺，从精密加工到复杂安装，每一步都需要极高的专业技能和细心制作。而最终展示出的结果，则是那些令人惊叹的情景——一台平凡的小轿车，在几番变革后变得像超级跑车一样具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运动或爱好一样，对于这群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来说，他们所追求的是一种生活态度，而不是单纯为了比赛而比赛。他们享受过程中的每一次小胜利，无论是在修理工具、选择部件还是最终驾驶时那种释放所有压力的感觉上，都能体会到一种难以言喻的心得感受。</w:t>
      </w:r>
      <w:r>
        <w:rPr>
          <w:sz w:val="32"/>
          <w:szCs w:val="32"/>
        </w:rPr>
        <w:t>&lt;/p&gt;&lt;p&gt;&lt;img src="/static-img/YyM0LIVA2Ufw0r7I_Ub9DcVxQ-7x4_9Br3ySPGS8nOjRJTqVbvMKZ51G1BolIdsLgZfXJFWzvaGhl1WDX3OCiA.jpg"&gt;&lt;/p&gt;&lt;p&gt;</w:t>
      </w:r>
      <w:r>
        <w:rPr>
          <w:sz w:val="32"/>
          <w:szCs w:val="32"/>
        </w:rPr>
        <w:t>对于一些新加入这条道路的人来说，他们可能会遇到诸多困难，比如成本问题、时间投入以及技术挑战。但正是因为这些磨练，那些坚持不懈并不断学习的人们才能够迈向更加卓越的地位。一旦跨过最初的障碍，他们就会发现自己被卷入了一场无尽探索的大冒险中，那个冒险就是不断寻找更好的性能、更多创新，以及永远无法满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提起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时，不只是指代一个简单的人群，而是一个包含激情、创造力和勇气相结合的大集体。这股热潮正在全球范围内蔓延，它影响着人们如何看待汽车，也改变着人们如何理解什么是真正意义上的“驾驶乐趣”。</w:t>
      </w:r>
      <w:r>
        <w:rPr>
          <w:sz w:val="32"/>
          <w:szCs w:val="32"/>
        </w:rPr>
        <w:t>&lt;/p&gt;&lt;p&gt;&lt;img src="/static-img/8dbntXbJrsVu73jz6bosv8VxQ-7x4_9Br3ySPGS8nOjRJTqVbvMKZ51G1BolIdsLgZfXJFWzvaGhl1WDX3OCiA.jpg"&gt;&lt;/p&gt;&lt;p&gt;&lt;a href = "/doc/559957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追逐发动机的狂野梦想</w:t>
      </w:r>
      <w:r>
        <w:rPr>
          <w:sz w:val="32"/>
          <w:szCs w:val="32"/>
        </w:rPr>
        <w:t>.doc" rel="alternate" download="559957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追逐发动机的狂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