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田野间的闲情逸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风流：田野间的闲情逸致</w:t>
      </w:r>
      <w:r>
        <w:rPr>
          <w:sz w:val="32"/>
          <w:szCs w:val="32"/>
        </w:rPr>
        <w:t>&lt;/p&gt;&lt;p&gt;&lt;img src="/static-img/4QU56pCAZ3k_zXtP6Es3fsVxQ-7x4_9Br3ySPGS8nOj1250OMGdLvBIZrgsclD7b.jpg"&gt;&lt;/p&gt;&lt;p&gt;</w:t>
      </w:r>
      <w:r>
        <w:rPr>
          <w:sz w:val="32"/>
          <w:szCs w:val="32"/>
        </w:rPr>
        <w:t>是什么让乡村显得格外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、科技日新月异的时代，人们对于生活节奏越来越快，不少人选择了回到自然和谐、宁静的乡村生活。他们希望在这里找到一种与众不同的生活方式，那种不受喧嚣干扰，可以深呼吸，感受到大自然给予的一切。这种追求内心平静与自由的精神，我们可以称之为“风流在乡村”。</w:t>
      </w:r>
      <w:r>
        <w:rPr>
          <w:sz w:val="32"/>
          <w:szCs w:val="32"/>
        </w:rPr>
        <w:t>&lt;/p&gt;&lt;p&gt;&lt;img src="/static-img/e0B8mdMOux5BaSQDY5_X-cVxQ-7x4_9Br3ySPGS8nOjRJTqVbvMKZ51G1BolIdsLgZfXJFWzvaGhl1WDX3OCiA.jpg"&gt;&lt;/p&gt;&lt;p&gt;</w:t>
      </w:r>
      <w:r>
        <w:rPr>
          <w:sz w:val="32"/>
          <w:szCs w:val="32"/>
        </w:rPr>
        <w:t>乡村里的美好生活有哪些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万物复苏，大地回应着生命力的呼唤。在这样的时刻，你会发现一片片油菜花海，在阳光下闪耀着金色的光芒。孩子们在田野上嬉戏奔跑，他们的笑声伴随着蝴蝶飞舞，是多么纯真的画面啊。而农家女孩们则是那边田里忙碌的小小英雄，她们手中的镢头和锄头，无论是汗水还是泥土，都成为了她们身上的荣耀。</w:t>
      </w:r>
      <w:r>
        <w:rPr>
          <w:sz w:val="32"/>
          <w:szCs w:val="32"/>
        </w:rPr>
        <w:t>&lt;/p&gt;&lt;p&gt;&lt;img src="/static-img/0yipRF9gpOLURp8TXMQhocVxQ-7x4_9Br3ySPGS8nOjRJTqVbvMKZ51G1BolIdsLgZfXJFWzvaGhl1WDX3OCiA.jpg"&gt;&lt;/p&gt;&lt;p&gt;</w:t>
      </w:r>
      <w:r>
        <w:rPr>
          <w:sz w:val="32"/>
          <w:szCs w:val="32"/>
        </w:rPr>
        <w:t>传统文化如何影响现代人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中还有许多传统文化遗存，比如民俗艺术、手工艺品制作等，这些都承载着厚重的情感和深远的历史意义。在这里，你可以亲身体验这些非物质文化遗产，让自己的灵魂得到洗礼。这不仅丰富了个人的精神世界，也让我们对传统文化有了更深入理解和珍视。</w:t>
      </w:r>
      <w:r>
        <w:rPr>
          <w:sz w:val="32"/>
          <w:szCs w:val="32"/>
        </w:rPr>
        <w:t>&lt;/p&gt;&lt;p&gt;&lt;img src="/static-img/bGcDOea_TrpDxUwGJNs37sVxQ-7x4_9Br3ySPGS8nOjRJTqVbvMKZ51G1BolIdsLgZfXJFWzvaGhl1WDX3OCiA.jpg"&gt;&lt;/p&gt;&lt;p&gt;</w:t>
      </w:r>
      <w:r>
        <w:rPr>
          <w:sz w:val="32"/>
          <w:szCs w:val="32"/>
        </w:rPr>
        <w:t>如何保持现代技术与乡土气息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选择回到乡下去，但这并不意味着要放弃现代技术带来的便利。例如，通过互联网连接，可以实现远程教育，从而帮助年轻一代掌握更多知识；同时，还可以利用移动支付解决现金交易的问题，使得商业活动更加便捷。此外，一些创新型农业项目也将先进科技应用于农业生产，以提高效率并确保可持续发展。</w:t>
      </w:r>
      <w:r>
        <w:rPr>
          <w:sz w:val="32"/>
          <w:szCs w:val="32"/>
        </w:rPr>
        <w:t>&lt;/p&gt;&lt;p&gt;&lt;img src="/static-img/WcVOrSTL3_ZD6QWi4-QL1cVxQ-7x4_9Br3ySPGS8nOjRJTqVbvMKZ51G1BolIdsLgZfXJFWzvaGhl1WDX3OCiA.jpg"&gt;&lt;/p&gt;&lt;p&gt;</w:t>
      </w:r>
      <w:r>
        <w:rPr>
          <w:sz w:val="32"/>
          <w:szCs w:val="32"/>
        </w:rPr>
        <w:t>个人体会：为什么选择留在农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我自己就是一个例子，我从城市转移到了一座偏远的小镇。我发现这里的人们友善热情，而且环境清新宜人，每天看不到高楼大厦，只能听到鸟鸣虫叫，这让我感觉到了久违的心灵安宁。而且，我能够参与到社区事务中去，与邻居一起共享资源，更让我感到归属感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规划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的步伐还小，但我们相信，只要坚持下去，一定能够创造出属于自己的风景。一路上，我们会遇见无数挑战，但只要心怀梦想，就没有无法克服的事项。在这个过程中，“风流在乡村”不仅是一个标签，它更是一种态度，一种对美好生活追求的手段。当你走过那些蜿蜒曲折的小径，当你听见夜空中星辰的声音，当你看到晨曦初照的大地，那份满足和幸福，就是最好的证明。</w:t>
      </w:r>
      <w:r>
        <w:rPr>
          <w:sz w:val="32"/>
          <w:szCs w:val="32"/>
        </w:rPr>
        <w:t>&lt;/p&gt;&lt;p&gt;&lt;a href = "/doc/559981-</w:t>
      </w:r>
      <w:r>
        <w:rPr>
          <w:sz w:val="32"/>
          <w:szCs w:val="32"/>
        </w:rPr>
        <w:t>风流在乡村田野间的闲情逸致</w:t>
      </w:r>
      <w:r>
        <w:rPr>
          <w:sz w:val="32"/>
          <w:szCs w:val="32"/>
        </w:rPr>
        <w:t>.doc" rel="alternate" download="559981-</w:t>
      </w:r>
      <w:r>
        <w:rPr>
          <w:sz w:val="32"/>
          <w:szCs w:val="32"/>
        </w:rPr>
        <w:t>风流在乡村田野间的闲情逸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